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ВИДЕТЕЛЬСТВ О ПРАВЕ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01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680"/>
        <w:gridCol w:w="2451"/>
        <w:gridCol w:w="2523"/>
        <w:gridCol w:w="8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525683 от 05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 4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кв.м. жилая 5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 АЗ № 524347 от 28.03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Пругловский 1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20101:17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7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693 от 31.05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блочный ул. Яблочная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401: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694 от 31.05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/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692 от 31.05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11/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004 от 26.06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3/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6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005 от 26.06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3/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6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225 от 08.07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18/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205 от 08.07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угловский 2/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 (39)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204 от 05.07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угловский 4/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 (29,9)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203 от 08.07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17/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301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206 от 05.07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17/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301: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840202 от 08.07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д. 6 кв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8582 от 09.10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24/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8614 от 14.10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0/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8617 от 14.10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птич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 1/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9:0020101:1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6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8616 от 14.10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на птичник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 1//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9899 от 06.1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0,8 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60 00 07: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 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9900 от 06.1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76,2 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60 00 07: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 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9901 от 06.1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54 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60 00 07: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-АЗ № 928863 от 25.10.2013 г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101:1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№ 929924 от 05.1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енина ул. Ленинская 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9:0020301: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 к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ичанского сельского поселения                             Р.И. Крик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земельны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м отношениям                                                   Е.М. Влас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7:00Z</dcterms:created>
  <dc:creator>Admin</dc:creator>
  <dc:description/>
  <cp:keywords/>
  <dc:language>en-US</dc:language>
  <cp:lastModifiedBy>Власенко</cp:lastModifiedBy>
  <cp:lastPrinted>2012-10-16T14:09:00Z</cp:lastPrinted>
  <dcterms:modified xsi:type="dcterms:W3CDTF">2013-12-11T06:44:00Z</dcterms:modified>
  <cp:revision>4</cp:revision>
  <dc:subject/>
  <dc:title>РЕЕСТР СВИДЕТЕЛЬСТВ О ПРАВЕ СОБСТВЕННОСТИ</dc:title>
</cp:coreProperties>
</file>