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Грачё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контрольны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сектором экономики и финансов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2018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финансовый контроль в 2019 году осуществлялся в соответствии с планом проверок, утвержденным постановлением Администрации Семичанского сельского поселения от 14.08.2019  № 84 «Об утверждении Плана контрольных мероприятий по внутреннему </w:t>
      </w:r>
      <w:r>
        <w:rPr>
          <w:rFonts w:cs="Times New Roman" w:ascii="Times New Roman" w:hAnsi="Times New Roman"/>
          <w:sz w:val="28"/>
          <w:szCs w:val="28"/>
        </w:rPr>
        <w:t>финансовому контролю в Семичанском сельском поселени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9 год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, в соответствии с планом контрольных мероприятий, сектором экономики и финансов Администрации Семичанского сельского поселения проведено 1 контрольное мероприятие, которым было охвачено 1 организация Семичанского сельского поселения. Из ни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дна проверка  муниципального бюджетного учреждения культуры Семича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мероприятия проведены в форме камеральных проверок в пределах полномочий, закрепленных за сектором экономики и финансов              Администрации Семичан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о статьей Бюджетного кодекса РФ 269.2 и со статьей 99  44 Федерального закона, по   вопрос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бюджетного законодательства Российской Федерации о контрактной системе в сфере закупок (1 проверк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актов сверки с поставщиками и подрядчиками (1 проверк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верка финансово-хозяйственной деятельности МБУК «Семичанский СДК» на предмет целевого и эффективного использования бюджетных средств, выделенных на финансовое обеспечение муниципального задания(1 проверка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проверенных средств бюджета Семичанского сельского поселения составил 1011,4 тыс.рублей, в том числе на выполнение доведенного муниципального задания 1011,4 тыс. рубле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енный объем закупок составил 31,9 тыс. рубле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лановых проверок   составлен 1 акт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проведенных контрольных мероприятий свидетельствуют о том, что использование бюджетных средств, проверяемым учреждением осуществлялось правомерно. Нецелевых и неэффективных расходов не установлено.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проверками выявлены отдельные замечания и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несения изменений в план финансово-хозяйственной деятельности при изменении суммы финансового обеспечения муниципального зад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ов размещения первоначального плана графика на финансовый год (не позднее одного календарного месяца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Акта проведения камеральной проверки от 16.09.2019 года от директора МБУК получена информация о технических причинах не размещения плана  график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ном учреждении разработаны и утверждены мероприятия по контролю за дальнейшим недопущении выявленных нару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ю проверяемого бюджетного учреждения направлено 1 представление для принятия мер по устранению выявленных нарушений.  В сроки, указанные в Регламенте,  от проверенной организации получено информационное письмо о принятых мер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приведены в соответствие действующие планы финансово-хозяйственной деятельности, планы-графики на 2018 год. В проверенном учреждении разработаны и утверждены мероприятия по контролю за дальнейшим недопущении выявленных нарушений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и и финансов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ичанского сельского поселения                                            Г.Г. Жигунова</w:t>
      </w:r>
    </w:p>
    <w:sectPr>
      <w:footerReference w:type="default" r:id="rId2"/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8:00Z</dcterms:created>
  <dc:creator>NIZOLIN</dc:creator>
  <dc:description/>
  <cp:keywords/>
  <dc:language>en-US</dc:language>
  <cp:lastModifiedBy>1</cp:lastModifiedBy>
  <cp:lastPrinted>2016-01-27T14:52:00Z</cp:lastPrinted>
  <dcterms:modified xsi:type="dcterms:W3CDTF">2019-09-27T08:52:00Z</dcterms:modified>
  <cp:revision>17</cp:revision>
  <dc:subject/>
  <dc:title>Отчет о работе сектора муниципального финансового контроля </dc:title>
</cp:coreProperties>
</file>