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чан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 итогам  2018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. Общие сведения о муниципальных программах Семичан</w:t>
      </w:r>
      <w:r>
        <w:rPr>
          <w:bCs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ведения об утверждении муниципальных программ в 2018 год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одные данные о ходе реализации муниципальных программ Семичан</w:t>
      </w:r>
      <w:r>
        <w:rPr>
          <w:bCs/>
          <w:sz w:val="28"/>
          <w:szCs w:val="28"/>
        </w:rPr>
        <w:t>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Сведения о степени соответствия установленных и достигнутых целевых показателей эффективности реализации муниципальных программ за 2018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муниципальных программах  Семича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по итогам  2018 года (далее – Сводный доклад) подготовлен в соответствии с пунктом 5.14 Порядка разработки, реализации и оценки эффективности реализации муниципальных программ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 утверждённого постановлением  администрации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21.01.2018 № 5 (далее- Порядок)</w:t>
      </w:r>
      <w:r>
        <w:rPr/>
        <w:t xml:space="preserve">, </w:t>
      </w:r>
      <w:r>
        <w:rPr>
          <w:sz w:val="28"/>
          <w:szCs w:val="28"/>
        </w:rPr>
        <w:t xml:space="preserve"> на основе сведений, представленных в сектор экономики и финансов Администрации Семичанского сельского поселения (далее- сектор экономики и финансов) ответственными исполнителями муниципальных программ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зработка муниципальных программ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(далее – муниципальные программы) осуществлялась на основании перечня муниципальных программ, который был  утвержден постановлением администрации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от 04.09.2013 № 114.  Указанный перечень сформирован по отраслевому признаку, исходя из приоритетов социально- экономического развития поселения и основных направлений деятельности администрации сельского поселения на период 2014-2020 год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 достижении целевых показателей и индикаторов муниципальных программ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(приложение №1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ведения об использовании бюджетных ассигнований на реализацию муниципальных программ 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в 2018 году  (приложение №2);</w:t>
      </w:r>
    </w:p>
    <w:p>
      <w:pPr>
        <w:pStyle w:val="Normal"/>
        <w:widowControl w:val="false"/>
        <w:autoSpaceDE w:val="false"/>
        <w:ind w:right="-261" w:firstLine="539"/>
        <w:jc w:val="both"/>
        <w:rPr/>
      </w:pPr>
      <w:r>
        <w:rPr>
          <w:b/>
          <w:bCs/>
          <w:sz w:val="28"/>
          <w:szCs w:val="28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-целевого планирования бюджета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 Дубовского района в 2018 году реализовывалось 12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были утверждены администрацией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до принятия бюджета на  2018 финансовый г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28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Содействие занятости населения» утверждена постановлением администрации Семичанского сельского поселения от 02.10.2013  № 129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0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1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2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Развитие физической культуры  и спорта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4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Муниципальная программа Семичанского сельского поселения «Энергоэффективность»,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7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9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4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дату формирования Сводного доклада подготовлен отчет по 12 муниципальным программам, ответственным исполнителем которых является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 сайте администрации сельского поселения размещен отчет по 12 муниципальным программам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им образом, Сводный доклад сформирован на основе  годового отчета ответственных исполнителей о ходе реализации и оценке эффективности 12 муниципальных програм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амках данных программ реализуется 21 подпрограммы.  Общее количество запланированных мероприятий  на 2018 год  предусмотренных муниципальными программами с учетом подпрограмм и планов реализации отдельных мероприятий составляет 54 мероприятия.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2. Общая информация о муниципальных программа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.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рограммы: </w:t>
      </w:r>
    </w:p>
    <w:p>
      <w:pPr>
        <w:pStyle w:val="ConsPlusCell1"/>
        <w:widowControl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еспечение жителей Семичанского сельского поселения жилищно-коммунальными услугами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 xml:space="preserve">: 4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Семич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действие занятости населения Семичанского сельского поселения»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и)</w:t>
      </w:r>
      <w:r>
        <w:rPr>
          <w:sz w:val="28"/>
          <w:szCs w:val="28"/>
        </w:rPr>
        <w:t>: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3. Муниципальная программа 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Семичанского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«Профилактика экс</w:t>
        <w:softHyphen/>
        <w:t>тремизма и терро</w:t>
        <w:softHyphen/>
        <w:t>ризма в Семичанском сельском поселени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ая программа Семичанского </w:t>
      </w:r>
      <w:r>
        <w:rPr>
          <w:bCs/>
          <w:sz w:val="28"/>
          <w:szCs w:val="28"/>
          <w:u w:val="single"/>
        </w:rPr>
        <w:t>сельского поселения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Семича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жарная безопасность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безопасности на воде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5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</w:t>
      </w:r>
      <w:r>
        <w:rPr>
          <w:bCs/>
          <w:sz w:val="28"/>
          <w:szCs w:val="28"/>
          <w:u w:val="single"/>
        </w:rPr>
        <w:t>ского сельского поселения</w:t>
      </w:r>
      <w:r>
        <w:rPr>
          <w:sz w:val="28"/>
          <w:szCs w:val="28"/>
          <w:u w:val="single"/>
        </w:rPr>
        <w:t xml:space="preserve"> «Развитие культур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азвитие культуры в Семичанском сельском поселении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: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1.2.6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 Администрация Семичанского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дпрограммы:</w:t>
      </w:r>
    </w:p>
    <w:p>
      <w:pPr>
        <w:pStyle w:val="ConsPlusCell1"/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в Семичан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Формирование комплексной системы управления отходами и вторичными материальными ресурсами на территории Семичанского сельского поселения»;</w:t>
      </w:r>
    </w:p>
    <w:p>
      <w:pPr>
        <w:pStyle w:val="ConsPlusCell1"/>
        <w:tabs>
          <w:tab w:val="clear" w:pos="708"/>
          <w:tab w:val="left" w:pos="21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sz w:val="28"/>
          <w:szCs w:val="28"/>
        </w:rPr>
        <w:t>: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7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Развитие физической культуры  и спорт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8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spacing w:lineRule="auto" w:line="360"/>
        <w:ind w:left="2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н</w:t>
      </w:r>
      <w:r>
        <w:rPr>
          <w:sz w:val="28"/>
          <w:szCs w:val="28"/>
        </w:rPr>
        <w:t>ского сельского поселения»;</w:t>
      </w:r>
    </w:p>
    <w:p>
      <w:pPr>
        <w:pStyle w:val="Normal"/>
        <w:spacing w:lineRule="auto" w:line="360"/>
        <w:ind w:left="2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вышение безопасности дорожного движения на территории Семичанского сельского поселения».</w:t>
      </w:r>
    </w:p>
    <w:p>
      <w:pPr>
        <w:pStyle w:val="Normal"/>
        <w:spacing w:lineRule="auto" w:line="360"/>
        <w:ind w:left="2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9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Энергоэффективность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0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Муниципальная политика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ConsPlusCell1"/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8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1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права собственности и использования имуществ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5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1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ая программа Семичанского 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Семичанского 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«</w:t>
      </w:r>
      <w:r>
        <w:rPr>
          <w:bCs/>
          <w:kern w:val="2"/>
          <w:sz w:val="28"/>
          <w:szCs w:val="28"/>
        </w:rPr>
        <w:t>Управление муниципальным долгом 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мероприятий предусмотренных программой (с учетом подпрограмм и планов реализации отдельных мероприятий)</w:t>
      </w:r>
      <w:r>
        <w:rPr>
          <w:iCs/>
          <w:sz w:val="28"/>
          <w:szCs w:val="28"/>
        </w:rPr>
        <w:t>: 8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одные данные ходе реализации муниципальных программ Семича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ом в ходе реализации муниципальных программ в 2018 году  выполнено 54 мероприятия (94,6% от запланированных муниципальными программами с учетом подпрограмм и планов реализации отдельных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 степени соответствия установленных и достигнутых целевых показателей эффективности реализации муниципальных программ за 2018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rPr/>
      </w:pPr>
      <w:r>
        <w:rPr>
          <w:sz w:val="28"/>
          <w:szCs w:val="28"/>
        </w:rPr>
        <w:t>Сектором экономики и финансов Администрации Семичанского сельского поселения на основе данных, представленных ответственными исполнителями,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 2018 году планирование бюджета осуществлялось программно-целевым методом.  В бюджете сельского поселения  в  2018 году  на реализацию 12 муниципальных программ  году направлено 13млн. 501 тыс. 329 руб.  Фактическое использование бюджетных средств при реализации программ  составило 12 млн. 776 тыс. 536руб.,  или   94,6 % от лимита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Сводному докладу представлены сведения об использовании бюджетных ассигнований на реализацию муниципальных программ  Семичанского сельского поселения в  2018 году в разрезе муниципа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ьший уровень кассового исполнения  выделенных бюджетных ассигнований показан  по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(0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93"/>
        <w:gridCol w:w="2016"/>
        <w:gridCol w:w="2462"/>
      </w:tblGrid>
      <w:tr>
        <w:trPr>
          <w:trHeight w:val="165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Ц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, предусмотренное первонач.бюджетом поселения на 2018 го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6,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емичанского сельского поселения от 27.12.2018 № 163 «</w:t>
            </w: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 от 02.10.2013 № 128»</w:t>
            </w:r>
          </w:p>
        </w:tc>
      </w:tr>
      <w:tr>
        <w:trPr>
          <w:trHeight w:val="6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емичанского сельского поселения от 27.12.2018 № 164"</w:t>
            </w:r>
            <w:r>
              <w:rPr>
                <w:sz w:val="24"/>
                <w:szCs w:val="24"/>
              </w:rPr>
              <w:t xml:space="preserve"> 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 от 02.10.2013 № 129»</w:t>
            </w:r>
          </w:p>
        </w:tc>
      </w:tr>
      <w:tr>
        <w:trPr>
          <w:trHeight w:val="127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7.12.2018 № 165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0»</w:t>
            </w:r>
          </w:p>
        </w:tc>
      </w:tr>
      <w:tr>
        <w:trPr>
          <w:trHeight w:val="34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3.05.2018 № 91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1»</w:t>
            </w:r>
          </w:p>
        </w:tc>
      </w:tr>
      <w:tr>
        <w:trPr>
          <w:trHeight w:val="10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4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4.05.2018 № 92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2»</w:t>
            </w:r>
          </w:p>
        </w:tc>
      </w:tr>
      <w:tr>
        <w:trPr>
          <w:trHeight w:val="216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7.12.2018 № 166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3»</w:t>
            </w:r>
          </w:p>
        </w:tc>
      </w:tr>
      <w:tr>
        <w:trPr>
          <w:trHeight w:val="233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Семичанского сельского поселения «Развитие физической культуры  и спорта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7.12.2018 № 167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4»</w:t>
            </w:r>
          </w:p>
        </w:tc>
      </w:tr>
      <w:tr>
        <w:trPr>
          <w:trHeight w:val="135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6.06.2018 № 99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5»</w:t>
            </w:r>
          </w:p>
        </w:tc>
      </w:tr>
      <w:tr>
        <w:trPr>
          <w:trHeight w:val="10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10.08.2018 № 115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36»</w:t>
            </w:r>
          </w:p>
        </w:tc>
      </w:tr>
      <w:tr>
        <w:trPr>
          <w:trHeight w:val="34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7.12.2018 № 168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1.10.2013 № 137»</w:t>
            </w:r>
          </w:p>
        </w:tc>
      </w:tr>
      <w:tr>
        <w:trPr>
          <w:trHeight w:val="4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7.12.2018 № 169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1.10.2013 № 139»</w:t>
            </w:r>
          </w:p>
        </w:tc>
      </w:tr>
      <w:tr>
        <w:trPr>
          <w:trHeight w:val="135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емичанского сельского поселения от 20.08.2018 № 118 «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мичанского сельского поселения от 02.10.2013 № 140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Оценка деятельности ответственных исполнителей в части, касающейся реализации муниципальных программ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и в сроки, установленные Порядком,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осуществлялась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 (</w:t>
      </w:r>
      <w:r>
        <w:rPr>
          <w:b/>
          <w:sz w:val="28"/>
          <w:szCs w:val="28"/>
        </w:rPr>
        <w:t>СРо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реализации муниципальных программ рассчитывалась в несколько этап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 (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(</w:t>
      </w:r>
      <w:r>
        <w:rPr>
          <w:b/>
          <w:sz w:val="28"/>
          <w:szCs w:val="28"/>
        </w:rPr>
        <w:t>ССуз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поселения (</w:t>
      </w:r>
      <w:r>
        <w:rPr>
          <w:b/>
          <w:sz w:val="28"/>
          <w:szCs w:val="28"/>
        </w:rPr>
        <w:t>Эи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каждой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й оценки приведены в таблице №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76"/>
        <w:gridCol w:w="2984"/>
      </w:tblGrid>
      <w:tr>
        <w:trPr>
          <w:trHeight w:val="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УР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Семичанского сельского поселения «Развитие физической культуры 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низ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низ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реализации муниципальной программы достигнуты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высо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межуточные значения показателей эффективности реализации муниципальной программы достигну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эффективности реализации муниципальной программы оценивается как удовлетворительны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проведённой оценки эффективными признаны  все  программы, из них наиболее эффективно, с достижением показателей эффективности в полном объеме, реализованы 6 программ с высокой эффективностью,  6 программ с удовлетворительной эффективност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йтингу эффективности  муниципальных программ  в 2018 году набольшую эффективность показала муниципальная программа «Обеспечение качественными жилищно-коммунальными услугами населения Семичанского сельского поселении» при доле финансирования программы  61,3% от общего фактического объема бюджета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между  фактическим финансированием  на реализацию мероприятий программ в общем объеме средств бюджета поселения  и эффективностью использования средств бюджета поселения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>), представлена в таблице № 3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80"/>
        <w:gridCol w:w="2480"/>
      </w:tblGrid>
      <w:tr>
        <w:trPr>
          <w:trHeight w:val="2422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 программ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ого финансирования  на реализацию мероприятий программы в общем объеме средств бюджета посел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средств бюджета поселения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b/>
                <w:sz w:val="24"/>
                <w:szCs w:val="24"/>
                <w:vertAlign w:val="subscript"/>
              </w:rPr>
              <w:t>ис</w:t>
            </w:r>
          </w:p>
        </w:tc>
      </w:tr>
      <w:tr>
        <w:trPr>
          <w:trHeight w:val="15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долях единицы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Семичанского сельского поселения «Развитие физической культуры  и спорт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Целесообразность продолжения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ой оценки все действующие  на территории Семича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нятием постановления Администрации Семичанского сельского поселения от 19.10.2018 года № 140 «</w:t>
      </w:r>
      <w:r>
        <w:rPr>
          <w:sz w:val="28"/>
          <w:szCs w:val="24"/>
        </w:rPr>
        <w:t>Об утверждении перечня муниципальных программ Семичанского сельского поселения, подлежащих применению в 2019-2030 годах</w:t>
      </w:r>
      <w:r>
        <w:rPr>
          <w:sz w:val="28"/>
          <w:szCs w:val="28"/>
        </w:rPr>
        <w:t>», этап реализации муниципальных программ 2014-2018 считать завершенны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2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и индикаторов муниципальных программ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7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3"/>
        <w:gridCol w:w="900"/>
        <w:gridCol w:w="1800"/>
        <w:gridCol w:w="1800"/>
        <w:gridCol w:w="1620"/>
        <w:gridCol w:w="3961"/>
        <w:gridCol w:w="1994"/>
      </w:tblGrid>
      <w:tr>
        <w:trPr>
          <w:trHeight w:val="114" w:hRule="atLeast"/>
        </w:trPr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муниципальной программы, </w:t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color w:val="000000"/>
              </w:rPr>
              <w:t>измерения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( индикаторов) муниципальной программы, подпрограммы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я показателя (индикатора) при наличии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Степень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достижения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запланиро-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анного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уровня (%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b/>
                <w:sz w:val="24"/>
                <w:szCs w:val="24"/>
              </w:rPr>
              <w:t>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20" w:firstLine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(строительство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«</w:t>
            </w:r>
            <w:r>
              <w:rPr>
                <w:b/>
                <w:i/>
                <w:sz w:val="24"/>
                <w:szCs w:val="24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(строительство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Муниципальная  программа Семичанского сельского поселения  «Содействие занятости населения»                  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2"/>
                <w:szCs w:val="22"/>
              </w:rPr>
              <w:t>Подпрограмма 1      «</w:t>
            </w:r>
            <w:r>
              <w:rPr>
                <w:b/>
                <w:i/>
                <w:sz w:val="24"/>
                <w:szCs w:val="24"/>
              </w:rPr>
              <w:t>Содействие занятости населения Семичанского сельского поселения</w:t>
            </w:r>
            <w:r>
              <w:rPr>
                <w:b/>
                <w:i/>
                <w:sz w:val="22"/>
                <w:szCs w:val="22"/>
              </w:rPr>
              <w:t xml:space="preserve">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униципальная  программа  Семичанского сельского поселения «Обеспечение общественного порядка и противодействие преступности»                  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     «</w:t>
            </w:r>
            <w:r>
              <w:rPr>
                <w:b/>
                <w:i/>
                <w:sz w:val="24"/>
                <w:szCs w:val="24"/>
              </w:rPr>
              <w:t>Противодействие коррупции в Семичанском сельском поселении</w:t>
            </w:r>
            <w:r>
              <w:rPr>
                <w:b/>
                <w:i/>
                <w:sz w:val="22"/>
                <w:szCs w:val="22"/>
              </w:rPr>
              <w:t xml:space="preserve">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2      «</w:t>
            </w:r>
            <w:r>
              <w:rPr>
                <w:b/>
                <w:i/>
                <w:sz w:val="24"/>
                <w:szCs w:val="24"/>
              </w:rPr>
              <w:t>Профилактика экстремизма и терроризма в Семичанском сельском поселении</w:t>
            </w:r>
            <w:r>
              <w:rPr>
                <w:b/>
                <w:i/>
                <w:sz w:val="22"/>
                <w:szCs w:val="22"/>
              </w:rPr>
              <w:t xml:space="preserve">»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 программа  Семичанского сельского поселения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спасенных людей, и которым оказана помощь при пожа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ичество профилактических мероприятий по предупреждению пожа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системой опо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личество спасенных людей, и которым оказана помощь при пожа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№ 2  «Защита  от чрезвычайных ситуаций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объемов межбюджетных трансфертов бюджету Дубовского района, в «денежной»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необходимо уточнить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№ 3   «Обеспечение безопасности на вод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личество лекций и бесед, проведенных в общеобразовательных учебных завед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положите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Муниципальная программ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. «</w:t>
            </w:r>
            <w:r>
              <w:rPr>
                <w:b/>
                <w:bCs/>
                <w:i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униципальная программа «Развитие физической культуры и спорт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мича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изовых мест на районных соревнованиях и спартак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Подпрограмма 1 «</w:t>
            </w:r>
            <w:r>
              <w:rPr>
                <w:b/>
                <w:bCs/>
                <w:i/>
                <w:kern w:val="2"/>
                <w:sz w:val="24"/>
                <w:szCs w:val="24"/>
              </w:rPr>
              <w:t>Развитие</w:t>
            </w:r>
            <w:r>
              <w:rPr>
                <w:b/>
                <w:bCs/>
                <w:i/>
                <w:kern w:val="2"/>
                <w:sz w:val="25"/>
                <w:szCs w:val="25"/>
              </w:rPr>
              <w:t xml:space="preserve"> физической культуры и массового спорта в Семичанском сельском поселени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проводимых спортивно-массов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довлетвор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униципальная программа «Развитие транспортной системы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ереданы в район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1 «Развитие транспортной инфраструктуры Семичан</w:t>
            </w:r>
            <w:r>
              <w:rPr>
                <w:b/>
                <w:i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2 «Повышение безопасности дорожного движения на территории Семичан</w:t>
            </w:r>
            <w:r>
              <w:rPr>
                <w:b/>
                <w:i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ереданы в район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униципальная программа Семичанского сельского поселения «Энергоэффективность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 Вт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4"/>
                <w:szCs w:val="24"/>
              </w:rPr>
              <w:t>Подпрограмма «</w:t>
            </w:r>
            <w:r>
              <w:rPr>
                <w:b/>
                <w:i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 Вт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Муниципальная программа «Муниципальная политик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 необходимых для выплаты государственной пенсии и пособия муниципальным служащим при уволь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 1 </w:t>
            </w:r>
            <w:r>
              <w:rPr>
                <w:b/>
                <w:i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программа 2. 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Количество запаспортизированных бесхозяйных и муниципаль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, чем в 3 раз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12. Муниципальная программа  «</w:t>
            </w:r>
            <w:r>
              <w:rPr>
                <w:b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Семичанского сельского поселения на долгосроч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казатель положительный , реализовано мероприятие  в полном объеме.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чество управления финансами 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казатель положительный , реализовано мероприятие  в полном объеме.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1. «Долгосрочное финансовое планирование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еналоговых доходов консолидированного бюджета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30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оложительный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казатель положит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3. «Управление муниципальным долгом Семичан</w:t>
            </w:r>
            <w:r>
              <w:rPr>
                <w:b/>
                <w:i/>
                <w:kern w:val="2"/>
                <w:sz w:val="22"/>
                <w:szCs w:val="22"/>
              </w:rPr>
              <w:t>ского сельского поселения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Семича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ложительный, характеризует отсутствие муниципального долга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Семича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оложительный, характеризует отсутствие муниципального долга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Подпрограмма 4«</w:t>
            </w:r>
            <w:r>
              <w:rPr>
                <w:b/>
                <w:i/>
                <w:kern w:val="2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»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сельского поселения в 2018 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72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 xml:space="preserve">Название муниципальной программы, сроки    реализации  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Оценка расходов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9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овый объем финансовых ресурсов  мероприятий МП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имит бюджетных обязательст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Степень д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стижения з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планирован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ного уровн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затрат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(% выполн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0"/>
                <w:szCs w:val="20"/>
              </w:rPr>
              <w:t>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униципальная программа</w:t>
            </w:r>
            <w:r>
              <w:rPr>
                <w:b/>
                <w:sz w:val="24"/>
                <w:szCs w:val="24"/>
              </w:rPr>
              <w:t xml:space="preserve"> Семичан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1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9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</w:t>
            </w:r>
            <w:r>
              <w:rPr>
                <w:b/>
                <w:sz w:val="24"/>
                <w:szCs w:val="24"/>
              </w:rPr>
              <w:t>ского сельского поселения «Содействие занят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действие занятости населения Семичанского сельского поселения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4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Семичан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тиводействие коррупции в Семичанском сельском поселении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Профилактика экстремизма и терроризма в Семичанском сельском поселении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</w:t>
            </w:r>
            <w:r>
              <w:rPr>
                <w:b/>
                <w:sz w:val="24"/>
                <w:szCs w:val="24"/>
              </w:rPr>
              <w:t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</w:t>
            </w:r>
            <w:r>
              <w:rPr>
                <w:b/>
                <w:sz w:val="24"/>
                <w:szCs w:val="24"/>
              </w:rPr>
              <w:t>ского сельского поселения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</w:t>
            </w:r>
            <w:r>
              <w:rPr>
                <w:b/>
                <w:sz w:val="24"/>
                <w:szCs w:val="24"/>
              </w:rPr>
              <w:t xml:space="preserve">ского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в Семичан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 Семича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униципальная программа Семичанс</w:t>
            </w:r>
            <w:r>
              <w:rPr>
                <w:b/>
                <w:sz w:val="24"/>
                <w:szCs w:val="24"/>
              </w:rPr>
              <w:t xml:space="preserve">кого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</w:t>
            </w:r>
            <w:r>
              <w:rPr>
                <w:bCs/>
                <w:kern w:val="2"/>
                <w:sz w:val="25"/>
                <w:szCs w:val="25"/>
              </w:rPr>
              <w:t xml:space="preserve"> физической культуры и массового спорта в Семича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</w:t>
            </w:r>
            <w:r>
              <w:rPr>
                <w:b/>
                <w:sz w:val="24"/>
                <w:szCs w:val="24"/>
              </w:rPr>
              <w:t xml:space="preserve">ского сельского поселен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с</w:t>
            </w:r>
            <w:r>
              <w:rPr>
                <w:b/>
                <w:sz w:val="24"/>
                <w:szCs w:val="24"/>
              </w:rPr>
              <w:t xml:space="preserve">кого сельского поселения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эффективность</w:t>
            </w:r>
            <w:r>
              <w:rPr>
                <w:b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bCs/>
                <w:sz w:val="24"/>
                <w:szCs w:val="24"/>
              </w:rPr>
              <w:t>Муниципальная программа Семичан</w:t>
            </w:r>
            <w:r>
              <w:rPr>
                <w:b/>
                <w:sz w:val="24"/>
                <w:szCs w:val="24"/>
              </w:rPr>
              <w:t>ского сельского поселения 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Пенсионное обеспечение лиц, замещавших муниципальные должности и  должности муниципальной службы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Муниципальная программа Семичан</w:t>
            </w:r>
            <w:r>
              <w:rPr>
                <w:b/>
                <w:sz w:val="24"/>
                <w:szCs w:val="24"/>
              </w:rPr>
              <w:t>ского сельского поселения «Управление муниципальным имуще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Муниципальная программа Семичан</w:t>
            </w:r>
            <w:r>
              <w:rPr>
                <w:b/>
                <w:sz w:val="24"/>
                <w:szCs w:val="24"/>
              </w:rPr>
              <w:t>ского сельского поселения «</w:t>
            </w:r>
            <w:r>
              <w:rPr>
                <w:b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Семичан</w:t>
            </w:r>
            <w:r>
              <w:rPr>
                <w:kern w:val="2"/>
                <w:sz w:val="22"/>
                <w:szCs w:val="22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13 501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12 77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94,6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18" w:gutter="0" w:header="709" w:top="107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2:00Z</dcterms:created>
  <dc:creator>user</dc:creator>
  <dc:description/>
  <cp:keywords/>
  <dc:language>en-US</dc:language>
  <cp:lastModifiedBy>1</cp:lastModifiedBy>
  <cp:lastPrinted>2017-03-21T15:02:00Z</cp:lastPrinted>
  <dcterms:modified xsi:type="dcterms:W3CDTF">2019-03-22T07:45:00Z</dcterms:modified>
  <cp:revision>439</cp:revision>
  <dc:subject/>
  <dc:title>Сводный годовой доклад о ходе реализации и оценке эффективности реализации муниципальных программ  </dc:title>
</cp:coreProperties>
</file>