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путатах Собрания депутатов Семичанского сельского посел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701"/>
        <w:gridCol w:w="1558"/>
        <w:gridCol w:w="1844"/>
        <w:gridCol w:w="1843"/>
        <w:gridCol w:w="2126"/>
        <w:gridCol w:w="1701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 в Собрании депутат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о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19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., Дубовский р-н, х. Семичный ул. Первомайская, д. 11 кв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седатель Собрания депутатов – Глава Семичанского сельского поселения, </w:t>
            </w:r>
            <w:r>
              <w:rPr>
                <w:sz w:val="20"/>
              </w:rPr>
              <w:t>член Комиссии  по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964-84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онов Ив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остовская обл., Дубовский р-н, х. Семичный, ул. Луговая, д. 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атор у ИП глава КФХ Г.С. Гава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 по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9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ов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., Дубовский р-н, х. Семичный, ул. Центральная, д. 23, кв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в Семичанской школе №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 комиссии по  аграрным вопросам, экономике и бюджету, вопросам строительства, транспорта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21-60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левич Светл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Дубовский р-н, х. Семичный, ул. Новоселов, д.1, кв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 №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Дубовского района – Глава Дуб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 комиссии по  аграрным вопросам, экономике и бюджету, вопросам строительства, транспорта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54-70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йчевский Андр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Дубовский р-н, х. Семичный, ул. Ленина, д.13, кв.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йчевский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епутат,</w:t>
            </w:r>
            <w:r>
              <w:rPr>
                <w:b/>
                <w:sz w:val="20"/>
              </w:rPr>
              <w:t xml:space="preserve"> отстранен от занимаемой должности председателя комиссии по  аграрным вопросам, экономике и бюджету, вопросам строительства, транспорта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8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ункевич Валер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Дубовский р-н, х. Семичный, ул. Гагарина, д.15, кв.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жинник казачьей дружины Дуб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председатель Комиссии  по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07-03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к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., Дубовский р-н, х. Семичный, ул. Молодежная, д. 16, кв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ФА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 по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8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пурян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., Дубовский р-н, х. Семичный, ул. Ленина, д.12, кв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мичанской школы-интерн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член Комиссии  по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14-32-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ун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Дубовский р-н, х. Семичный ул. Центральная, д. 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детским садом «Ручее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 комиссии по  аграрным вопросам, экономике и бюджету, вопросам строительства, транспорта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928) 760-19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Шлыков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але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., Дубовский р-н, </w:t>
            </w:r>
            <w:r>
              <w:rPr>
                <w:sz w:val="24"/>
                <w:szCs w:val="24"/>
              </w:rPr>
              <w:t>х.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ская д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ИП, глава крестьянского (фермерского)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епутат, освобожден от должности,</w:t>
            </w:r>
            <w:r>
              <w:rPr>
                <w:sz w:val="20"/>
              </w:rPr>
              <w:t xml:space="preserve"> был также членом  комиссии по  аграрным вопросам, экономике и бюджету, вопросам строительства, транспорта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(полно)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8 616 14 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5:00Z</dcterms:created>
  <dc:creator>user</dc:creator>
  <dc:description/>
  <cp:keywords/>
  <dc:language>en-US</dc:language>
  <cp:lastModifiedBy>22</cp:lastModifiedBy>
  <cp:lastPrinted>2020-11-17T14:27:00Z</cp:lastPrinted>
  <dcterms:modified xsi:type="dcterms:W3CDTF">2020-11-17T12:55:00Z</dcterms:modified>
  <cp:revision>3</cp:revision>
  <dc:subject/>
  <dc:title/>
</cp:coreProperties>
</file>