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4"/>
          <w:szCs w:val="24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1 января 2019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2971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28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от 14 до 30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тов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770"/>
        <w:gridCol w:w="16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точная Украина г.Доне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нкевич Валерий Константи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 г. Ростов-на-Дону ул. Социалистическая д.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 г. Ростов-на-Дону ул. Социалистическая д.11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 «Всевеликое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юртового казачьего общеста Дубовский юрт Матийко О.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 с. Дубовское ул. Маркина д. 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 с. Дубовское ул. Маркина д. 3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ции едины, мы живем в России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кстремизм - не повод для подражания»; лекция «Уважай себя – соблюдай закон», «Умей сказать дурману – нет!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0:00Z</dcterms:created>
  <dc:creator>Перепелица Игорь Игоревич</dc:creator>
  <dc:description/>
  <cp:keywords/>
  <dc:language>en-US</dc:language>
  <cp:lastModifiedBy>Залина</cp:lastModifiedBy>
  <cp:lastPrinted>2014-12-11T10:16:00Z</cp:lastPrinted>
  <dcterms:modified xsi:type="dcterms:W3CDTF">2019-04-30T08:30:00Z</dcterms:modified>
  <cp:revision>6</cp:revision>
  <dc:subject/>
  <dc:title/>
</cp:coreProperties>
</file>