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32"/>
          <w:szCs w:val="32"/>
        </w:rPr>
        <w:t>Установленные формы обращений и заявлений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shd w:fill="FFFFFF" w:val="clear"/>
        </w:rPr>
        <w:t>Установленные формы обращений и заявлений в Администрацию Семичанского сельского поселени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(</w:t>
      </w:r>
      <w:hyperlink r:id="rId2">
        <w:r>
          <w:rPr>
            <w:rStyle w:val="InternetLink"/>
            <w:color w:val="000000"/>
            <w:sz w:val="23"/>
            <w:szCs w:val="23"/>
            <w:shd w:fill="FFFFFF" w:val="clear"/>
          </w:rPr>
          <w:t>скачать в формате Word</w:t>
        </w:r>
      </w:hyperlink>
      <w:r>
        <w:rPr>
          <w:color w:val="000000"/>
          <w:sz w:val="23"/>
          <w:szCs w:val="23"/>
          <w:shd w:fill="FFFFFF" w:val="clear"/>
        </w:rPr>
        <w:t>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к Административному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регламенту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зец</w:t>
      </w:r>
    </w:p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Главе Семичанского сельского поселения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бовского района Ростовской области</w:t>
      </w:r>
    </w:p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С.С. Гергиеву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_____________________________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Ф.И.О. заявителя)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адрес заявителя)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шу Вас ___________________________________________________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сущность поставленного вопроса)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_______________       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_____________________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к Административному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регламенту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АЦ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местонахождении Администрации Семичанского сельского поселения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Дубовского района Ростовско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ласти и телефонах служб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Администрация Семичанского сельского посел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сполагается по адресу: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х. Семичны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л. Ленина, д. 14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чтовый адрес Администрации Семичанского сельского поселения: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х. Семичный ул. Ленина, д. 14 , Дубовский район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остовская область 347400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Приемная Главы Семичанского сельского поселения располагается по адресу: х. Семичны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л. Ленина, д. 14, 2-й этаж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Телефон Главы Семичанского сельского поселения: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54-4-61; 88281111392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ефон специалиста Администрации по правовой и кадровой работе:  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4-8-49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дрес электронной почты Администрации Семичанского сельского поселения :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sp</w:t>
        </w:r>
        <w:r>
          <w:rPr>
            <w:rStyle w:val="InternetLink"/>
            <w:color w:val="000000"/>
            <w:sz w:val="23"/>
            <w:szCs w:val="23"/>
          </w:rPr>
          <w:t>09104@</w:t>
        </w:r>
        <w:r>
          <w:rPr>
            <w:rStyle w:val="InternetLink"/>
            <w:color w:val="000000"/>
            <w:sz w:val="23"/>
            <w:szCs w:val="23"/>
            <w:lang w:val="en-US"/>
          </w:rPr>
          <w:t>donpac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дрес официального сайта Администрации Семичанского сельского поселения - 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sovet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smoro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te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admin</w:t>
      </w:r>
      <w:r>
        <w:rPr>
          <w:color w:val="000000"/>
          <w:sz w:val="23"/>
          <w:szCs w:val="23"/>
        </w:rPr>
        <w:t>»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Arial" w:ascii="Arial" w:hAnsi="Arial"/>
          <w:color w:val="332E2D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Образец)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Arial" w:ascii="Arial" w:hAnsi="Arial"/>
          <w:color w:val="332E2D"/>
          <w:sz w:val="23"/>
          <w:szCs w:val="23"/>
        </w:rPr>
        <w:t> 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АДМИНИСТРАЦИЯ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  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СЕМИЧАНСКОГО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СЕЛЬСКОГО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ПОСЕЛЕ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ул .Ленина ,14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х. Семичный, 347400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Дубовский район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Ростовская область,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Тел. (277) 5-48-49, факс 5-48-49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КПО 04226511, ОГРН 1056108006921,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Н/КПП 6108006873 / 610801001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№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от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Arial" w:ascii="Arial" w:hAnsi="Arial"/>
          <w:color w:val="332E2D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Fonts w:cs="Arial" w:ascii="Arial" w:hAnsi="Arial"/>
          <w:color w:val="332E2D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оответствии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 частью 3 статьи 8 Федерального закона от 02 мая 2006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года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№ 59-ФЗ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"О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рядке рассмотр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граждан Российской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ции"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правляем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ссмотрение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е, поступившее в Администрацию Семичанского сельского поселения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втор(ы): Петров А.Т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прос(ы):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сьба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ать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ъяснение о возможности капитального ремонта жилого помещения.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 результатах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ссмотрения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я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сим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ообщить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явителю(ям)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иложение: на 3 л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Глава Семичанского сельского поселения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.С. Гергиев                                      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Образец)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                                       Приложение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АДМИНИСТРАЦИЯ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  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СЕМИЧАНСКОГО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СЕЛЬСКОГО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ПОСЕЛЕ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ул .Ленина ,14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х. Семичный, 347400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Дубовский район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Ростовская область,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Тел. (277) 5-48-49, факс 5-48-49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КПО 04226511, ОГРН 1056108006921,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Н/КПП 6108006873 / 610801001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№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от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TextBody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Иванову И.И.</w:t>
      </w:r>
    </w:p>
    <w:p>
      <w:pPr>
        <w:pStyle w:val="TextBody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Дубовский район</w:t>
      </w:r>
    </w:p>
    <w:p>
      <w:pPr>
        <w:pStyle w:val="TextBody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х. Семичный , дом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1, кв.1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Сообщаем,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что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аше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е,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ступившее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дминистрацию Семичанского сельского поселения Дубовского района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остовской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ласти,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ссматривает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пециалист по земельным и имущественным отношениям.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                 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Глава Семичанского сельского поселения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.С. Гергиев  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</w:t>
      </w:r>
    </w:p>
    <w:p>
      <w:pPr>
        <w:pStyle w:val="Heading4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ециалист по земельным</w:t>
      </w:r>
    </w:p>
    <w:p>
      <w:pPr>
        <w:pStyle w:val="Heading4"/>
        <w:shd w:fill="FFFFFF" w:val="clear"/>
        <w:rPr/>
      </w:pPr>
      <w:r>
        <w:rPr>
          <w:color w:val="000000"/>
          <w:sz w:val="23"/>
          <w:szCs w:val="23"/>
        </w:rPr>
        <w:t>и имущественным отношениям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            Е.М. Власенко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Образец)            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АДМИНИСТРАЦИЯ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СЕМИЧАНСКОГО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СЕЛЬСКОГО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ПОСЕЛЕ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ул .Ленина ,14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х. Семичный, 347400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        </w:t>
      </w:r>
      <w:r>
        <w:rPr>
          <w:rStyle w:val="StrongEmphasis"/>
          <w:color w:val="000000"/>
          <w:sz w:val="23"/>
          <w:szCs w:val="23"/>
        </w:rPr>
        <w:t>Дубовский район</w:t>
      </w:r>
    </w:p>
    <w:p>
      <w:pPr>
        <w:pStyle w:val="Consplus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Ростовская область,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  <w:sz w:val="23"/>
          <w:szCs w:val="23"/>
        </w:rPr>
        <w:t>Тел. (277) 5-48-49, факс 5-48-49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КПО 04226511, ОГРН 1056108006921,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Н/КПП 6108006873 / 610801001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№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от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оответствии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 частью 3 статьи 8 Федерального закона от 02 мая 2006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года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№ 59-ФЗ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"О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рядке рассмотр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граждан Российской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ции"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правляем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ссмотрение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е, поступившее в администрацию Семичанского сельского поселения Дубовского района Ростовско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ласти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Автор(ы): Петров А.Т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прос(ы):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сьба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ать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ъяснение о возможности капитального ремонта жилого помещения.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езультатах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ссмотрения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ращения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сим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ообщить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явителю(ям) и в администрацию Семичанского сельского поселения Дубовского района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рок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иложение: на 3 л.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Глава Семичанского сельского поселения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.С. Гергиев                                      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к Административному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регламенту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Образец)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Consplusnonformat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РТОЧКА</w:t>
      </w:r>
    </w:p>
    <w:p>
      <w:pPr>
        <w:pStyle w:val="Consplusnonformat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ЧНОГО ПРИЕМА ГРАЖДАН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Регистрационны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омер ___________                                                    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____________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милия, имя, отчество: ______________________________________________________  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жительства: _______________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р телефона: _________________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чтовый адрес для направления ответа на обращение: __________________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работы, должность: ___________________________________________________________________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обращения: _________________________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милия, инициалы должностного лица, ведущего прием: _________________________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 рассмотрения обращения: ____________________________________________________________________</w:t>
      </w:r>
    </w:p>
    <w:p>
      <w:pPr>
        <w:pStyle w:val="Consplusnonformat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</w:t>
      </w:r>
    </w:p>
    <w:p>
      <w:pPr>
        <w:pStyle w:val="Style11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moro.ru/upload/iblock/413/wpcmqsg aniosomly vbsvdut 2013.doc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1:00Z</dcterms:created>
  <dc:creator>User</dc:creator>
  <dc:description/>
  <cp:keywords/>
  <dc:language>en-US</dc:language>
  <cp:lastModifiedBy>User</cp:lastModifiedBy>
  <dcterms:modified xsi:type="dcterms:W3CDTF">2015-04-06T08:11:00Z</dcterms:modified>
  <cp:revision>3</cp:revision>
  <dc:subject/>
  <dc:title/>
</cp:coreProperties>
</file>