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kern w:val="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ЗА 2011 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201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емичанская сельская библиотека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униципальное Учреждение культуры «Семичанская сельская библиотека»  (в дальнейшем именуемое Учреждение) создано постановлением Главы Семичанского сельского поселения    №  44 от 18 сентября 2007 г. и является некоммерческой организацией в форм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аименов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Учреждение культуры  «Семичанская  сельская библиотека». Сокращенное наименование: МУк    Семичанская  сель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стонахожде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400, Ду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х.  Семичный, ул. Ленина, 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МУк  Семичанская  сельская библиотека является муниципальное образование «Семичанское сельское поселение»   в лице администрации  Семичанского  сельского  поселение (далее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400 Ростовская область Дубовский район,  х.  Семичный,  ул. Ленина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Учреждение является юридическим лицом, самостоятельно осуществляет свою деятельность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имеет в оперативном управлении имущество, самостоятельный  баланс, бюджетный, расчетный счет и иные счета в учреждениях банков, печать, штамп, фирменные бланки, может иметь свою символику, а так же использовать другие средства индивиду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ждение в соответствии с законами Р.Ф. от своего имени приобретает и осуществляет гражданские права, несет обязанности, может быть истцом и ответчиком в суде, арбитражном и третейских судах. В установленном порядке несет ответственность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 Учреждения не отвечает по обязательствам Государства 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своей деятельности Учреждение руководствуется Конституцией Российской Федерации, Гражданским Кодексом Российской Федерации, ФЗ «О некоммерческих организациях». Законам Р.Ф. «Основы законодательства Российской Федерации о культуре», федеральными законами, постановлениями, распоряжениями Правительства Российской Федерации, законами Ростовской области, постановлениями, распоряжениями Администрации Ростовской области, Администрации Дубовского района, Администрации  Семичанского сельского поселения   и другими нормативными актами, регламентирующими культурную деятельность, и настоящим Уста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Стратегические цели, тактические задач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Целями деятельност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хранение исторического и культурного наслед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ля достижения установленных целей Учреждение осуществляет следующие виды деятельности: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пользователям библиотеки  информации  о составе библиотечных фондов  через систему  каталогов и другие формы  библиотечного информирования;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казание консультативной помощи  в поиске и выборе  источников информации;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выдача  во временное пользование любого документа из библиотечных фондов;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 о возможностях удовлетворения запросов с помощью  других библиотек, выдача документов по  межбиблиотечному  абонементу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центров  правовой и  муниципальной информации, экологическая информация, центров чтения и  другое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юбительских клубов и объединений  по интересам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черов, встреч, лекций, конкурсов  и иных культурных акций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наиболее полного перечня  дополнительных услуг, определенных перечнем платных услуг по библиотеке. </w:t>
      </w:r>
    </w:p>
    <w:p>
      <w:pPr>
        <w:pStyle w:val="TPrilogSubsec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 Задачами Учреждения являются: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ой  политики  в области  библиотечного обслуживания населения, сохранение культурного наследия  и необходимых условий для реализации права граждан  на библиотечное обслуживание.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 – правовых форм и форм собственности. Обеспечение контроля  за сохранностью и эффективным использованием фондов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астие в развитии  территории своего поселения в сотрудничестве  с  органами  местного самоуправления местными организациями  на основе изучения  потребности реальных  потенциальных  пользователей библиотек, создания баз данных по проблемам развития различных сфер  жизнедеятельности  местного сообщества, взаимодействия  с другими библиотеками, информационными и другими организациями.  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среди населения  историко- краеведческих, правовых,  экологических, информационных  знаний. Содействие нравственному развитию  подрастающего поколения, повышению образовательного уровня, творческих способностей подрастающего  поколения.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библиотечной  деятельности  на основе  использования  новейших  информационных технологий, предоставления  пользователям  доступа   в корпоративные и глобальные  информационные сети.</w:t>
      </w:r>
    </w:p>
    <w:p>
      <w:pPr>
        <w:pStyle w:val="TPrilogSubsection"/>
        <w:tabs>
          <w:tab w:val="clear" w:pos="709"/>
          <w:tab w:val="left" w:pos="1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омимо основной деятельности библиотека может осуществлять  платные услуги, не противоречащие законодательству Российской Федерации.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асходные обязательства и формирование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принятии расходных обязательств, МУк Семичанская сельская библиотека</w:t>
      </w:r>
      <w:r>
        <w:rPr>
          <w:sz w:val="28"/>
          <w:szCs w:val="28"/>
        </w:rPr>
        <w:t xml:space="preserve"> строит свои отношения с юридическими и физическими лицами во всех сферах деятельности на основании договоров. В своей деятельности учреждение учитывает интересы потребителей, обеспечивает высоким качеством продукции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ных обязательств, принятых в 2010 году составил в сумме  260.990 57 коп.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расходных обязательств </w:t>
      </w:r>
      <w:r>
        <w:rPr>
          <w:color w:val="000000"/>
          <w:sz w:val="28"/>
          <w:szCs w:val="28"/>
        </w:rPr>
        <w:t xml:space="preserve">были включены ассигнования на реализацию  муниципальной долгосрочной целевой программы. Всего в 2010 году  МУк   Семичанская сельская библиотека  предусмотрены расходы на реализацию  целевой программы.-   Это при том, что в 2008 и 2009 году, не были предусмотрены ассигнования на реализацию програм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Бюджетные целевые программы и непрограммная деятельность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является администратором </w:t>
      </w:r>
      <w:r>
        <w:rPr>
          <w:bCs/>
          <w:iCs/>
          <w:color w:val="000000"/>
          <w:sz w:val="28"/>
          <w:szCs w:val="28"/>
        </w:rPr>
        <w:t xml:space="preserve">Муниципальной долгосрочной целевой программы «Культура  Семичанского  сельского поселения (2010 – 2013годы)»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униципальная долгосрочная целевая программа «Культура  Семичанского сельского поселения (2010 – 2013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конституционного права населения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ческого и культурного наследия. библиотечных фондов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ы и источники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</w:r>
      <w:r>
        <w:rPr>
          <w:bCs/>
          <w:iCs/>
          <w:sz w:val="28"/>
          <w:szCs w:val="28"/>
        </w:rPr>
        <w:t xml:space="preserve">   Семичанского  сельского поселения на очередной финансовый год в сумме        тыс.рублей.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на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– 249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   0    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ку –  8,3 руб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  связи 3,5 тыс. ру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-2009 годах основная часть расходов отдела осуществлялась </w:t>
      </w:r>
      <w:r>
        <w:rPr>
          <w:color w:val="000000"/>
          <w:spacing w:val="-2"/>
          <w:sz w:val="28"/>
          <w:szCs w:val="28"/>
        </w:rPr>
        <w:t xml:space="preserve">на непрограммной основ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расходов по целям, задачам и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Ук Семичанская  сельская библиотека в 2008 году составил  184,8 тыс.рублей,  в 2009 году – 257.1тыс.рублей, на 2010 год – 261тыс. рублей, на 2011 год – 342,8 тыс.руб,, на 2012 год – 335,1тыс.руб., на 2013 год –361,8 тыс.рублей, на 2014 год- 376,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фактических и планируемых бюджетных расходов МУк  «Семичанская сельская библиотека» и распределении указанных расходов по целям и задачам  представлена в при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 -  досуговых учреж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840"/>
        <w:gridCol w:w="1320"/>
        <w:gridCol w:w="1080"/>
        <w:gridCol w:w="960"/>
        <w:gridCol w:w="1200"/>
        <w:gridCol w:w="960"/>
        <w:gridCol w:w="108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ходных обязатель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  библиоте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6:00Z</dcterms:created>
  <dc:creator>Пользователь</dc:creator>
  <dc:description/>
  <cp:keywords/>
  <dc:language>en-US</dc:language>
  <cp:lastModifiedBy>1</cp:lastModifiedBy>
  <cp:lastPrinted>2012-05-17T17:31:00Z</cp:lastPrinted>
  <dcterms:modified xsi:type="dcterms:W3CDTF">2012-05-17T14:31:00Z</dcterms:modified>
  <cp:revision>31</cp:revision>
  <dc:subject/>
  <dc:title>ДОКЛАД</dc:title>
</cp:coreProperties>
</file>