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Р.И.Крикун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_» ___________ 20 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зультатах за 2013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сновных направлениях деятельности на 2014 –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еми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Администрации Семичанского сельского поселения  о результатах за 2013 год и основных направлениях деятельности на 2014-2016 годы (далее – «Доклад») подготовлен в соответствии с постановлением Администрации Семичанского сельского поселения  от 10.02.2013 № 29 «О совершенствовании порядка подготовки и представления доклада о результатах и основных направлениях деятельности органа местного самоуправления Семича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о результатах и основных направлениях деятельности Администрации Семичанского сельского поселения   отражены результаты деятельности  в 2013 году и определены основные направления работы на 2014-201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органом исполнительной власти сельского поселения, обеспечивающим проведение единой финансовой и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результаты деятельности 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ном финансовом году 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ческие цели Администрации Семича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Семичанского сельского поселения  на 2013-2015 годы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Семичанского сельского поселения 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сельского поселения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Администрацией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Администрации сельского поселения 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сельского поселения 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, исполнения бюджета сельского поселения  и формирования бюджетной отчетности; в создании условий для повышения качества управления бюджетом сельского поселения, финансового менеджмента бюджета сельского поселения;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При разработке проекта бюджета и организации его исполнения Администрац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сельского поселения осуществляется Администрацией сельского поселения в порядке, установленном постановлением Правительства Ростовской области от 17.05.2012г № 405, постановлением Администрации сельского поселения от 03.10.2012 года № 131 «О порядке ведения реестра расходных обязательств Семичанского сельского поселения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ежегодно составляются плановый и уточненный реестры расходных обязательств сельского поселения, на основании представленного в установленном порядке </w:t>
      </w:r>
      <w:r>
        <w:rPr>
          <w:color w:val="000000"/>
          <w:sz w:val="28"/>
          <w:szCs w:val="28"/>
        </w:rPr>
        <w:t>главным распорядителем средств</w:t>
      </w:r>
      <w:r>
        <w:rPr>
          <w:sz w:val="28"/>
          <w:szCs w:val="28"/>
        </w:rPr>
        <w:t xml:space="preserve"> бюджета сельского поселения реес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местном бюджете предусмотрены расходы на реализацию одиннадцати муниципальных целевых программ, на них направлено 3000,9 тыс. рублей или 45,5 процента всех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ограммой по повышению эффективности бюджетных расходов в Семичанском сельском поселении на период до 2013 года внедрение принципов организации деятельности органов местного самоуправления, направленных на достижение ими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проекта бюджета сельского поселения на 2013-2015 годы.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на 2014-2016 годы сформирован на основе программно-целевого метода бюджетного планирования, исходя из долгосрочных целей социально-экономического развития Семичанского сельского поселения. В 2013 году были предусмотрены расходы на реализацию 11 муниципальных программ с объемом финансирования 3000,9тыс. рублей. </w:t>
      </w:r>
      <w:r>
        <w:rPr>
          <w:color w:val="000000"/>
          <w:sz w:val="28"/>
          <w:szCs w:val="28"/>
        </w:rPr>
        <w:t>В 2012 году в программах было сосредоточено 50,4 процентов расходов бюджета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реализацию программ, в основном, направляются на  развитие и содержание внутрипоселковых дорог Семичанского сельского поселения, на мероприятия в области культуры, спорта, улучшение экологической ситуации,   а начиная с 2011 года – и на финансовое обеспечение муниципальных заданий по оказанию муниципальных услуг населению сельского поселения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рамках муниципальных долгосрочных целевых программ Семичанского сельского поселения закончена с 01.01.2014года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можность доведения муниципального задания до муниципальных учреждений, соответственно, включения его финансового обеспечения в муниципальные долгосрочные целевые программы, а также что все расходы бюджета сельского поселения носят строго целевой характер, доля бюджетных ассигнований бюджета сельского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 бюджете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бюджета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 устанавливающий порядок и сроки разработки </w:t>
      </w:r>
      <w:r>
        <w:rPr>
          <w:sz w:val="28"/>
        </w:rPr>
        <w:t xml:space="preserve">проекта бюджета сельского поселения на очередной финансовый год и плановый период, </w:t>
      </w:r>
      <w:r>
        <w:rPr>
          <w:sz w:val="28"/>
          <w:szCs w:val="28"/>
        </w:rPr>
        <w:t>составляет прогноз основных параметров бюджетной системы, организует и обеспечивает формирование проекта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при подготовке проекта бюдже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 целях формирования бюджета сельского поселения на 2013 год разработано и принято постановление Администрации сельского поселения </w:t>
      </w:r>
      <w:r>
        <w:rPr>
          <w:color w:val="000000"/>
          <w:sz w:val="28"/>
          <w:szCs w:val="28"/>
        </w:rPr>
        <w:t>от 21.08.2012 № 107</w:t>
      </w:r>
      <w:r>
        <w:rPr>
          <w:sz w:val="28"/>
          <w:szCs w:val="28"/>
        </w:rPr>
        <w:t xml:space="preserve"> «Об утверждении Порядка и сроков разработки прогноза социально-экономического развития Семичанского  сельского поселения и  составления проекта бюджета поселения на 2013 год и на плановый период 2014 и 2015 годов», в рамках которого утверждены порядок и сроки разработки </w:t>
      </w:r>
      <w:r>
        <w:rPr>
          <w:sz w:val="28"/>
        </w:rPr>
        <w:t xml:space="preserve"> проекта бюджета сельского поселения</w:t>
      </w:r>
      <w:r>
        <w:rPr>
          <w:sz w:val="28"/>
          <w:szCs w:val="28"/>
        </w:rPr>
        <w:t>. Проект решения бюджета сельского поселения на 2013 год, документы и материалы, представляемые одновременно с ним, внесены в Собрание депутатов Семичанского сельского поселения в установленный срок – до 1 октября 2012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целях формирования бюджета сельского поселения на 2014 год и на плановый период 2015 и 2016 годов разработано и принято постановление Администрации Семичанского сельского поселения от 24.06.2013 № 79 «Об утверждении порядка и сроков разработки прогноза социально-экономического развития Семичанского сельского поселения и составления проекта бюджета поселения на 2014 год и на плановый период 2015 и 2016 годов». Проект решения бюджета сельского поселения на 2014 год и на плановый период 2015 и 2016 годов, документы и материалы, представляемые одновременно с ним, внесены в Собрание депутатов сельского поселения в установленный срок – до 1 октября 2013 год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 отчетности об исполнении бюджета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Администрация сельского поселения создает условия для своевременного исполнения бюджет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главным распорядителям средств бюджета сельского поселения бюджетных ассигнований и лимитов бюджетных обязательств в соответствии с решением о бюджете сельского поселения и сводной бюджетной росписью бюджета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управление средствами на едином счете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средств бюджета сельского поселения, по которым Администрация сельского поселения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</w:t>
      </w:r>
      <w:r>
        <w:rPr>
          <w:color w:val="000000"/>
          <w:sz w:val="28"/>
          <w:szCs w:val="28"/>
        </w:rPr>
        <w:t>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</w:t>
      </w:r>
      <w:r>
        <w:rPr>
          <w:sz w:val="28"/>
          <w:szCs w:val="28"/>
        </w:rPr>
        <w:t xml:space="preserve">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местного самоуправления, </w:t>
      </w:r>
      <w:r>
        <w:rPr>
          <w:color w:val="000000"/>
          <w:sz w:val="28"/>
          <w:szCs w:val="28"/>
        </w:rPr>
        <w:t>участникам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сельского поселения в начале 2013 года организовала исполнение бюджета сельского поселения с 1 муниципальным автономным учреждением. В рамках реализации функции по управлению средствами на едином счете бюджета сельского поселения Администрацией осуществлялось ежемесячное  предоставление субсидий на финансовое обеспечения выполнения муниципального задания на оказание муниципальных услуг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дминистрацией сельского поселения обеспечено своевременное проведение бюджетных расчетов и недопущение просроченной кредиторской задолженности бюджета поселения.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 xml:space="preserve">Годовой отчет об исполнении бюджета сельского поселения за 2013 год принят </w:t>
      </w:r>
      <w:r>
        <w:rPr>
          <w:color w:val="000000"/>
          <w:sz w:val="28"/>
        </w:rPr>
        <w:t>Финансовым отделом Дубовского района.</w:t>
      </w:r>
      <w:r>
        <w:rPr>
          <w:sz w:val="28"/>
        </w:rPr>
        <w:t xml:space="preserve">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5.03.2011 № 33н (ред.от 26.10.2012)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 отчете об исполнении бюджета Семичанского сельского поселения за 2012 год»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 бюджета сельского поселения, а также своевременно составленный согласно законодательным требованиям отчет об исполнении бюджета сельского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ческая задача 1.3. Создание условий для повышения качества управления бюджетом сельского поселения, финансового менеджмента главных распорядителей средств бюджета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данной задачи Администрацией сельского поселения обеспечи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нормативное обеспечение формирования муниципальных заданий на оказание муницип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муниципальными заказчиками муниципальных программ в части планирования бюджетных ассигнований и их финансового обес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яда иных ме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 1 </w:t>
      </w:r>
      <w:r>
        <w:rPr>
          <w:color w:val="000000"/>
          <w:sz w:val="28"/>
          <w:szCs w:val="28"/>
        </w:rPr>
        <w:t>января 2010</w:t>
      </w:r>
      <w:r>
        <w:rPr>
          <w:sz w:val="28"/>
          <w:szCs w:val="28"/>
        </w:rPr>
        <w:t xml:space="preserve">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Постановление сельского поселения </w:t>
      </w:r>
      <w:r>
        <w:rPr>
          <w:color w:val="000000"/>
          <w:sz w:val="28"/>
          <w:szCs w:val="28"/>
        </w:rPr>
        <w:t xml:space="preserve">от 30.12.2011 № 251 «О порядке  формирования и финансового обеспечения муниципального задания  муниципальными учреждениями Семичанского сельского поселения» установило общие требования  к составу, качеству и объему,  условиям,  порядку и результатам  оказания муниципальн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ю принятия данных постановлений является создание стимулов для ориентации муниципального учреждения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сельского поселения, направленных на повышение качества управления бюджетом сельского поселения, переход от финансирования бюджетных учреждений к финансированию оказанных услу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i w:val="false"/>
          <w:szCs w:val="28"/>
        </w:rPr>
        <w:t>Тактическая задача 1.4. Обеспечение финансового контроля.</w:t>
      </w:r>
    </w:p>
    <w:p>
      <w:pPr>
        <w:pStyle w:val="Style19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Для решения данной задачи Администрацией сельского поселения</w:t>
      </w:r>
      <w:r>
        <w:rPr>
          <w:szCs w:val="28"/>
        </w:rPr>
        <w:t xml:space="preserve"> </w:t>
      </w:r>
      <w:r>
        <w:rPr>
          <w:i w:val="false"/>
          <w:szCs w:val="28"/>
        </w:rPr>
        <w:t>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сельского поселения и главного администратора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епревышения заявок главного распорядителя средств бюджета сельского поселения о предельных объемах финансирования над доведенными лимитами бюджетных обязательств и бюджетными ассигн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целевым использованием средств бюджета сельского поселения, главным распорядителем которых является Администрац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сельского поселения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мичанского 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рамках достижения данной цели Администрация сельского поселения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расходных обязательств сельского поселения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ются меры, направленные на информационное и методическое обеспечение </w:t>
      </w:r>
      <w:r>
        <w:rPr>
          <w:color w:val="000000"/>
          <w:sz w:val="28"/>
          <w:szCs w:val="28"/>
        </w:rPr>
        <w:t>деятельности участников бюджетного процесса</w:t>
      </w:r>
      <w:r>
        <w:rPr>
          <w:sz w:val="28"/>
          <w:szCs w:val="28"/>
        </w:rPr>
        <w:t xml:space="preserve"> в части составления и исполнения бюджета сельского поселения, организации эффективной информационной системы Администрации сельского поселения и </w:t>
      </w:r>
      <w:r>
        <w:rPr>
          <w:color w:val="000000"/>
          <w:sz w:val="28"/>
          <w:szCs w:val="28"/>
        </w:rPr>
        <w:t>участников бюджет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 сельского поселения </w:t>
      </w:r>
      <w:r>
        <w:rPr>
          <w:color w:val="000000"/>
          <w:sz w:val="28"/>
          <w:szCs w:val="28"/>
        </w:rPr>
        <w:t>и участников бюджетного процесса,</w:t>
      </w:r>
      <w:r>
        <w:rPr>
          <w:sz w:val="28"/>
          <w:szCs w:val="28"/>
        </w:rPr>
        <w:t xml:space="preserve">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3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постановления Администрации сельского поселения постановление от 20.09.2012 года № 124 «Об основных направлениях бюджетной и налоговой политики Семичанского сельского поселения на 2013-2015 годы» и от 20.09.2013года № 121 «Об основных направлениях бюджетной и налоговой политики Семичанского сельского поселения на 2014-2016 годы»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сельского поселения осуществляется Администрацией сельского поселения в порядке, установленном постановлением Администрации  Семичанского сельского поселения от 03.10.2012 № 131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естр расходных обязательств сельского поселения ведется с целью учета расходных обязательств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плановый период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ежегодно, начиная с формирования бюджета поселения на </w:t>
      </w:r>
      <w:r>
        <w:rPr>
          <w:color w:val="000000"/>
          <w:sz w:val="28"/>
          <w:szCs w:val="28"/>
        </w:rPr>
        <w:t>2007</w:t>
      </w:r>
      <w:r>
        <w:rPr>
          <w:sz w:val="28"/>
          <w:szCs w:val="28"/>
        </w:rPr>
        <w:t xml:space="preserve"> год, составляются предварительный (плановый) и уточненный реестры расходных обязательств поселения, на основании представленных в установленном порядке </w:t>
      </w:r>
      <w:r>
        <w:rPr>
          <w:color w:val="000000"/>
          <w:sz w:val="28"/>
          <w:szCs w:val="28"/>
        </w:rPr>
        <w:t>главными распорядителями средств бюджета</w:t>
      </w:r>
      <w:r>
        <w:rPr>
          <w:sz w:val="28"/>
          <w:szCs w:val="28"/>
        </w:rPr>
        <w:t xml:space="preserve"> сельского поселения реестров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Предварительные (плановые) и уточненные реестры расходных обязательств сельского поселения ежегодно представляются Администрацией сельского поселения </w:t>
      </w:r>
      <w:r>
        <w:rPr>
          <w:color w:val="000000"/>
          <w:sz w:val="28"/>
          <w:szCs w:val="28"/>
        </w:rPr>
        <w:t xml:space="preserve">в Финансовый отдел Дубовского района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утвержденном постановлением Главы Администрации Дубовского района от 03.10.2005 года №599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централизованного учета </w:t>
      </w:r>
      <w:r>
        <w:rPr>
          <w:color w:val="000000"/>
          <w:sz w:val="28"/>
          <w:szCs w:val="28"/>
        </w:rPr>
        <w:t>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</w:t>
      </w:r>
      <w:r>
        <w:rPr>
          <w:sz w:val="28"/>
          <w:szCs w:val="28"/>
        </w:rPr>
        <w:t xml:space="preserve">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Администрации сельского поселения от </w:t>
      </w:r>
      <w:r>
        <w:rPr>
          <w:color w:val="000000"/>
          <w:sz w:val="28"/>
          <w:szCs w:val="28"/>
        </w:rPr>
        <w:t xml:space="preserve">29.12.2009 № 108 «Об утверждении Порядка ведения сводного реестра главных распорядителей, распорядителей и получателей средств бюджета поселения, администраторов источников финансирования дефицита бюджета поселения, администраторов доходов бюджета поселения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3 года в сводный реестр были включены 2 учреждения из них один главный распоряд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</w:t>
      </w:r>
      <w:r>
        <w:rPr>
          <w:color w:val="000000"/>
          <w:sz w:val="28"/>
          <w:szCs w:val="28"/>
        </w:rPr>
        <w:t>и участников бюджетного процесса</w:t>
      </w:r>
      <w:r>
        <w:rPr>
          <w:sz w:val="28"/>
          <w:szCs w:val="28"/>
        </w:rPr>
        <w:t>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Семич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Администрация Семичан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емные средства Администрацией Семичанского сельского поселения не привлекалис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сельского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посредственном участии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формируется нормативно-правовая база, обеспечивающая эффективную систему управления муниципальными финансами. Разработано и действует Решение Собрания депутатов Семичанского сельского поселения   «О бюджетном процессе в Семичанском сельском поселении», Постановление Администрации сельского поселения от    «Об утверждении порядка предоставления межбюджетных трансфертов из бюджета Семичанского сельского поселения». В полном объеме разработаны нормативные правовые акты Администрации сельского поселения, регулирующие правовые отношения в бюджетной сфер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в зависимости от изменений в бюджетном законодательстве Российской Федерации регулярно издаются нормативно-правовые акты, регулирующие бюджетные правоотношения по формированию, исполнению бюджета сельского поселения и подготовке бюджетной отчет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ом Федерального казначейства об открытии и ведении лицевых счетов бюджетным учрежде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системы Администрации сельского поселения.</w:t>
      </w:r>
    </w:p>
    <w:p>
      <w:pPr>
        <w:pStyle w:val="21"/>
        <w:ind w:firstLine="709"/>
        <w:rPr/>
      </w:pPr>
      <w:r>
        <w:rPr>
          <w:szCs w:val="28"/>
        </w:rPr>
        <w:t xml:space="preserve">Для решения данной задачи Администрация сельского поселения ведет работу, направленную на открытость бюджетного процесса, а также на интеграцию </w:t>
      </w:r>
      <w:r>
        <w:rPr>
          <w:color w:val="000000"/>
          <w:szCs w:val="28"/>
        </w:rPr>
        <w:t>участников бюджетного процесса сельского</w:t>
      </w:r>
      <w:r>
        <w:rPr>
          <w:szCs w:val="28"/>
        </w:rPr>
        <w:t xml:space="preserve">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21"/>
        <w:ind w:firstLine="720"/>
        <w:rPr/>
      </w:pP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2006 </w:t>
      </w:r>
      <w:r>
        <w:rPr>
          <w:szCs w:val="28"/>
        </w:rPr>
        <w:t>года осуществляется электронный документооборот с использованием электронной цифровой подписи с органом Федерального казначейства</w:t>
      </w:r>
      <w:r>
        <w:rPr/>
        <w:t>.</w:t>
      </w:r>
    </w:p>
    <w:p>
      <w:pPr>
        <w:pStyle w:val="21"/>
        <w:ind w:firstLine="709"/>
        <w:rPr/>
      </w:pPr>
      <w:r>
        <w:rPr>
          <w:szCs w:val="28"/>
        </w:rPr>
        <w:t xml:space="preserve">Применение безбумажных технологий в информационном обмене и вовлечение в электронный документооборот всех </w:t>
      </w:r>
      <w:r>
        <w:rPr>
          <w:color w:val="000000"/>
          <w:szCs w:val="28"/>
        </w:rPr>
        <w:t>участников бюджетного процесса</w:t>
      </w:r>
      <w:r>
        <w:rPr>
          <w:szCs w:val="28"/>
        </w:rPr>
        <w:t xml:space="preserve">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Начиная с  </w:t>
      </w:r>
      <w:r>
        <w:rPr>
          <w:color w:val="000000"/>
          <w:szCs w:val="28"/>
        </w:rPr>
        <w:t>2006</w:t>
      </w:r>
      <w:r>
        <w:rPr>
          <w:szCs w:val="28"/>
        </w:rPr>
        <w:t xml:space="preserve"> года планирование и исполнение бюджета сельского поселения ведется с использованием единого программного продукта, который применяется также сельским поселением для формирования бюджетной отчетности.</w:t>
        <w:tab/>
        <w:t xml:space="preserve">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</w:t>
      </w:r>
      <w:r>
        <w:rPr>
          <w:color w:val="000000"/>
          <w:szCs w:val="28"/>
        </w:rPr>
        <w:t>участников бюджетной системы,</w:t>
      </w:r>
      <w:r>
        <w:rPr>
          <w:szCs w:val="28"/>
        </w:rPr>
        <w:t xml:space="preserve">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Семи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оценку эффективности предоставленных налоговых льгот по местным налога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ей сельского поселения разработан План мероприятий по росту доходов, а также по сокращению недоимки в бюджет Семичанского сельского поселения на 2013-2016 годы, утвержденный постановлением Администрации Семичанского сельского поселения от 27.11.2013</w:t>
      </w:r>
      <w:r>
        <w:rPr>
          <w:color w:val="000000"/>
          <w:sz w:val="28"/>
          <w:szCs w:val="28"/>
        </w:rPr>
        <w:t xml:space="preserve">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–2016 год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поставленной Губернатором области задачи по сокращению задолженности по налогам и сборам в консолидированный бюджет области была проведена большая работа, но несмотря на это в поселении не наблюдается значительного снижения недоимки:  97,9 тыс.руб. на 01.01.2013 года и 93,3 тыс.руб.  на 01.01.2014 года. Очевидно, есть над чем рабо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__ представлены отчетные и планируемые значения показателей по доходам местного бюджета  В 2013 году плановые назначения по доходам неисполнены на 20,1 тыс.руб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сель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мест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налоговой нагрузки на хозяйствующие субъект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постановлением Администрации сельского поселения от 23.08.2011 года № 159 «О порядке оценки обоснованности и эффективности налоговых льгот по местным налогам»утвержден порядок оценки обоснованности и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 </w:t>
      </w:r>
      <w:r>
        <w:rPr>
          <w:i/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сельского поселения. По всем  целям, задачам запланированные показатели результатов были достигну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Администрации сельского поселения как субъекта бюджетного планирования следует учитывать специфику его деятельности,  которая не  направлена непосредственно на потребителей услуг (физических и юридических лиц). В бюджетной, долговой сфере, а также других сферах, потребителем услуг в которых является государство в целом, количественные показатели недостаточно полно характеризуют степень достижения стратегических целей и тактических задач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 бюджете сельского поселения и прогноза бюджета сельского поселения» решения о бюджете сельского поселения соответствуют требованиям Бюджетного кодекса Российской Федерации, предусматривают ассигнования, необходимые для исполнения расходных  обязательств  сельского поселения, принимаются с соблюдением установленных им процедур и ограничений по объему долга и дефицита бюдж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2 году была осуществлена подготовка трехлетнего бюджета на 2013-2015 годы. Решением Собрания депутатов  Семичанского сельского поселения от 27.12.2012 года № 25 «О бюджете Семичанского сельского поселения Дубовского района на 2013 год и на плановый период 2014 и 2015 годов» был сформирован бюджет поселения  на основе стратегических целей и задач, определенных Бюджетным посланием Президента Российской Федерации о бюджетной политике в 2013-2015 годах, с учетом основных направлений бюджетной и налоговой политики  на 2013-2015 годы, утвержденных постановлением Администрации Семичанского сельского поселения от 23 октября 2012 года  № 1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сельского поселения и формирование  отчетности об исполнении бюджета поселения.» Администрацией сельского поселения разработаны нормативные правовые акты организующие исполнение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сельского поселения Администрация сельского поселения ежегодно разрабатывает нормативный правовой акт, регламентирующий порядок и сроки его представления, обеспечивает своевременное представление отчета в Финансовый отдел Администрации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решения задачи 1.3. «</w:t>
      </w:r>
      <w:r>
        <w:rPr>
          <w:color w:val="000000"/>
          <w:sz w:val="28"/>
          <w:szCs w:val="28"/>
        </w:rPr>
        <w:t>Создание условий для повышения качества управления бюджетом сельского поселения, финансового менеджмента главных распорядителей средств бюджета поселения</w:t>
      </w:r>
      <w:r>
        <w:rPr>
          <w:sz w:val="28"/>
          <w:szCs w:val="28"/>
        </w:rPr>
        <w:t>» в целях повышения эффективности бюджетных расходов  с 1 января 2010 года в поселении внедрена система муниципального задания. Постановлением Администрации сельского поселения от 30</w:t>
      </w:r>
      <w:r>
        <w:rPr>
          <w:color w:val="000000"/>
          <w:sz w:val="28"/>
          <w:szCs w:val="28"/>
        </w:rPr>
        <w:t xml:space="preserve">.12.2011 № 251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 утвержден перечень услуг, показателей, характеризующих их качество, методики расчета стоимости муниципальных услуг, а также системы контроля и оценки их предост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и разработки осуществлены по учреждению куль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тановлении также определена система контроля за деятельностью муниципального учреждения, предоставляющего муниципальные услуги в соответствии с установленным муниципальным заданием</w:t>
      </w:r>
      <w:r>
        <w:rPr>
          <w:sz w:val="32"/>
          <w:szCs w:val="32"/>
        </w:rPr>
        <w:t>.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бюджета сельского поселения и муниципальных бюджетных учреждений на 01.01.2014 отсутствовала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и плановом периоде указанная работа Администрацией сельского поселения будет продолжена. 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качества управления бюджетным процессом в сельских поселениях за 1 полугодие 2013 года и 2012 год сельскому поселению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управления муниципальными финансами. Необходимо продолжить  работу в данном  направл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1.4. «Обеспечение финансового контроля» ежегодно проводятся проверки бюджета сельского поселения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числе проверяемых вопросов: </w:t>
      </w:r>
      <w:r>
        <w:rPr>
          <w:sz w:val="28"/>
        </w:rPr>
        <w:t>наличие основных показателей и соблюдение параметров, установленных Бюджетным кодексом Российской Федерации</w:t>
      </w:r>
      <w:r>
        <w:rPr>
          <w:sz w:val="28"/>
          <w:szCs w:val="28"/>
        </w:rPr>
        <w:t>; соблюдение нормативов предельного размера дефицита местных бюджетов, объема и верхнего предела муниципального долга, расходов на его обслуживание, установленных Бюджетным кодексом Российской Федерации и друг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результатам этих проверок  Администрации поселения направлялись заключения на принятые решения о бюджете для устранения выявленных замечаний.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 сельского поселения» бюджет сельского поселения планировался на очередной финансовый год и плановый период в соответствии с требованиями бюджет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Дубовского района и сельского поселения на 2013-2015 годы.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и Решением Собрания депутатов сельского поселения от 08.07.2007 № 75 «О 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Семичанском сельском поселении» формируются основные направления налоговой и бюджетной политики Семичанского сельского поселения на трех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тором экономики и финансов Администрации поселения ведется реестр участников и не участников бюджетного процесса, что позволяет контролировать изменения правового статуса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3 года в поселении функционировало одно автономное учреждение – неучастник бюджетного процесса.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целях недопущения просроченной кредиторской задолженности бюджета сельского поселения Администрацией сельского поселения ежемесячно проводится мониторинг состояния кредиторской задолженности получателей  бюджетных средств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тактической задачи 2.2. «Обеспечение экономически обоснованного объема и структуры муниципального долга Семичанского сельского поселения»  проводилась взвешенная долговая политика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3 года  муниципальный долг Семичанского сельского поселения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тактической задачи 2.3 «Методическое обеспечение деятельности в области составления и исполнения бюджета сельского поселения» в течение 2013 года большое внимание было уделено  реализации, начиная с 2012 года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организации бюджетного процесса в поселении  за 2013 год учтены изменения федерального бюджетного и налог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  <w:t xml:space="preserve">В рамках тактической задачи  2.4. «Организация эффективной информационной системы Администрации сельского поселения» с </w:t>
      </w:r>
      <w:r>
        <w:rPr>
          <w:szCs w:val="28"/>
        </w:rPr>
        <w:t xml:space="preserve"> 2007 года осуществляется электронный документооборот с использованием электронной цифровой подписи с органом Федерального казначейства.</w:t>
      </w:r>
      <w:r>
        <w:rPr/>
        <w:t xml:space="preserve"> </w:t>
      </w:r>
    </w:p>
    <w:p>
      <w:pPr>
        <w:pStyle w:val="21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заседания Координационного Совета, посвященные организации работы по сокращению налогов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3 году Администрацией сельского поселения проведена оценка эффективности и обоснованности местных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             Г.Г. Жигун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"/>
        <w:gridCol w:w="3599"/>
        <w:gridCol w:w="81"/>
        <w:gridCol w:w="1465"/>
        <w:gridCol w:w="351"/>
        <w:gridCol w:w="30"/>
        <w:gridCol w:w="911"/>
        <w:gridCol w:w="812"/>
        <w:gridCol w:w="122"/>
        <w:gridCol w:w="22"/>
        <w:gridCol w:w="534"/>
        <w:gridCol w:w="123"/>
        <w:gridCol w:w="700"/>
        <w:gridCol w:w="688"/>
        <w:gridCol w:w="63"/>
        <w:gridCol w:w="172"/>
        <w:gridCol w:w="812"/>
        <w:gridCol w:w="812"/>
        <w:gridCol w:w="51"/>
        <w:gridCol w:w="761"/>
        <w:gridCol w:w="1137"/>
        <w:gridCol w:w="15"/>
        <w:gridCol w:w="70"/>
        <w:gridCol w:w="60"/>
        <w:gridCol w:w="1293"/>
        <w:gridCol w:w="490"/>
      </w:tblGrid>
      <w:tr>
        <w:trPr>
          <w:trHeight w:val="315" w:hRule="atLeast"/>
        </w:trPr>
        <w:tc>
          <w:tcPr>
            <w:tcW w:w="5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K55"/>
            <w:bookmarkStart w:id="1" w:name="RANGE!A1%3AK55"/>
            <w:bookmarkEnd w:id="1"/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стижения стратегических целей, тактических задач и  целевых программ, реализуемых Администрацией Семичанского сельского поселения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ей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Доля расходов, увязанных с реестром расходных обязательств Семичанского сельского поселения в общем объеме расходов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 Формирование проекта решения о  бюджете сельского поселения и прогноза  бюджета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1.</w:t>
            </w:r>
            <w:r>
              <w:rPr>
                <w:sz w:val="28"/>
                <w:szCs w:val="28"/>
              </w:rPr>
              <w:t xml:space="preserve"> Своевременная разработка и внесение в  Собрание депутатов сельского поселения проекта бюджета поселения, документов и материалов, представляемых одновременно с ни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2.</w:t>
            </w:r>
            <w:r>
              <w:rPr>
                <w:sz w:val="28"/>
                <w:szCs w:val="28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2. Организация исполнения  бюджета сельского поселения и формирование  отчетности об исполнении бюджета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1.</w:t>
            </w:r>
            <w:r>
              <w:rPr>
                <w:sz w:val="28"/>
                <w:szCs w:val="28"/>
              </w:rPr>
              <w:t xml:space="preserve">   Доля муниципальных бюджетных учреждений 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2.</w:t>
            </w:r>
            <w:r>
              <w:rPr>
                <w:sz w:val="28"/>
                <w:szCs w:val="28"/>
              </w:rPr>
              <w:t xml:space="preserve">  Доля предельных объемов оплаты денежных обязательств, доведенных Администрацией сельского поселения муниципальным бюджетным учреждени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3.</w:t>
            </w:r>
            <w:r>
              <w:rPr>
                <w:sz w:val="28"/>
                <w:szCs w:val="28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3. Создание условий для повышения качества управления  бюджетом сельского поселения, финансового менеджмента главных распорядителей средств бюджета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Доля  учрежд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, по которым проводится оценка финансового состояния и качества управления бюджетом сельского поселения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3.2.</w:t>
            </w:r>
            <w:r>
              <w:rPr>
                <w:sz w:val="28"/>
                <w:szCs w:val="28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 (выполнение работ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4. Обеспечение финансового контрол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1.</w:t>
            </w:r>
            <w:r>
              <w:rPr>
                <w:sz w:val="28"/>
                <w:szCs w:val="28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 Администрации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1.</w:t>
            </w:r>
            <w:r>
              <w:rPr>
                <w:sz w:val="28"/>
                <w:szCs w:val="28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2.</w:t>
            </w:r>
            <w:r>
              <w:rPr>
                <w:sz w:val="28"/>
                <w:szCs w:val="28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3</w:t>
            </w:r>
            <w:r>
              <w:rPr>
                <w:sz w:val="28"/>
                <w:szCs w:val="28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2. Обеспечение экономически обоснованного объема и структуры муниципального долга  Семичанского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2.2.1. </w:t>
            </w:r>
            <w:r>
              <w:rPr>
                <w:sz w:val="28"/>
                <w:szCs w:val="28"/>
              </w:rPr>
              <w:t xml:space="preserve"> Отношение муниципального внутреннего  долга Семичан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50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2.2. </w:t>
            </w:r>
            <w:r>
              <w:rPr>
                <w:sz w:val="28"/>
                <w:szCs w:val="28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15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3. Методическое обеспечение деятельности в области составления и исполнения бюджета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3.1.</w:t>
            </w:r>
            <w:r>
              <w:rPr>
                <w:sz w:val="28"/>
                <w:szCs w:val="28"/>
              </w:rPr>
              <w:t xml:space="preserve"> Разработаны и  приняты  нормативные правовые акты по осуществлению бюджетного процесса в поселени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 2.4. Организация эффективной информационной системы Администрации сельского посел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2.4.1.</w:t>
            </w:r>
            <w:r>
              <w:rPr>
                <w:sz w:val="28"/>
                <w:szCs w:val="28"/>
              </w:rPr>
              <w:t xml:space="preserve">  Доля структурных подразделений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Проведение эффективной политики в области доходов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Динамика налоговых и неналоговых доходов консолидированного бюджета Семичанского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менее 1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1. Повышение собираемости основных налогов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1.1. </w:t>
            </w:r>
            <w:r>
              <w:rPr>
                <w:sz w:val="28"/>
                <w:szCs w:val="28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консолидированный бюджет Семичанского сельского поселени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2.1.  </w:t>
            </w:r>
            <w:r>
              <w:rPr>
                <w:sz w:val="28"/>
                <w:szCs w:val="28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данные будут представлены после принятия решения о бюджете сельского поселения на 2015-2017 годы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81"/>
            <w:bookmarkStart w:id="3" w:name="RANGE!A1%3AG81"/>
            <w:bookmarkEnd w:id="3"/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езультативности  бюджетных расходов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3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4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1. Формирование проекта решения о  бюджете сельского поселения и прогноза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1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Своевременная разработка и внесение в Собрание депутатов Семичанского сельского поселения проекта бюджета сельского поселения, документов и материалов, представляемых одновременно с ним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Соответствие параметров решения о бюджете требованиям Бюджетного кодекса Российской Федерации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2.Организация исполнения  бюджета сельского поселения и формирование  отчетности об исполнении бюджета сельского поселения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  Доля муниципальных  учреждений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Доля предельных объемов оплаты денежных обязательств, доведенных Администрацией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консолидированного бюджета сельского поселения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3. Создание условий для повышения качества управления  бюджетом сельского поселения, финансового менеджмента главных распорядителей средств бюджета посел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Доля главных распорядителей средств бюджета сельского поселения и сельских поселений сельского поселения, по которым проводится оценка финансового состояния и качества управления бюджетом сельского поселения и бюджетами сельских поселений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4. Обеспечение финансового контроля 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0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.</w:t>
            </w:r>
            <w:r>
              <w:rPr>
                <w:sz w:val="24"/>
                <w:szCs w:val="24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                                                Семичанского  сельского поселения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Отношение муниципального внутреннего  долга Семичан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бюджета сельского поселения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.</w:t>
            </w:r>
            <w:r>
              <w:rPr>
                <w:sz w:val="24"/>
                <w:szCs w:val="24"/>
              </w:rPr>
              <w:t xml:space="preserve"> Разработаны и  приняты  нормативные правовые акты по осуществлению бюджетного процесса в поселении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 2.4. Организация эффективной информационной системы Администрации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финансовых органов </w:t>
            </w:r>
            <w:r>
              <w:rPr>
                <w:sz w:val="24"/>
                <w:szCs w:val="24"/>
              </w:rPr>
              <w:t xml:space="preserve">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Семичанского сельского поселения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 xml:space="preserve">Проведение оценки эффективности и обоснованности местных налоговых льгот 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:</w:t>
            </w:r>
          </w:p>
        </w:tc>
      </w:tr>
      <w:tr>
        <w:trPr>
          <w:trHeight w:val="43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0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8,4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,0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1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18,7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,0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,3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2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* данные будут представлены после принятия решения о бюджете сельского поселения на 2014-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"/>
        <w:gridCol w:w="3052"/>
        <w:gridCol w:w="491"/>
        <w:gridCol w:w="1613"/>
        <w:gridCol w:w="514"/>
        <w:gridCol w:w="1134"/>
        <w:gridCol w:w="121"/>
        <w:gridCol w:w="3285"/>
        <w:gridCol w:w="121"/>
        <w:gridCol w:w="4127"/>
        <w:gridCol w:w="546"/>
      </w:tblGrid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показателей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 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расходов, увязанных с реестром расходных обязательств Семичанского сельского поселения в общем объеме расходов  бюджета Семичанского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рро/Р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р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реестр расходных обязательств Семичанского сельского поселения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расходных обязательств Семичанского сельского поселения,</w:t>
              <w:br/>
              <w:t>решение о бюджете сельского поселения</w:t>
              <w:br/>
              <w:t xml:space="preserve">отчет об исполнении бюджета Семичанского сельского поселения </w:t>
              <w:b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 бюджета сельского посе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 Доля бюджетных ассигнований бюджета сельского поселения, сформированных по программно-целевому методу планирования, в общем объеме расходов  бюджета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пцм/Р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цм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бюджета сельского поселения, сформированные по программно-целевому методу планирования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 бюджете сельского поселения,</w:t>
              <w:br/>
              <w:t>отчет об исполнении бюджета Семичанского сельского поселения за соответствующий отчетный период,</w:t>
              <w:br/>
              <w:t>постановления Администрации сельского поселения об утверждении муниципальных программ</w:t>
              <w:b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 бюджета сельского посе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 Доля муниципальных 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Nгу/N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гу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 бюджете сельского поселения</w:t>
              <w:b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Объем суммы просроченной кредиторской задолженности бюджета сельского поселения к общей сумме  расходов бюджета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=Sпкз/Рк*       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к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 бюджета сельского поселения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нии бюджета Семичанского сельского поселения за соответствующий отчетный период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5.  Отношение муниципального внутреннего  долга  Семичанского сельского поселения на конец  года к доходам бюджета сельского поселения без учета безвозмездных поступлений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гвд/(Д-Б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гвд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 муниципального внутреннего долга  Семичанского сельского поселения на конец года                                                                                                                    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я, договоры,</w:t>
              <w:br/>
              <w:t xml:space="preserve"> решение о  бюджете сельского поселения, </w:t>
              <w:br/>
              <w:t>Муниципальная долговая книга Семичанского сельского поселения,</w:t>
              <w:br/>
              <w:t>решение об исполнении бюджета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а сельского поселения  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= Робсл/(Р-Vс)* 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бсл                            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служивание муниципального  долга  Семичанского сельского поселения                                                              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я, договоры, решение о бюджете сельского поселения,</w:t>
              <w:br/>
              <w:t xml:space="preserve">  Муниципальная долговая книга Семичанского сельского поселения</w:t>
              <w:br/>
              <w:t xml:space="preserve">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сельского поселения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субвенций   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о бюджета сельского поселения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7. Доля специалистов, 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(N1+N2)/M*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сектора экономики и финансов Администрации сельского поселе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, использующих Программный комплекс "Скиф" для формирования бюджетной отчетност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сектора экономики и финансов Администрации сельского поселе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льских поселени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в муниципального образования "Семичанское сельское поселение"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. Динамика налоговых и неналоговых доходов бюджета Семичанского сельского посе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Vтек/Vпред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т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Семичанского сельского поселения в текущем финансовом году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Семичанского сельского поселения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е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Семичанского сельского поселения в предыдущем финансовом году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2:00Z</dcterms:created>
  <dc:creator>1</dc:creator>
  <dc:description/>
  <cp:keywords/>
  <dc:language>en-US</dc:language>
  <cp:lastModifiedBy>1</cp:lastModifiedBy>
  <cp:lastPrinted>2013-03-21T14:49:00Z</cp:lastPrinted>
  <dcterms:modified xsi:type="dcterms:W3CDTF">2014-04-23T08:35:00Z</dcterms:modified>
  <cp:revision>22</cp:revision>
  <dc:subject/>
  <dc:title/>
</cp:coreProperties>
</file>