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ЗА 2011 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201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Семичанский сельский Дом Культуры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униципальное Учреждение культуры «Семичанский сельский Дом Культуры» Семичанского сельского поселения (в дальнейшем именуемое Учреждение) создано постановлением Главы Семичанского сельского поселения    №  45 от 18 сентября 2007 г. и является некоммерческой организацией в форм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аименовани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Муниципальное Учреждение культуры  «Семичанский сельский Дом Культуры» . Сокращенное наименование: МУк  «Семичан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стонахождени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7400, Ростовская область, Дубовский район       </w:t>
      </w:r>
    </w:p>
    <w:p>
      <w:pPr>
        <w:pStyle w:val="Normal"/>
        <w:jc w:val="both"/>
        <w:rPr/>
      </w:pPr>
      <w:r>
        <w:rPr>
          <w:sz w:val="28"/>
          <w:szCs w:val="28"/>
        </w:rPr>
        <w:t>х.Семичный, ул. Ленина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 МУк « Семичанский СДК» является муниципальное образование «Семичанское сельское поселение»   в лице администрации  Семичанского  сельского поселения (далее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400 Ростовская область Дубовский район х.Семичный ул.Ленина,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Учреждение является юридическим лицом,  имеет фирменное наименование , обособленное имущество на праве оперативного управления , самостоятельный баланс , расчетный и иные счета в банках , может от своего имени приобретать имущественные и неимущественные права и нести обязанности , быть истцом и ответчиком в суде , арбитражном и третейском суде, международном  коммерческом арбитраж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ждение имеет круглую печать со своим полным фирменным наименованием и наименованием собственника, штампы , бланки и другие средства индивидуализа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реждение отвечает по своим обязательствам находящимися в его распоряжении денежными средствами , а при их недостаточности субсидиарную ответственность по его обязательствам несет собственник 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своей деятельности Учреждение руководствуется Конституцией Российской Федерации, Гражданским Кодексом Российской Федерации, ФЗ «О некоммерческих организациях». Законам Р.Ф. «Основы законодательства Российской Федерации о культуре», федеральными законами, постановлениями, распоряжениями Правительства Российской Федерации, законами Ростовской области, постановлениями, распоряжениями Администрации Ростовской области, Администрации Дубовского района, Администрации Семичанского сельского поселение   и другими нормативными актами, регламентирующими культурную деятельность,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Учреждение для достижения целей, предусмотренных уставом, может вступать в ассоциации и союзы, другие некоммерческие организации, созданные в целях развития и совершенствования культур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атегические цели, тактические задач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Целью деятельности Учреждения является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Для достижения установленных целей Учреждение осуществляет следующие виды деятельности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гражданам дополнительных досуговых и сервисных услуг.</w:t>
      </w:r>
    </w:p>
    <w:p>
      <w:pPr>
        <w:pStyle w:val="TPrilogSubsec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дачами Учреждения являются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TPrilogSubsection"/>
        <w:spacing w:lineRule="auto" w:line="240" w:before="0" w:after="0"/>
        <w:jc w:val="both"/>
        <w:rPr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</w:t>
      </w:r>
      <w:r>
        <w:rPr>
          <w:iCs/>
          <w:sz w:val="28"/>
          <w:szCs w:val="28"/>
        </w:rPr>
        <w:t>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платных кружках, студиях, на курсах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помещений в аренду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виды предпринимательской деятельности, содействующие достижению целей создания Учреждения.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асходные обязательства и формирование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реждение ведет учет доходов и расходов по предпринимательской деятельности. Доходы Учреждения, полученные от предпринимательской деятельности, после о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Семичанского сельского поселения ,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инятии расходных обязательств, МУк « Семичанский СДК»</w:t>
      </w:r>
      <w:r>
        <w:rPr>
          <w:sz w:val="28"/>
          <w:szCs w:val="28"/>
        </w:rPr>
        <w:t xml:space="preserve"> строит свои отношения с юридическими и физическими лицами во всех сферах деятельности на основании договоров. В своей деятельности учреждение учитывает интересы потребителей, обеспечивает высоким качеством продукции, работ,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расходных обязательств, принятых в 2010 году составил в сумме 471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расходных обязательств </w:t>
      </w:r>
      <w:r>
        <w:rPr>
          <w:color w:val="000000"/>
          <w:sz w:val="28"/>
          <w:szCs w:val="28"/>
        </w:rPr>
        <w:t xml:space="preserve">были включены ассигнования на реализацию  муниципальной долгосрочной целевой программы.   Всего в 2010 году  МУк «Семичанским СДК» предусмотрены расходы на реализацию одной целевой программы. Это при том, что в 2008 и 2009 году средства были реализованы в непрограммно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Бюджетные целевые программы и непрограммная деятельность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является администратором </w:t>
      </w:r>
      <w:r>
        <w:rPr>
          <w:bCs/>
          <w:iCs/>
          <w:color w:val="000000"/>
          <w:sz w:val="28"/>
          <w:szCs w:val="28"/>
        </w:rPr>
        <w:t xml:space="preserve">Муниципальной долгосрочной целевой программы «Культура Семичанского сельского поселения (2010 – 2013годы)»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униципальная долгосрочная целевая программа «Культура Семичанского сельского поселения (2010 – 2013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конституционного права населения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ческого и культурного наследия. библиотечных фондов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лучшения доступа населения сельского поселения к 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ы и источники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</w:r>
      <w:r>
        <w:rPr>
          <w:bCs/>
          <w:iCs/>
          <w:sz w:val="28"/>
          <w:szCs w:val="28"/>
        </w:rPr>
        <w:t xml:space="preserve"> Семичанского сельского поселения на очередной финансовый год и средств от внебюджетной деятельности в сумме  тыс.рублей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средств местного бюджета, </w:t>
      </w:r>
      <w:r>
        <w:rPr>
          <w:sz w:val="28"/>
          <w:szCs w:val="28"/>
        </w:rPr>
        <w:t>необходимый для финансирования Программы, составляет 2026,8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на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– 1997,8 тыс. рублей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17,8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ку – 11,2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средств от внебюджетной деятельности необходимый для финансирования Программы, составляет 15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 10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 – 4,2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– 0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8-2009 годах основная часть расходов отдела осуществлялась </w:t>
      </w:r>
      <w:r>
        <w:rPr>
          <w:color w:val="000000"/>
          <w:spacing w:val="-2"/>
          <w:sz w:val="28"/>
          <w:szCs w:val="28"/>
        </w:rPr>
        <w:t xml:space="preserve">на непрограмной основе согласно основных направлений </w:t>
      </w:r>
      <w:r>
        <w:rPr>
          <w:color w:val="000000"/>
          <w:spacing w:val="-5"/>
          <w:sz w:val="28"/>
          <w:szCs w:val="28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здники и обря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и подро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молодёж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рофилактика асоциальных явлений в рамка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Комплексного Плана мероприятий  по профилактике безнадзорности и правонарушений среди несовершеннолетних на территории Семичанского сельского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мероприятий по формированию здорового образа жизни населения . в рамках реализации приоритетного национального проекта «Здоровье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основных мероприятий по противодействию злоупотреблению наркотиками и их незаконному обороту в Семичанском сельском поселен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а мероприятий по организации  летнего отдыха, оздоровления, занятости детей в летний пери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расходов по целям, задачам и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объем расходов МУк « Семичанского СДК» в 2008 году составил 84,75тыс.рублей (в т.ч. бильярдный стол – 52000руб, телевизор – 7800руб., микрофоны 13100руб.. музыкальный центр – 11850руб), призы на сумму 1750руб в 2009 году приобретены призы на сумму 5000 тыс.рублей, установлена пожарная сигнализация на сумму 59171,88 руб. в 2010 году  приобретены призы на сумму 6000 тыс. рублей, компьютер – 13500руб, фотопринтер – 3500руб., в  2011 год приобретены призы на сумму 23500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фактических и планируемых бюджетных расходов МУк « Семичанского сельского Дома Культуры» и распределении указанных расходов по целям и задачам  представлена в при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-досуговых учреж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11года МУк Семичанский CДК изменил тип на МБ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Семичанский СДК»                         Р.В. Костромин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080"/>
        <w:gridCol w:w="1080"/>
        <w:gridCol w:w="1080"/>
        <w:gridCol w:w="960"/>
        <w:gridCol w:w="1200"/>
        <w:gridCol w:w="960"/>
        <w:gridCol w:w="108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ходных обязатель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6:00Z</dcterms:created>
  <dc:creator>Пользователь</dc:creator>
  <dc:description/>
  <cp:keywords/>
  <dc:language>en-US</dc:language>
  <cp:lastModifiedBy>1</cp:lastModifiedBy>
  <cp:lastPrinted>2012-05-18T09:50:00Z</cp:lastPrinted>
  <dcterms:modified xsi:type="dcterms:W3CDTF">2012-05-18T06:52:00Z</dcterms:modified>
  <cp:revision>17</cp:revision>
  <dc:subject/>
  <dc:title>ДОКЛАД</dc:title>
</cp:coreProperties>
</file>