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Р.И.Крикун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____» ___________ 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езультатах за 2014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основных направлениях деятельности на 2015 –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Семич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Администрации Семичанского сельского поселения  о результатах за 2014 год и основных направлениях деятельности на 2015-2017 годы (далее – «Доклад») подготовлен в соответствии с постановлением Администрации Семичанского сельского поселения  от 10.02.2013 № 29 «О совершенствовании порядка подготовки и представления доклада о результатах и основных направлениях деятельности органа местного самоуправления Семича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о результатах и основных направлениях деятельности Администрации Семичанского сельского поселения   отражены результаты деятельности  в 2014 году и определены основные направления работы на 2015-2017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вляется органом исполнительной власти сельского поселения, обеспечивающим проведение единой финансовой и бюджет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результаты деятельности 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четном финансовом году и основные направления деятельно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ческие цели Администрации Семичан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Семичанского сельского поселения  на 2015-2017 годы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и целями Администрации Семичанского сельского поселения 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сельского посел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сельского поселения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сельского поселения, установленных нормативными правовыми актами, договорами и соглашениями, заключенными Администрацией сельского поселения. Для обеспечения устойчивости бюджетной системы необходимо обеспечивать соответствие расходных обязательств полномочиям и функциям Администрации сельского поселения 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Администрации сельского поселения 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, исполнения бюджета сельского поселения  и формирования бюджетной отчетности; в создании условий для повышения качества управления бюджетом сельского поселения, финансового менеджмента бюджета сельского поселения; в осуществлении финансового контроля в пределах своей компетенц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При разработке проекта бюджета и организации его исполнения Администрац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обязательств.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сельского поселения осуществляется Администрацией сельского поселения в порядке, установленном постановлением Правительства Ростовской области от 17.05.2012г № 405, постановлением Администрации сельского поселения от 03.10.2012 года № 131 «О порядке ведения реестра расходных обязательств Семичанского сельского посел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ежегодно составляются плановый и уточненный реестры расходных обязательств сельского поселения, на основании представленного в установленном порядке </w:t>
      </w:r>
      <w:r>
        <w:rPr>
          <w:color w:val="000000"/>
          <w:sz w:val="28"/>
          <w:szCs w:val="28"/>
        </w:rPr>
        <w:t>главным распорядителем средств</w:t>
      </w:r>
      <w:r>
        <w:rPr>
          <w:sz w:val="28"/>
          <w:szCs w:val="28"/>
        </w:rPr>
        <w:t xml:space="preserve"> бюджета сельского поселения реес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местном бюджете предусмотрены расходы на реализацию семи муниципальных программ, на них направлено 5825,7 тыс. рублей или 62,6 процентов всех рас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ограммой по повышению эффективности бюджетных расходов в Семичанском сельском поселении на период до 2013 года внедрение принципов организации деятельности органов местного самоуправления, направленных на достижение ими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-целевого метода планирования расходов бюджета сельского поселения при формировании проекта бюджета сельского поселения на 2014-2016 годы.</w:t>
      </w:r>
    </w:p>
    <w:p>
      <w:pPr>
        <w:pStyle w:val="Normal"/>
        <w:autoSpaceDE w:val="false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на 2015-2017 годы сформирован на основе программно-целевого метода бюджетного планирования, исходя из долгосрочных целей социально-экономического развития Семичанского сельского поселения. В 2014 году были предусмотрены расходы на реализацию семи муниципальных программ с объемом финансирования 5825,7 тыс. рублей. </w:t>
      </w:r>
      <w:r>
        <w:rPr>
          <w:color w:val="000000"/>
          <w:sz w:val="28"/>
          <w:szCs w:val="28"/>
        </w:rPr>
        <w:t>В 2013 году в программах было сосредоточено 40,9 процентов расходов бюджета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на реализацию программ, в основном, направляются на обеспечение качественными жилищно-коммунальными услугами жителей сельского поселения, на  развитие и содержание внутрипоселковых дорог Семичанского сельского поселения, на мероприятия в области культуры,   а начиная с 2011 года – и на финансовое обеспечение муниципальных заданий по оказанию муниципальных услуг населению сельского поселения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можность доведения муниципального задания до муниципальных учреждений, соответственно, включения его финансового обеспечения в муниципальную программу, а также что все расходы бюджета сельского поселения носят строго целевой характер, доля бюджетных ассигнований бюджета сельского поселения, сформированных по программно-целевому методу планирования, должна стремиться к 100 проц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решения о  бюджете сельского поселения и прогноза бюджета сельского поселения.</w:t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решения бюджета сельского поселения и прогноза бюджета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организационный план устанавливающий порядок и сроки разработки </w:t>
      </w:r>
      <w:r>
        <w:rPr>
          <w:sz w:val="28"/>
        </w:rPr>
        <w:t xml:space="preserve">проекта бюджета сельского поселения на очередной финансовый год и плановый период, </w:t>
      </w:r>
      <w:r>
        <w:rPr>
          <w:sz w:val="28"/>
          <w:szCs w:val="28"/>
        </w:rPr>
        <w:t>составляет прогноз основных параметров бюджетной системы, организует и обеспечивает формирование проекта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поддержка при подготовке проекта бюдже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В целях формирования бюджета сельского поселения на 2014 год разработано и принято постановление Администрации сельского поселения </w:t>
      </w:r>
      <w:r>
        <w:rPr>
          <w:color w:val="000000"/>
          <w:sz w:val="28"/>
          <w:szCs w:val="28"/>
        </w:rPr>
        <w:t>от 24.06.2013 № 79</w:t>
      </w:r>
      <w:r>
        <w:rPr>
          <w:sz w:val="28"/>
          <w:szCs w:val="28"/>
        </w:rPr>
        <w:t xml:space="preserve"> «Об утверждении Порядка и сроков разработки прогноза социально-экономического развития Семичанского  сельского поселения и  составления проекта бюджета поселения на 2014 год и на плановый период 2015 и 2017 годов», в рамках которого утверждены порядок и сроки разработки </w:t>
      </w:r>
      <w:r>
        <w:rPr>
          <w:sz w:val="28"/>
        </w:rPr>
        <w:t xml:space="preserve"> проекта бюджета сельского поселения</w:t>
      </w:r>
      <w:r>
        <w:rPr>
          <w:sz w:val="28"/>
          <w:szCs w:val="28"/>
        </w:rPr>
        <w:t>. Проект решения бюджета сельского поселения на 2014 год, документы и материалы, представляемые одновременно с ним, внесены в Собрание депутатов Семичанского сельского поселения в установленный срок – до 1 октября 2013 год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целях формирования бюджета сельского поселения на 2015 год и на плановый период 2016 и 2017 годов разработано и принято постановление Администрации Семичанского сельского поселения от 09.06.2014 № 92 «Об утверждении порядка и сроков разработки прогноза социально-экономического развития Семичанского сельского поселения и составления проекта бюджета поселения на 2015 год и на плановый период 2016 и 2017 годов». Проект решения бюджета сельского поселения на 2015 год и на плановый период 2016 и 2017 годов, документы и материалы, представляемые одновременно с ним, внесены в Собрание депутатов сельского поселения в установленный срок – до 1 октября 2014 год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консолидированного бюджета сельского поселения.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 отчетности об исполнении бюджета поселения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ля решения данной задачи Администрация сельского поселения создает условия для своевременного исполнения бюджета и предоставления отчета о его исполнен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Администрация сельского поселения обеспечивает: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поселения;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главным распорядителям средств бюджета сельского поселения бюджетных ассигнований и лимитов бюджетных обязательств в соответствии с решением о бюджете сельского поселения и сводной бюджетной росписью бюджета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управление средствами на едином счете бюджета поселения;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 средств бюджета сельского поселения, по которым Администрация сельского поселения является главным распорядителем сред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</w:t>
      </w:r>
      <w:r>
        <w:rPr>
          <w:color w:val="000000"/>
          <w:sz w:val="28"/>
          <w:szCs w:val="28"/>
        </w:rPr>
        <w:t>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</w:t>
      </w:r>
      <w:r>
        <w:rPr>
          <w:sz w:val="28"/>
          <w:szCs w:val="28"/>
        </w:rPr>
        <w:t xml:space="preserve"> В этих целях Администрация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местного самоуправления, </w:t>
      </w:r>
      <w:r>
        <w:rPr>
          <w:color w:val="000000"/>
          <w:sz w:val="28"/>
          <w:szCs w:val="28"/>
        </w:rPr>
        <w:t>участникам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тактической задачи Администрация сельского поселения в начале 2014 года организовала исполнение бюджета сельского поселения с 1 муниципальным автономным учреждением. В рамках реализации функции по управлению средствами на едином счете бюджета сельского поселения Администрацией осуществлялось ежемесячное  предоставление субсидий на финансовое обеспечения выполнения муниципального задания на оказание муниципальных услуг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дминистрацией сельского поселения обеспечено своевременное проведение бюджетных расчетов и недопущение просроченной кредиторской задолженности бюджета поселения.</w:t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  <w:t xml:space="preserve">Годовой отчет об исполнении бюджета сельского поселения за 2014 год принят </w:t>
      </w:r>
      <w:r>
        <w:rPr>
          <w:color w:val="000000"/>
          <w:sz w:val="28"/>
        </w:rPr>
        <w:t>Финансовым отделом Дубовского района.</w:t>
      </w:r>
      <w:r>
        <w:rPr>
          <w:sz w:val="28"/>
        </w:rPr>
        <w:t xml:space="preserve">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5.03.2011 № 33н (ред.от 26.10.2012)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Исполнение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 отчете об исполнении бюджета Семичанского сельского поселения за 2013 год»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араметров бюджета сельского поселения, а также своевременно составленный согласно законодательным требованиям отчет об исполнении бюджета сельского поселения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ическая задача 1.3. Создание условий для повышения качества управления бюджетом сельского поселения, финансового менеджмента главных распорядителей средств бюджета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данной задачи Администрацией сельского поселения обеспечив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нормативное обеспечение формирования муниципальных заданий на оказание муниципаль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муниципальными заказчиками муниципальных программ в части планирования бюджетных ассигнований и их финансового обеспе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яда иных ме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 1 </w:t>
      </w:r>
      <w:r>
        <w:rPr>
          <w:color w:val="000000"/>
          <w:sz w:val="28"/>
          <w:szCs w:val="28"/>
        </w:rPr>
        <w:t>января 2010</w:t>
      </w:r>
      <w:r>
        <w:rPr>
          <w:sz w:val="28"/>
          <w:szCs w:val="28"/>
        </w:rPr>
        <w:t xml:space="preserve"> года в практику бюджетного  планирования были введены муниципальные задания на оказание муниципальных услуг, способствующие  увязке объемов  и качества оказания услуг с объемами  бюджетных ассигнований  на эти цели, а также переходу  от финансирования деятельности  бюджетных учреждений к финансированию  оказанных услуг. Постановление сельского поселения </w:t>
      </w:r>
      <w:r>
        <w:rPr>
          <w:color w:val="000000"/>
          <w:sz w:val="28"/>
          <w:szCs w:val="28"/>
        </w:rPr>
        <w:t xml:space="preserve">от 30.12.2011 № 251 «О порядке  формирования и финансового обеспечения муниципального задания  муниципальными учреждениями Семичанского сельского поселения» установило общие требования  к составу, качеству и объему,  условиям,  порядку и результатам  оказания муниципальных услуг; постановление сельского поселения от 09.01.2014 года №2 «Об утверждении целевых показателей эффективности деятельности учреждения культуры и критерии оценки эффективности работы его руководителя» установило целевые показатели работы учрежд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ью принятия данных постановлений является создание стимулов для ориентации муниципального учреждения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главным распорядителем средств бюджета сельского поселения, направленных на повышение качества управления бюджетом сельского поселения, переход от финансирования бюджетных учреждений к финансированию оказанных услу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i w:val="false"/>
          <w:szCs w:val="28"/>
        </w:rPr>
        <w:t>Тактическая задача 1.4. Обеспечение финансового контроля.</w:t>
      </w:r>
    </w:p>
    <w:p>
      <w:pPr>
        <w:pStyle w:val="Style19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Для решения данной задачи Администрацией сельского поселения</w:t>
      </w:r>
      <w:r>
        <w:rPr>
          <w:szCs w:val="28"/>
        </w:rPr>
        <w:t xml:space="preserve"> </w:t>
      </w:r>
      <w:r>
        <w:rPr>
          <w:i w:val="false"/>
          <w:szCs w:val="28"/>
        </w:rPr>
        <w:t>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сельского поселения и главного администратора источников финансирования дефицита бюджета сельского поселения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епревышения заявок главного распорядителя средств бюджета сельского поселения о предельных объемах финансирования над доведенными лимитами бюджетных обязательств и бюджетными ассигн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целевым использованием средств бюджета сельского поселения, главным распорядителем которых является Администрац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является обеспечение, в рамках компетенции Администрации сельского поселения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Семичанского 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В рамках достижения данной цели Администрация сельского поселения: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сельского поселения, формированию среднесрочных бюджетных проектировок, ведению реестра расходных обязательств сельского поселения, проведению взвешенной долговой политики;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ются меры, направленные на информационное и методическое обеспечение </w:t>
      </w:r>
      <w:r>
        <w:rPr>
          <w:color w:val="000000"/>
          <w:sz w:val="28"/>
          <w:szCs w:val="28"/>
        </w:rPr>
        <w:t>деятельности участников бюджетного процесса</w:t>
      </w:r>
      <w:r>
        <w:rPr>
          <w:sz w:val="28"/>
          <w:szCs w:val="28"/>
        </w:rPr>
        <w:t xml:space="preserve"> в части составления и исполнения бюджета сельского поселения, организации эффективной информационной системы Администрации сельского поселения и </w:t>
      </w:r>
      <w:r>
        <w:rPr>
          <w:color w:val="000000"/>
          <w:sz w:val="28"/>
          <w:szCs w:val="28"/>
        </w:rPr>
        <w:t>участников бюджетного процес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 сельского поселения </w:t>
      </w:r>
      <w:r>
        <w:rPr>
          <w:color w:val="000000"/>
          <w:sz w:val="28"/>
          <w:szCs w:val="28"/>
        </w:rPr>
        <w:t>и участников бюджетного процесса,</w:t>
      </w:r>
      <w:r>
        <w:rPr>
          <w:sz w:val="28"/>
          <w:szCs w:val="28"/>
        </w:rPr>
        <w:t xml:space="preserve"> обеспечивает контроль за недопущением просроченной кредиторской задолженности бюджета.</w:t>
      </w:r>
    </w:p>
    <w:p>
      <w:pPr>
        <w:pStyle w:val="Normal"/>
        <w:spacing w:lineRule="auto" w:line="237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зработаны и приняты постановления Администрации сельского поселения постановление от 20.09.2013 года № 121 «Об основных направлениях бюджетной и налоговой политики Семичанского сельского поселения на 2014-2016 годы» и от 19.09.2014года № 126 «Об основных направлениях бюджетной и налоговой политики Семичанского сельского поселения на 2015-2017 годы»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сельского поселения осуществляется Администрацией сельского поселения в порядке, установленном постановлением Администрации  Семичанского сельского поселения от 03.10.2012 № 131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Реестр расходных обязательств сельского поселения ведется с целью учета расходных обязательств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 и плановый период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ежегодно, начиная с формирования бюджета поселения на </w:t>
      </w:r>
      <w:r>
        <w:rPr>
          <w:color w:val="000000"/>
          <w:sz w:val="28"/>
          <w:szCs w:val="28"/>
        </w:rPr>
        <w:t>2007</w:t>
      </w:r>
      <w:r>
        <w:rPr>
          <w:sz w:val="28"/>
          <w:szCs w:val="28"/>
        </w:rPr>
        <w:t xml:space="preserve"> год, составляются предварительный (плановый) и уточненный реестры расходных обязательств поселения, на основании представленных в установленном порядке </w:t>
      </w:r>
      <w:r>
        <w:rPr>
          <w:color w:val="000000"/>
          <w:sz w:val="28"/>
          <w:szCs w:val="28"/>
        </w:rPr>
        <w:t>главными распорядителями средств бюджета</w:t>
      </w:r>
      <w:r>
        <w:rPr>
          <w:sz w:val="28"/>
          <w:szCs w:val="28"/>
        </w:rPr>
        <w:t xml:space="preserve"> сельского поселения реестров.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Предварительные (плановые) и уточненные реестры расходных обязательств сельского поселения ежегодно представляются Администрацией сельского поселения </w:t>
      </w:r>
      <w:r>
        <w:rPr>
          <w:color w:val="000000"/>
          <w:sz w:val="28"/>
          <w:szCs w:val="28"/>
        </w:rPr>
        <w:t xml:space="preserve">в Финансовый отдел Дубовского района 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, утвержденном постановлением Главы Администрации Дубовского района от 03.10.2005 года №599. Во исполнение приказа министерства финансов Ростовской области от 14.01.2013года № 2 «О формировании реестров расходных обязательств Ростовской области и сводов реестров расходных обязательств муниципальных образований, входящих в состав Ростовской области» реестры формируются в информационной системе «СКИФ-БП»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централизованного учета </w:t>
      </w:r>
      <w:r>
        <w:rPr>
          <w:color w:val="000000"/>
          <w:sz w:val="28"/>
          <w:szCs w:val="28"/>
        </w:rPr>
        <w:t>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</w:t>
      </w:r>
      <w:r>
        <w:rPr>
          <w:sz w:val="28"/>
          <w:szCs w:val="28"/>
        </w:rPr>
        <w:t xml:space="preserve">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Администрации сельского поселения от </w:t>
      </w:r>
      <w:r>
        <w:rPr>
          <w:color w:val="000000"/>
          <w:sz w:val="28"/>
          <w:szCs w:val="28"/>
        </w:rPr>
        <w:t xml:space="preserve">29.12.2009 № 108 «Об утверждении Порядка ведения сводного реестра главных распорядителей, распорядителей и получателей средств бюджета поселения, администраторов источников финансирования дефицита бюджета поселения, администраторов доходов бюджета поселения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14 года в сводный реестр были включены 2 учреждения из них один главный распорядите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</w:t>
      </w:r>
      <w:r>
        <w:rPr>
          <w:color w:val="000000"/>
          <w:sz w:val="28"/>
          <w:szCs w:val="28"/>
        </w:rPr>
        <w:t>и участников бюджетного процесса</w:t>
      </w:r>
      <w:r>
        <w:rPr>
          <w:sz w:val="28"/>
          <w:szCs w:val="28"/>
        </w:rPr>
        <w:t>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Семич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Администрация Семичан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емные средства Администрацией Семичанского сельского поселения не привлекались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3. Методическое обеспечение деятельности в области составления и исполнения бюджета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бюджета сельского поселения осуществляю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посредственном участии </w:t>
      </w:r>
      <w:r>
        <w:rPr>
          <w:sz w:val="28"/>
          <w:szCs w:val="28"/>
        </w:rPr>
        <w:t xml:space="preserve">Администрации сельского поселения </w:t>
      </w:r>
      <w:r>
        <w:rPr>
          <w:bCs/>
          <w:sz w:val="28"/>
          <w:szCs w:val="28"/>
        </w:rPr>
        <w:t>формируется нормативно-правовая база, обеспечивающая эффективную систему управления муниципальными финансами. Разработано и действует Решение Собрания депутатов Семичанского сельского поселения   «О бюджетном процессе в Семичанском сельском поселении», Постановление Администрации сельского поселения «Об утверждении порядка предоставления межбюджетных трансфертов из бюджета Семичанского сельского поселения». В полном объеме разработаны нормативные правовые акты Администрации сельского поселения, регулирующие правовые отношения в бюджетной сфер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в зависимости от изменений в бюджетном законодательстве Российской Федерации регулярно издаются нормативно-правовые акты, регулирующие бюджетные правоотношения по формированию, исполнению бюджета сельского поселения и подготовке бюджетной отчет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нормативная правовая база, необходимая для функционирования муниципального автономного учреждения, заключены Соглашения с органом Федерального казначейства об открытии и ведении лицевых сче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4. Организация эффективной информационной системы Администрации сельского поселения.</w:t>
      </w:r>
    </w:p>
    <w:p>
      <w:pPr>
        <w:pStyle w:val="21"/>
        <w:ind w:firstLine="709"/>
        <w:rPr/>
      </w:pPr>
      <w:r>
        <w:rPr>
          <w:szCs w:val="28"/>
        </w:rPr>
        <w:t xml:space="preserve">Для решения данной задачи Администрация сельского поселения ведет работу, направленную на открытость бюджетного процесса, а также на интеграцию </w:t>
      </w:r>
      <w:r>
        <w:rPr>
          <w:color w:val="000000"/>
          <w:szCs w:val="28"/>
        </w:rPr>
        <w:t>участников бюджетного процесса сельского</w:t>
      </w:r>
      <w:r>
        <w:rPr>
          <w:szCs w:val="28"/>
        </w:rPr>
        <w:t xml:space="preserve"> поселения в единое информационное пространство за счет использования эффективных каналов связи, единства применяемых информационных технологий   и программного обеспечения.</w:t>
      </w:r>
    </w:p>
    <w:p>
      <w:pPr>
        <w:pStyle w:val="21"/>
        <w:ind w:firstLine="720"/>
        <w:rPr/>
      </w:pPr>
      <w:r>
        <w:rPr>
          <w:szCs w:val="28"/>
        </w:rPr>
        <w:t xml:space="preserve">С </w:t>
      </w:r>
      <w:r>
        <w:rPr>
          <w:color w:val="000000"/>
          <w:szCs w:val="28"/>
        </w:rPr>
        <w:t xml:space="preserve">2006 </w:t>
      </w:r>
      <w:r>
        <w:rPr>
          <w:szCs w:val="28"/>
        </w:rPr>
        <w:t>года осуществляется электронный документооборот с использованием электронной цифровой подписи с органом Федерального казначейства</w:t>
      </w:r>
      <w:r>
        <w:rPr/>
        <w:t>.</w:t>
      </w:r>
    </w:p>
    <w:p>
      <w:pPr>
        <w:pStyle w:val="21"/>
        <w:ind w:firstLine="709"/>
        <w:rPr/>
      </w:pPr>
      <w:r>
        <w:rPr>
          <w:szCs w:val="28"/>
        </w:rPr>
        <w:t xml:space="preserve">Применение безбумажных технологий в информационном обмене и вовлечение в электронный документооборот всех </w:t>
      </w:r>
      <w:r>
        <w:rPr>
          <w:color w:val="000000"/>
          <w:szCs w:val="28"/>
        </w:rPr>
        <w:t>участников бюджетного процесса</w:t>
      </w:r>
      <w:r>
        <w:rPr>
          <w:szCs w:val="28"/>
        </w:rPr>
        <w:t xml:space="preserve"> позволи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21"/>
        <w:ind w:firstLine="709"/>
        <w:rPr/>
      </w:pPr>
      <w:r>
        <w:rPr>
          <w:szCs w:val="28"/>
        </w:rPr>
        <w:t xml:space="preserve">Начиная с  </w:t>
      </w:r>
      <w:r>
        <w:rPr>
          <w:color w:val="000000"/>
          <w:szCs w:val="28"/>
        </w:rPr>
        <w:t>2006</w:t>
      </w:r>
      <w:r>
        <w:rPr>
          <w:szCs w:val="28"/>
        </w:rPr>
        <w:t xml:space="preserve"> года планирование и исполнение бюджета сельского поселения ведется с использованием единого программного продукта, который применяется также сельским поселением для формирования бюджетной отчетности.</w:t>
        <w:tab/>
        <w:t xml:space="preserve">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Конечным результатом реализации данной задачи является достижение полной прозрачности бюджетного процесса для его участников,  а также максимальной степени автоматизации труда всех </w:t>
      </w:r>
      <w:r>
        <w:rPr>
          <w:color w:val="000000"/>
          <w:szCs w:val="28"/>
        </w:rPr>
        <w:t>участников бюджетной системы,</w:t>
      </w:r>
      <w:r>
        <w:rPr>
          <w:szCs w:val="28"/>
        </w:rPr>
        <w:t xml:space="preserve">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Семич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 оценку эффективности предоставленных налоговых льгот по местным налогам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ей сельского поселения разработан План мероприятий по росту доходов, а также по сокращению недоимки в бюджет Семичанского сельского поселения на 2013-2016 годы, утвержденный постановлением Администрации Семичанского сельского поселения от 27.11.2013</w:t>
      </w:r>
      <w:r>
        <w:rPr>
          <w:color w:val="000000"/>
          <w:sz w:val="28"/>
          <w:szCs w:val="28"/>
        </w:rPr>
        <w:t xml:space="preserve"> № 153 «Об утверждении плана мероприятий по росту доходов, оптимизации расходов и совершенствованию долговой политики в Семичанском сельском поселении на 2013–2016 год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 поселения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 сельского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поставленной Губернатором области задачи по сокращению задолженности по налогам и сборам в консолидированный бюджет области была проведена большая работа, но несмотря на это в поселении не наблюдается значительного снижения недоимки:  93,3 тыс.руб. на 01.01.2014 года и 168,2 тыс.руб.  на 01.01.2015 года. Очевидно, есть над чем работ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В приложении __ представлены отчетные и планируемые значения показателей по доходам местного бюджета</w:t>
      </w:r>
      <w:r>
        <w:rPr>
          <w:sz w:val="28"/>
          <w:szCs w:val="28"/>
        </w:rPr>
        <w:t xml:space="preserve">.  В 2014 году плановые назначения по доходам неисполнены на 115,6 тыс.рубле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сельского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сельского поселения обеспе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эффективности и обоснованности местных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налоговой нагрузки на хозяйствующие субъекты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постановлением Администрации сельского поселения от 23.08.2011 года № 159 «О порядке оценки обоснованности и эффективности налоговых льгот по местным налогам» утвержден порядок оценки обоснованности и эффективност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</w:t>
      </w:r>
      <w:r>
        <w:rPr>
          <w:i/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сельского поселения. По всем  целям, задачам запланированные показатели результатов были достигнут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ивности бюджетных расходов Администрации сельского поселения как субъекта бюджетного планирования следует учитывать специфику его деятельности,  которая не  направлена непосредственно на потребителей услуг (физических и юридических лиц). В бюджетной, долговой сфере, а также других сферах, потребителем услуг в которых является государство в целом, количественные показатели недостаточно полно характеризуют степень достижения стратегических целей и тактических задач.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, которые в совокупности характеризуют эффективность использования бюджетных средств. 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о  бюджете сельского поселения и прогноза бюджета сельского поселения» решения о бюджете сельского поселения соответствуют требованиям Бюджетного кодекса Российской Федерации, предусматривают ассигнования, необходимые для исполнения расходных  обязательств  сельского поселения, принимаются с соблюдением установленных им процедур и ограничений по объему долга и дефицита бюдже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3 году была осуществлена подготовка трехлетнего бюджета на 2014-2016 годы. Решением Собрания депутатов  Семичанского сельского поселения от 25.12.2013 года № 68 «О бюджете Семичанского сельского поселения Дубовского района на 2014 год и на плановый период 2015 и 2016 годов» был сформирован бюджет поселения  на основе стратегических целей и задач, определенных Бюджетным посланием Президента Российской Федерации о бюджетной политике в 2014-2016 годах, с учетом основных направлений бюджетной и налоговой политики  на 2014-2016 годы, утвержденных постановлением Администрации Семичанского сельского поселения от 20 октября 2013 года  № 1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тактической задачи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1.2. «Организация исполнения бюджета сельского поселения и формирование  отчетности об исполнении бюджета поселения.» Администрацией сельского поселения разработаны нормативные правовые акты, организующие исполнение бюджета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установленного срока и требований бюджетного законодательства при формировании годового отчета об исполнении бюджета сельского поселения Администрация сельского поселения ежегодно разрабатывает нормативный правовой акт, регламентирующий порядок и сроки его представления, обеспечивает своевременное представление отчета в Финансовый отдел Администрации район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решения задачи 1.3. «</w:t>
      </w:r>
      <w:r>
        <w:rPr>
          <w:color w:val="000000"/>
          <w:sz w:val="28"/>
          <w:szCs w:val="28"/>
        </w:rPr>
        <w:t>Создание условий для повышения качества управления бюджетом сельского поселения, финансового менеджмента главных распорядителей средств бюджета поселения</w:t>
      </w:r>
      <w:r>
        <w:rPr>
          <w:sz w:val="28"/>
          <w:szCs w:val="28"/>
        </w:rPr>
        <w:t>» в целях повышения эффективности бюджетных расходов  с 1 января 2010 года в поселении внедрена система муниципального задания. Постановлением Администрации сельского поселения от 30</w:t>
      </w:r>
      <w:r>
        <w:rPr>
          <w:color w:val="000000"/>
          <w:sz w:val="28"/>
          <w:szCs w:val="28"/>
        </w:rPr>
        <w:t xml:space="preserve">.12.2011 № 251 </w:t>
      </w:r>
      <w:r>
        <w:rPr>
          <w:sz w:val="28"/>
          <w:szCs w:val="28"/>
        </w:rPr>
        <w:t>«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 утвержден перечень услуг, показателей, характеризующих их качество, методики расчета стоимости муниципальных услуг, а также системы контроля и оценки их предост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и разработки осуществлены по учреждению культ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становлении также определена система контроля за деятельностью муниципального учреждения, предоставляющего муниципальные услуги в соответствии с установленным муниципальным заданием</w:t>
      </w:r>
      <w:r>
        <w:rPr>
          <w:sz w:val="32"/>
          <w:szCs w:val="32"/>
        </w:rPr>
        <w:t>.</w:t>
      </w:r>
    </w:p>
    <w:p>
      <w:pPr>
        <w:pStyle w:val="ConsPlusNonformat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нимаемых мер, просроченная кредиторская задолженность бюджета сельского поселения и автономного учреждения на 01.01.2014 отсутствовала.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и плановом периоде указанная работа Администрацией сельского поселения будет продолжена. 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качества управления бюджетным процессом в сельских поселениях за 1 полугодие 2014 года и 2013 год сельскому поселению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управления муниципальными финансами. Необходимо продолжить  работу в данном  направлен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1.4. «Обеспечение финансового контроля» ежегодно проводятся проверки бюджета сельского поселения на соответствие требованиям бюджетного законодательства Российской Федерации и соблюдение условий предоставления межбюджетных трансфертов из бюджета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числе проверяемых вопросов: </w:t>
      </w:r>
      <w:r>
        <w:rPr>
          <w:sz w:val="28"/>
        </w:rPr>
        <w:t>наличие основных показателей и соблюдение параметров, установленных Бюджетным кодексом Российской Федерации</w:t>
      </w:r>
      <w:r>
        <w:rPr>
          <w:sz w:val="28"/>
          <w:szCs w:val="28"/>
        </w:rPr>
        <w:t>; соблюдение нормативов предельного размера дефицита местных бюджетов, объема и верхнего предела муниципального долга, расходов на его обслуживание, установленных Бюджетным кодексом Российской Федерации и друг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 результатам этих проверок  Администрации поселения направлялись заключения на принятые решения о бюджете для устранения выявленных замечаний. 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 целях реализации стратегической цели 2 «Поддержание финансовой стабильности как основы для устойчивого социально-экономического развития  сельского поселения» бюджет сельского поселения планировался на очередной финансовый год и плановый период в соответствии с требованиями бюджет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Дубовского района и сельского поселения на 2014-2016 годы.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ежегодно в соответствии с Бюджетным кодексом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и Решением Собрания депутатов сельского поселения от 08.07.2007 № 75 «О бюджетном</w:t>
      </w:r>
      <w:r>
        <w:rPr>
          <w:rFonts w:cs="Times New Roman" w:ascii="Times New Roman" w:hAnsi="Times New Roman"/>
          <w:sz w:val="28"/>
          <w:szCs w:val="28"/>
        </w:rPr>
        <w:t xml:space="preserve"> процессе в Семичанском сельском поселении» формируются основные направления налоговой и бюджетной политики Семичанского сельского поселения на трехлетн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тором экономики и финансов Администрации поселения ведется реестр участников и не участников бюджетного процесса, что позволяет контролировать изменения правового статуса муниципа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января 2014 года в поселении функционировало одно автономное учреждение – неучастник бюджетного процесса. 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 целях недопущения просроченной кредиторской задолженности бюджета сельского поселения Администрацией сельского поселения ежемесячно проводится мониторинг состояния кредиторской задолженности получателей 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тактической задачи 2.2. «Обеспечение экономически обоснованного объема и структуры муниципального долга Семичанского сельского поселения»  проводилась взвешенная долговая политика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14 года  муниципальный долг Семичанского сельского поселения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тактической задачи 2.3 «Методическое обеспечение деятельности в области составления и исполнения бюджета сельского поселения» в течение 2014 года большое внимание было уделено  реализации, начиная с 2012 года,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организации бюджетного процесса в поселении  за 2014 год учтены изменения федерального бюджетного и налогового законодательства.</w:t>
      </w:r>
    </w:p>
    <w:p>
      <w:pPr>
        <w:pStyle w:val="21"/>
        <w:ind w:firstLine="720"/>
        <w:rPr/>
      </w:pPr>
      <w:r>
        <w:rPr/>
        <w:t xml:space="preserve">В рамках тактической задачи  2.4. «Организация эффективной информационной системы Администрации сельского поселения» с </w:t>
      </w:r>
      <w:r>
        <w:rPr>
          <w:szCs w:val="28"/>
        </w:rPr>
        <w:t xml:space="preserve"> 2007 года осуществляется электронный документооборот с использованием электронной цифровой подписи с органом Федерального казначейств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3.1. «Повышение собираемости основных налогов» проведена работа по сокращению налоговой задолж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заседания Координационного Совета, посвященные организации работы по сокращению налогов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тактической задачи 3.2. «Обеспечение экономически обоснованной налоговой нагрузки» в 2014 году Администрацией сельского поселения проведена оценка эффективности и обоснованности местных налоговых льгот с дальнейшим сокращением числа малоэффективных пре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             Г.Г. Жигунов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"/>
        <w:gridCol w:w="3599"/>
        <w:gridCol w:w="81"/>
        <w:gridCol w:w="1465"/>
        <w:gridCol w:w="351"/>
        <w:gridCol w:w="30"/>
        <w:gridCol w:w="911"/>
        <w:gridCol w:w="812"/>
        <w:gridCol w:w="122"/>
        <w:gridCol w:w="22"/>
        <w:gridCol w:w="534"/>
        <w:gridCol w:w="123"/>
        <w:gridCol w:w="700"/>
        <w:gridCol w:w="688"/>
        <w:gridCol w:w="63"/>
        <w:gridCol w:w="172"/>
        <w:gridCol w:w="812"/>
        <w:gridCol w:w="812"/>
        <w:gridCol w:w="51"/>
        <w:gridCol w:w="761"/>
        <w:gridCol w:w="1137"/>
        <w:gridCol w:w="15"/>
        <w:gridCol w:w="70"/>
        <w:gridCol w:w="60"/>
        <w:gridCol w:w="1293"/>
        <w:gridCol w:w="490"/>
      </w:tblGrid>
      <w:tr>
        <w:trPr>
          <w:trHeight w:val="315" w:hRule="atLeast"/>
        </w:trPr>
        <w:tc>
          <w:tcPr>
            <w:tcW w:w="5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K55"/>
            <w:bookmarkStart w:id="1" w:name="RANGE!A1%3AK55"/>
            <w:bookmarkEnd w:id="1"/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достижения стратегических целей, тактических задач и  целевых программ, реализуемых Администрацией Семичанского сельского поселения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значения показателей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достижения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1. Обеспечение выполнения и создание условий для оптимизации расходных обязательств  сельского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Доля расходов, увязанных с реестром расходных обязательств Семичанского сельского поселения в общем объеме расходов бюджета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</w:t>
            </w:r>
            <w:r>
              <w:rPr>
                <w:sz w:val="28"/>
                <w:szCs w:val="28"/>
              </w:rPr>
              <w:t xml:space="preserve">  Доля бюджетных ассигнований  бюджета сельского поселения, сформированных по программно-целевому методу планирования, в общем объеме расходов бюджета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1. Формирование проекта решения о  бюджете сельского поселения и прогноза  бюджета сельского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1.1.</w:t>
            </w:r>
            <w:r>
              <w:rPr>
                <w:sz w:val="28"/>
                <w:szCs w:val="28"/>
              </w:rPr>
              <w:t xml:space="preserve"> Своевременная разработка и внесение в  Собрание депутатов сельского поселения проекта бюджета поселения, документов и материалов, представляемых одновременно с ни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1.2.</w:t>
            </w:r>
            <w:r>
              <w:rPr>
                <w:sz w:val="28"/>
                <w:szCs w:val="28"/>
              </w:rPr>
              <w:t xml:space="preserve">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2. Организация исполнения  бюджета сельского поселения и формирование  отчетности об исполнении бюджета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1.</w:t>
            </w:r>
            <w:r>
              <w:rPr>
                <w:sz w:val="28"/>
                <w:szCs w:val="28"/>
              </w:rPr>
              <w:t xml:space="preserve">   Доля муниципальных  учреждений 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2.</w:t>
            </w:r>
            <w:r>
              <w:rPr>
                <w:sz w:val="28"/>
                <w:szCs w:val="28"/>
              </w:rPr>
              <w:t xml:space="preserve">  Доля предельных объемов оплаты денежных обязательств, доведенных Администрацией сельского поселения муниципальным  учреждени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3.</w:t>
            </w:r>
            <w:r>
              <w:rPr>
                <w:sz w:val="28"/>
                <w:szCs w:val="28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3. Создание условий для повышения качества управления  бюджетом сельского поселения, финансового менеджмента главных распорядителей средств бюджета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3.1.</w:t>
            </w:r>
            <w:r>
              <w:rPr>
                <w:sz w:val="28"/>
                <w:szCs w:val="28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 (выполнение работ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4. Обеспечение финансового контрол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4.1.</w:t>
            </w:r>
            <w:r>
              <w:rPr>
                <w:sz w:val="28"/>
                <w:szCs w:val="28"/>
              </w:rPr>
              <w:t xml:space="preserve"> Охват финансовым  контролем  операций с бюджетными средствами главных распорядителей средств  бюджета сельского поселения и главных администраторов источников финансирования дефицита бюджета сельского поселения в пределах компетенции  Администрации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2. Поддержание финансовой стабильности как основы для устойчивого социально-экономического развития  сельского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 Использование среднесрочных бюджетных  проектирово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1.</w:t>
            </w:r>
            <w:r>
              <w:rPr>
                <w:sz w:val="28"/>
                <w:szCs w:val="28"/>
              </w:rPr>
              <w:t xml:space="preserve"> Формирование основных направлений бюджетной и налоговой политики  сельского поселения на трехлетний перио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2.</w:t>
            </w:r>
            <w:r>
              <w:rPr>
                <w:sz w:val="28"/>
                <w:szCs w:val="28"/>
              </w:rPr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3</w:t>
            </w:r>
            <w:r>
              <w:rPr>
                <w:sz w:val="28"/>
                <w:szCs w:val="28"/>
              </w:rPr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2.2. Обеспечение экономически обоснованного объема и структуры муниципального долга  Семичанского сельского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 2.2.1. </w:t>
            </w:r>
            <w:r>
              <w:rPr>
                <w:sz w:val="28"/>
                <w:szCs w:val="28"/>
              </w:rPr>
              <w:t xml:space="preserve"> Отношение муниципального внутреннего  долга Семичанского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50%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2.2.2. </w:t>
            </w:r>
            <w:r>
              <w:rPr>
                <w:sz w:val="28"/>
                <w:szCs w:val="28"/>
              </w:rPr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15%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2.3. Методическое обеспечение деятельности в области составления и исполнения бюджета сельского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3.1.</w:t>
            </w:r>
            <w:r>
              <w:rPr>
                <w:sz w:val="28"/>
                <w:szCs w:val="28"/>
              </w:rPr>
              <w:t xml:space="preserve"> Разработаны и  приняты  нормативные правовые акты по осуществлению бюджетного процесса в поселени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 2.4. Организация эффективной информационной системы Администрации сельского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 2.4.1.</w:t>
            </w:r>
            <w:r>
              <w:rPr>
                <w:sz w:val="28"/>
                <w:szCs w:val="28"/>
              </w:rPr>
              <w:t xml:space="preserve">  Доля структурных подразделений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3. Проведение эффективной политики в области доходов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1. </w:t>
            </w:r>
            <w:r>
              <w:rPr>
                <w:sz w:val="28"/>
                <w:szCs w:val="28"/>
              </w:rPr>
              <w:t>Динамика налоговых и неналоговых доходов консолидированного бюджета Семичанского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 менее 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3.1. Повышение собираемости основных налогов.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1.1. </w:t>
            </w:r>
            <w:r>
              <w:rPr>
                <w:sz w:val="28"/>
                <w:szCs w:val="28"/>
              </w:rPr>
              <w:t xml:space="preserve"> Проведение мероприятий по увеличению поступлений налоговых и неналоговых доходов, а также по сокращению недоимки в консолидированный бюджет Семичанского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2.1.  </w:t>
            </w:r>
            <w:r>
              <w:rPr>
                <w:sz w:val="28"/>
                <w:szCs w:val="28"/>
              </w:rPr>
              <w:t>Проведение оценки эффективности и обоснованности местных налоговых льго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данные будут представлены после принятия решения о бюджете сельского поселения на 2016-2018 годы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G81"/>
            <w:bookmarkStart w:id="3" w:name="RANGE!A1%3AG81"/>
            <w:bookmarkEnd w:id="3"/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3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результативности  бюджетных расходов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83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7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 Обеспечение выполнения и создание условий для оптимизации расходных обязательств  сельского поселения</w:t>
            </w:r>
          </w:p>
        </w:tc>
      </w:tr>
      <w:tr>
        <w:trPr>
          <w:trHeight w:val="4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1. Формирование проекта решения о  бюджете сельского поселения и прогноза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1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Своевременная разработка и внесение в Собрание депутатов Семичанского сельского поселения проекта бюджета сельского поселения, документов и материалов, представляемых одновременно с ним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 Соответствие параметров решения о бюджете требованиям Бюджетного кодекса Российской Федерации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2.Организация исполнения  бюджета сельского поселения и формирование  отчетности об исполнении бюджета сельского поселения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  Доля муниципальных  учреждений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 Доля предельных объемов оплаты денежных обязательств, доведенных Администрацией сельского поселения главным распорядител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 сельского поселения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консолидированного бюджета сельского поселения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3. Создание условий для повышения качества управления  бюджетом сельского поселения, финансового менеджмента главных распорядителей средств бюджета поселения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Доля главных распорядителей средств бюджета сельского поселения, по которым проводится оценка финансового состояния и качества управления бюджетом сельского поселения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ктическая задача 1.4. Обеспечение финансового контроля 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8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Охват финансовым  контролем  операций с бюджетными средствами главных распорядителей средств 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 сельского поселения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.</w:t>
            </w:r>
            <w:r>
              <w:rPr>
                <w:sz w:val="24"/>
                <w:szCs w:val="24"/>
              </w:rPr>
              <w:t xml:space="preserve"> Формирование основных направлений бюджетной и налоговой политики  сельского поселения на трехлетний период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2. Обеспечение экономически обоснованного объема и структуры муниципального долга                                                 Семичанского  сельского поселения</w:t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 xml:space="preserve">Отношение муниципального внутреннего  долга Семичанского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3. Методическое обеспечение деятельности в области составления и исполнения бюджета сельского поселения</w:t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.</w:t>
            </w:r>
            <w:r>
              <w:rPr>
                <w:sz w:val="24"/>
                <w:szCs w:val="24"/>
              </w:rPr>
              <w:t xml:space="preserve"> Разработаны и  приняты  нормативные правовые акты по осуществлению бюджетного процесса в поселении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 2.4. Организация эффективной информационной системы Администрации сельского поселения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  </w:t>
            </w: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 xml:space="preserve">финансовых органов </w:t>
            </w:r>
            <w:r>
              <w:rPr>
                <w:sz w:val="24"/>
                <w:szCs w:val="24"/>
              </w:rPr>
              <w:t xml:space="preserve">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. Проведение эффективной политики в области доходов</w:t>
            </w:r>
          </w:p>
        </w:tc>
      </w:tr>
      <w:tr>
        <w:trPr>
          <w:trHeight w:val="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3.1. Повышение собираемости основных налогов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3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Проведение мероприятий по увеличению поступлений налоговых и неналоговых доходов, а также по сокращению недоимки в бюджет Семичанского сельского поселения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1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 xml:space="preserve">Проведение оценки эффективности и обоснованности местных налоговых льгот 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:</w:t>
            </w:r>
          </w:p>
        </w:tc>
      </w:tr>
      <w:tr>
        <w:trPr>
          <w:trHeight w:val="435" w:hRule="atLeast"/>
        </w:trPr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8,3</w:t>
            </w:r>
          </w:p>
        </w:tc>
        <w:tc>
          <w:tcPr>
            <w:tcW w:w="2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8,4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4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2,9</w:t>
            </w:r>
          </w:p>
        </w:tc>
        <w:tc>
          <w:tcPr>
            <w:tcW w:w="2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,9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94,8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,4</w:t>
            </w:r>
          </w:p>
        </w:tc>
        <w:tc>
          <w:tcPr>
            <w:tcW w:w="2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,5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* данные будут представлены после принятия решения о бюджете сельского поселения на 2016-2018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9"/>
        <w:gridCol w:w="3052"/>
        <w:gridCol w:w="491"/>
        <w:gridCol w:w="1613"/>
        <w:gridCol w:w="514"/>
        <w:gridCol w:w="1134"/>
        <w:gridCol w:w="121"/>
        <w:gridCol w:w="3285"/>
        <w:gridCol w:w="121"/>
        <w:gridCol w:w="4127"/>
        <w:gridCol w:w="546"/>
      </w:tblGrid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 показателей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и наименование показате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менно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менно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расходов, увязанных с реестром расходных обязательств Семичанского сельского поселения в общем объеме расходов  бюджета Семичанского сельского посе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Ррро/Р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р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реестр расходных обязательств Семичанского сельского поселения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 расходных обязательств Семичанского сельского поселения,</w:t>
              <w:br/>
              <w:t>решение о бюджете сельского поселения</w:t>
              <w:br/>
              <w:t xml:space="preserve">отчет об исполнении бюджета Семичанского сельского поселения </w:t>
              <w:br/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 бюджета сельского поселения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 Доля бюджетных ассигнований бюджета сельского поселения, сформированных по программно-целевому методу планирования, в общем объеме расходов  бюджета сельского посе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Рпцм/Р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цм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бюджета сельского поселения, сформированные по программно-целевому методу планирования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о бюджете сельского поселения,</w:t>
              <w:br/>
              <w:t>отчет об исполнении бюджета Семичанского сельского поселения за соответствующий отчетный период,</w:t>
              <w:br/>
              <w:t>постановления Администрации сельского поселения об утверждении муниципальных программ</w:t>
              <w:br/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 бюджета сельского поселения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 Доля муниципальных 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Nгу/N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гу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о бюджете сельского поселения</w:t>
              <w:br/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униципальных учреждений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Объем суммы просроченной кредиторской задолженности бюджета сельского поселения к общей сумме  расходов бюджета сельского посе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пр=Sпкз/Рк*        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пк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сроченной кредиторской задолженности бюджета сельского поселения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б исполнении бюджета Семичанского сельского поселения за соответствующий отчетный период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5.  Отношение муниципального внутреннего  долга  Семичанского сельского поселения на конец  года к доходам бюджета сельского поселения без учета безвозмездных поступлений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гвд/(Д-Б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гвд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 муниципального внутреннего долга  Семичанского сельского поселения на конец года                                                                                                                    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шения, договоры,</w:t>
              <w:br/>
              <w:t xml:space="preserve"> решение о  бюджете сельского поселения, </w:t>
              <w:br/>
              <w:t>Муниципальная долговая книга Семичанского сельского поселения,</w:t>
              <w:br/>
              <w:t>решение об исполнении бюджета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а сельского поселения  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6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Доля расходов на обслуживание муниципального долга в расходах 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= Робсл/(Р-Vс)*  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обсл                                                                   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служивание муниципального  долга  Семичанского сельского поселения                                                              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шения, договоры, решение о бюджете сельского поселения,</w:t>
              <w:br/>
              <w:t xml:space="preserve">  Муниципальная долговая книга Семичанского сельского поселения</w:t>
              <w:br/>
              <w:t xml:space="preserve">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бюджета сельского поселения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 субвенций   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о бюджета сельского поселения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7. Доля специалистов, 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=(N1+N2)/M* 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пециалистов, использующих Программный комплекс «Автоматизированная информационная система бюджетного процесса» для автоматизации функций планирования и исполнения бюджет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сектора экономики и финансов Администрации сельского поселения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пециалистов, использующих Программный комплекс "Скиф" для формирования бюджетной отчетности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сектора экономики и финансов Администрации сельского поселения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льских поселени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в муниципального образования "Семичанское сельское поселение"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8. Динамика налоговых и неналоговых доходов бюджета Семичанского сельского посе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Vтек/Vпред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те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Семичанского сельского поселения в текущем финансовом году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Семичанского сельского поселения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пре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Семичанского сельского поселения в предыдущем финансовом году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42:00Z</dcterms:created>
  <dc:creator>1</dc:creator>
  <dc:description/>
  <cp:keywords/>
  <dc:language>en-US</dc:language>
  <cp:lastModifiedBy>1</cp:lastModifiedBy>
  <cp:lastPrinted>2013-03-21T14:49:00Z</cp:lastPrinted>
  <dcterms:modified xsi:type="dcterms:W3CDTF">2015-06-03T07:25:00Z</dcterms:modified>
  <cp:revision>29</cp:revision>
  <dc:subject/>
  <dc:title/>
</cp:coreProperties>
</file>