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ДОКЛАД </w:t>
        <w:b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о результатах и основных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правлениях деятельност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Муниципального Учреждения культуры «Семичанский сельский Дом Культуры»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Муниципальное Учреждение культуры «Семичанский сельский Дом Культуры» Семичанского сельского поселения (в дальнейшем именуемое Учреждение) создано постановлением Главы Семичанского сельского поселения    №  45 от 18 сентября 2007 г. и является некоммерческой организацией в форм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Наименование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: Муниципальное Учреждение культуры  «Семичанский сельский Дом Культуры» . Сокращенное наименование: МУк  «Семичанский СД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Местонахождение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7400, Ростовская область, Дубовский район       </w:t>
      </w:r>
    </w:p>
    <w:p>
      <w:pPr>
        <w:pStyle w:val="Normal"/>
        <w:jc w:val="both"/>
        <w:rPr/>
      </w:pPr>
      <w:r>
        <w:rPr>
          <w:sz w:val="28"/>
          <w:szCs w:val="28"/>
        </w:rPr>
        <w:t>х.Семичный, ул. Ленина,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Учредителем  МУк « Семичанский СДК» является муниципальное образование «Семичанское сельское поселение»   в лице администрации  Семичанского  сельского поселения (далее Учре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7400 Ростовская область Дубовский район х.Семичный ул.Ленина,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Учреждение является юридическим лицом,  имеет фирменное наименование , обособленное имущество на праве оперативного управления , самостоятельный баланс , расчетный и иные счета в банках , может от своего имени приобретать имущественные и неимущественные права и нести обязанности , быть истцом и ответчиком в суде , арбитражном и третейском суде, международном  коммерческом арбитраже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Учреждение имеет круглую печать со своим полным фирменным наименованием и наименованием собственника, штампы , бланки и другие средства индивидуализаци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Учреждение отвечает по своим обязательствам находящимися в его распоряжении денежными средствами , а при их недостаточности субсидиарную ответственность по его обязательствам несет собственник 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В своей деятельности Учреждение руководствуется Конституцией Российской Федерации, Гражданским Кодексом Российской Федерации, ФЗ «О некоммерческих организациях». Законам Р.Ф. «Основы законодательства Российской Федерации о культуре», федеральными законами, постановлениями, распоряжениями Правительства Российской Федерации, законами Ростовской области, постановлениями, распоряжениями Администрации Ростовской области, Администрации Дубовского района, Администрации Семичанского сельского поселение   и другими нормативными актами, регламентирующими культурную деятельность, и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Учреждение для достижения целей, предусмотренных уставом, может вступать в ассоциации и союзы, другие некоммерческие организации, созданные в целях развития и совершенствования культур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ратегические цели, тактические задачи деятельност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Целью деятельности Учреждения является организация досуга и приобщения жителей муниципального образования к творчеству, культурному развитию и самообразованию, любительскому искусству и ремеслам.</w:t>
      </w:r>
    </w:p>
    <w:p>
      <w:pPr>
        <w:pStyle w:val="TPrilogSubsection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Для достижения установленных целей Учреждение осуществляет следующие виды деятельности: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кино- и видеообслуживания населения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гражданам дополнительных досуговых и сервисных услуг.</w:t>
      </w:r>
    </w:p>
    <w:p>
      <w:pPr>
        <w:pStyle w:val="TPrilogSubsectio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Задачами Учреждения являются: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держка и развитие самобытных национальных культур, народных промыслов и ремесел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современных форм организации культурного досуга с учетом потребностей различных социально-возрастных групп населения</w:t>
      </w:r>
    </w:p>
    <w:p>
      <w:pPr>
        <w:pStyle w:val="TPrilogSubsectio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TPrilogSubsection"/>
        <w:spacing w:lineRule="auto" w:line="240" w:before="0" w:after="0"/>
        <w:jc w:val="both"/>
        <w:rPr>
          <w:i/>
          <w:i/>
          <w:caps/>
          <w:sz w:val="28"/>
          <w:szCs w:val="28"/>
          <w:u w:val="single"/>
        </w:rPr>
      </w:pPr>
      <w:r>
        <w:rPr>
          <w:sz w:val="28"/>
          <w:szCs w:val="28"/>
        </w:rPr>
        <w:t>2.5. К предпринимательской и иной приносящей доход деятельности Учреждения относятся</w:t>
      </w:r>
      <w:r>
        <w:rPr>
          <w:iCs/>
          <w:sz w:val="28"/>
          <w:szCs w:val="28"/>
        </w:rPr>
        <w:t>: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в платных кружках, студиях, на курсах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игровых комнат для детей (с воспитателем на время проведения мероприятий для взрослых)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и проведение ярмарок, лотерей, аукционов, выставок-продаж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помещений в аренду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услуг по организации питания и отдыха посетителей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е виды предпринимательской деятельности, содействующие достижению целей создания Учреждения.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Расходные обязательства и формирование до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реждение ведет учет доходов и расходов по предпринимательской деятельности. Доходы Учреждения, полученные от предпринимательской деятельности, после оплаты налогов и сборов, предусмотренных законодательством о налогах и сборах, в полном объеме учитываются в смете доходов и расходов Учреждения и отражаются в доходах бюджета Семичанского сельского поселения ,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принятии расходных обязательств, МУк « Семичанский СДК»</w:t>
      </w:r>
      <w:r>
        <w:rPr>
          <w:sz w:val="28"/>
          <w:szCs w:val="28"/>
        </w:rPr>
        <w:t xml:space="preserve"> строит свои отношения с юридическими и физическими лицами во всех сферах деятельности на основании договоров. В своей деятельности учреждение учитывает интересы потребителей, обеспечивает высоким качеством продукции, работ,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ных обязательств, принятых в 2010 году составил в сумме 471,0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расходных обязательств </w:t>
      </w:r>
      <w:r>
        <w:rPr>
          <w:color w:val="000000"/>
          <w:sz w:val="28"/>
          <w:szCs w:val="28"/>
        </w:rPr>
        <w:t xml:space="preserve">были включены ассигнования на реализацию  муниципальной долгосрочной целевой программы.   Всего в 2010 году  МУк «Семичанским СДК» предусмотрены расходы на реализацию одной целевой программы. Это при том, что в 2008 и 2009 году средства были реализованы в непрограммной деятель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 Бюджетные целевые программы и непрограммная деятельность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е является администратором </w:t>
      </w:r>
      <w:r>
        <w:rPr>
          <w:bCs/>
          <w:iCs/>
          <w:color w:val="000000"/>
          <w:sz w:val="28"/>
          <w:szCs w:val="28"/>
        </w:rPr>
        <w:t xml:space="preserve">Муниципальной долгосрочной целевой программы «Культура Семичанского сельского поселения (2010 – 2013годы)»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Муниципальная долгосрочная целевая программа «Культура Семичанского сельского поселения (2010 – 2013годы)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еспечение конституционного права населения поселения на доступ к ценностям культуры и свободы творчества в сфере культу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исторического и культурного наследия. библиотечных фондов Семича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улучшения доступа населения сельского поселения к  современной культуре, информационным ресурс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ъемы и источники финансирова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</w:r>
      <w:r>
        <w:rPr>
          <w:bCs/>
          <w:iCs/>
          <w:sz w:val="28"/>
          <w:szCs w:val="28"/>
        </w:rPr>
        <w:t xml:space="preserve"> Семичанского сельского поселения на очередной финансовый год и средств от внебюджетной деятельности в сумме  тыс.рублей.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ъем средств местного бюджета, </w:t>
      </w:r>
      <w:r>
        <w:rPr>
          <w:sz w:val="28"/>
          <w:szCs w:val="28"/>
        </w:rPr>
        <w:t>необходимый для финансирования Программы, составляет 2026,8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яются на: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ение муниципального задания – 1997,8 тыс. рублей;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значимые мероприятия –17,8 тыс.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ку – 11,2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средств от внебюджетной деятельности необходимый для финансирования Программы, составляет 15,0 тыс.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яются 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е мероприятия – 10,0 тыс.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товаров – 4,2 тыс.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 – 0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08-2009 годах основная часть расходов отдела осуществлялась </w:t>
      </w:r>
      <w:r>
        <w:rPr>
          <w:color w:val="000000"/>
          <w:spacing w:val="-2"/>
          <w:sz w:val="28"/>
          <w:szCs w:val="28"/>
        </w:rPr>
        <w:t xml:space="preserve">на непрограмной основе согласно основных направлений </w:t>
      </w:r>
      <w:r>
        <w:rPr>
          <w:color w:val="000000"/>
          <w:spacing w:val="-5"/>
          <w:sz w:val="28"/>
          <w:szCs w:val="28"/>
        </w:rPr>
        <w:t>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здники и обряд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доровый образ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 w:before="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с детьми и подрост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с молодёж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jc w:val="both"/>
        <w:rPr/>
      </w:pPr>
      <w:r>
        <w:rPr>
          <w:color w:val="000000"/>
          <w:spacing w:val="-2"/>
          <w:sz w:val="28"/>
          <w:szCs w:val="28"/>
        </w:rPr>
        <w:t>п</w:t>
      </w:r>
      <w:r>
        <w:rPr>
          <w:sz w:val="28"/>
          <w:szCs w:val="28"/>
        </w:rPr>
        <w:t>рофилактика асоциальных явлений в рамках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Комплексного Плана мероприятий  по профилактике безнадзорности и правонарушений среди несовершеннолетних на территории Семичанского сельского посел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а мероприятий по формированию здорового образа жизни населения . в рамках реализации приоритетного национального проекта «Здоровье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а основных мероприятий по противодействию злоупотреблению наркотиками и их незаконному обороту в Семичанском сельском поселен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а мероприятий по организации  летнего отдыха, оздоровления, занятости детей в летний период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спределение расходов по целям, задачам и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щий объем расходов МУк « Семичанского СДК» в 2008 году составил 455,4 тыс.рублей, в 2009 году – 529,8 тыс.рублей, на 2010 год – 471,0 тыс. рублей, на 2011 год – 518 тыс.рублей, на 2012 год – 518,6 тыс.рублей, на 2013 год – 519,2 тыс.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я о фактических и планируемых бюджетных расходов МУк « Семичанского сельского Дома Культуры» и распределении указанных расходов по целям и задачам  представлена в прило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за отчетный и плановый периоды, охватываемые Докладом, оставалась достаточно стабильной. Основной объем средств выделялся на формирование благоприятных условий для творческой самореализации, развития личности и организации досуга (обеспечение деятельности культурно-досуговых учрежде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к «Семичанский СДК»                         Е,Ю,Михевичева.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оказатели деятельности главного распорядителя бюдже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80"/>
        <w:gridCol w:w="1080"/>
        <w:gridCol w:w="1080"/>
        <w:gridCol w:w="1080"/>
        <w:gridCol w:w="960"/>
        <w:gridCol w:w="1200"/>
        <w:gridCol w:w="960"/>
        <w:gridCol w:w="1080"/>
        <w:gridCol w:w="1080"/>
        <w:gridCol w:w="1080"/>
      </w:tblGrid>
      <w:tr>
        <w:trPr>
          <w:tblHeader w:val="true"/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асходных обязатель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 домом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0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List1">
    <w:name w:val="pp-List-1"/>
    <w:basedOn w:val="Normal"/>
    <w:qFormat/>
    <w:pPr>
      <w:tabs>
        <w:tab w:val="clear" w:pos="709"/>
        <w:tab w:val="left" w:pos="360" w:leader="none"/>
        <w:tab w:val="left" w:pos="851" w:leader="none"/>
      </w:tabs>
      <w:spacing w:lineRule="auto" w:line="360" w:before="40" w:after="0"/>
      <w:jc w:val="both"/>
    </w:pPr>
    <w:rPr>
      <w:bCs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16:00Z</dcterms:created>
  <dc:creator>Пользователь</dc:creator>
  <dc:description/>
  <cp:keywords/>
  <dc:language>en-US</dc:language>
  <cp:lastModifiedBy>1</cp:lastModifiedBy>
  <cp:lastPrinted>2012-04-27T10:58:00Z</cp:lastPrinted>
  <dcterms:modified xsi:type="dcterms:W3CDTF">2012-04-27T08:01:00Z</dcterms:modified>
  <cp:revision>8</cp:revision>
  <dc:subject/>
  <dc:title>ДОКЛАД</dc:title>
</cp:coreProperties>
</file>