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/>
      </w:pPr>
      <w:r>
        <w:rPr/>
        <w:t>Договора заключенные в 2012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828"/>
        <w:gridCol w:w="827"/>
        <w:gridCol w:w="1469"/>
        <w:gridCol w:w="691"/>
        <w:gridCol w:w="1418"/>
        <w:gridCol w:w="2144"/>
        <w:gridCol w:w="724"/>
      </w:tblGrid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01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опровождение Консультант Плюс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69501.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Спец-Информ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. Ростов-на-Дону, пер. Жлобинский, д. 2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01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слуги по предупреждению и ликвидации последствий ЧС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57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Муниципальное бюджетное учреждение "Управление ГО ЧС Орловского района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.Орловский, ул.Пионерская,7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01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риобретение гсм на январь 2012 г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2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01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членство в СМОРО на 2012 г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5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ссоциация "СМО РО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4002 г.Ростов-на-Дону, ул.Пушкинская, 6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01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канал 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84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"Астероид-К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. Ростов-на-Дону, ул Красноармейская,13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8.01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О Астрал Отче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6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АО ИнфоТеКС Интернет Траст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4002, г. Ростов-на-Дону, ул. Социалистическая, д. 74, офис 70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 на февраль 2012 г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2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хранение, упорядочение и работа с документами по личному составу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71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МБУ "Дубовский архив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асть с.Дубовское ул.Герцена 7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емонт оргтехн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Минько Владимир Фёдор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Морская 10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5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твердое топли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1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АО Ростовтоппром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4006, Ростовская область, г.Ростов-на-Дону, пр.Ворошиловский, 12/8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техническая инвентаризация объектов мун. хозяй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077.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Сальский филиал Государственного унитарного предприятия технической инвентаризации Ростовской области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7630 Ростовская область, г. Сальск, ул. Радищева, 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7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канцелярские товар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"Наливайко Г.В.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. Дубовское, ул. Ленина 87 - А/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7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убликование НП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792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Другие МУ "Редакция районной газеты "Светоч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ер. Элеваторный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3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ценка недвижимого имущ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опухова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т. Романовская ул. ст.Разина 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3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ценка недвижимого имущ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опухова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т. Романовская ул. ст.Разина 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03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 на март 2012 г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02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роведение техосмот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7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ЗАО "Техосмотр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. Москва, 2-ой Южнопортовой проезд, д.18 строение 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03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3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татистические услуг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5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тат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. Ростов-на-Дону ул. Мечникова 77е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1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2.04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4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01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холодное водоснабж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5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Другие ГУРО "УЭГВ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., п.Орловский, пер. Донской, д.1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3.04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73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ГУП РО "Дубовское ДРСУ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6.04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бработка территории кладбищ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131.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Другие Филиал ФБУЗ "Центр гигиены и эпидемиологии в Ростовской области" в городе Волгодонске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. Волгодонск, ул. Маршала Кошевого, д 9/1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.04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06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одержание внутрипоселковых дорог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93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ГУП РО "Дубовское ДРСУ"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06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85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8.05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06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хоз. товар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28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Рожков А.М.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.Дубовское, ул.Краснопартизанская,1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07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3.07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закупка гсм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7.06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ценка недвижимого имущ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опухова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т. Романовская ул. ст.Разина 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2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7.06.2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ценка недвижимого имущ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опухова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т. Романовская ул. ст.Разина 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</w:tbl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3"/>
        <w:gridCol w:w="832"/>
        <w:gridCol w:w="1420"/>
        <w:gridCol w:w="695"/>
        <w:gridCol w:w="1897"/>
        <w:gridCol w:w="2156"/>
        <w:gridCol w:w="728"/>
      </w:tblGrid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8.06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купли-продаж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7318.1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ГУП РО "Дубовское ДРСУ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5.07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хоз.товар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496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Рожков А.М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.Дубовское, ул.Краснопартизанская,1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8.07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емонт оргтехн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64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ИП Брицын Андрей Иван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8.08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убликование НП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552.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Другие МУ "Редакция районной газеты "Светоч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ер. Элеваторный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08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2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08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асчистка территори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25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Другие МУП "ИСТОК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Цветочный, 1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1.08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техническое обслуживание и ремонт оргтехн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6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Минько Владимир Фёдор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Морская 1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3.09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емонт оргтехн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9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ИП Брицын Андрей Иван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3.09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48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3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09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купли-продаж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90.6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ГУП РО "Дубовское ДРСУ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09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казание услу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3870.79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ГУП РО "Дубовское ДРСУ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л.Первомайская,38 с.Дубовское Ростовской области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10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64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2.10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казание услу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3.24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Зимовниковский почтамт УФПС РО - филиал ФГУП «Почта России»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. Зимовники, ул.Ленина, 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2.10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казание кслу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1.0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Зимовниковский почтамт УФПС РО - филиал ФГУП «Почта России»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. Зимовники, ул.Ленина, 9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7.10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хоз.товар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19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Рожков А.М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.Дубовское, ул.Краснопартизанская,11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7.10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рочие товар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918.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ухорада И.А.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л. Пушкина,3 тел. (86377)5-12-6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2.10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емонт оргтехни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7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ИП Брицын Андрей Иван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2.10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0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оставка угл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8845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АО Ростовтоппром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4006, Ростовская область, г.Ростов-на-Дону, пр.Ворошиловский, 12/8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5.09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роведение оценк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0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опухов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т. Романовская ул. ст.Разина 1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4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1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64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8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Канцелярские товар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0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Криста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Энтузиастов, 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Товар для противопожарной безопасности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5715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ПОЖСТРОЙСЕРВИС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.Волгодонск, Романовское шоссе 1 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На оказание услуг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531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Криста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Энтузиастов, 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Для выполнен. полномоч. по осущест. первич.воинского учет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7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Криста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Энтузиастов, 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Канц. товар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393.49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Криста"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Энтузиастов, 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2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портивные товары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93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Спорт и туризм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. Волгодонск, ул. Ленина, д.8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6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9.11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Зап/части для автомобиля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232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Шпитальная Евгения Ивановн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7360, Ростовская область, г. Волгодонск, пр-кт Курчатова 1Г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.11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12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СМ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998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Слухаев Александр Михайлович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Ленина ул 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3.12.20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12.20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бучение работников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5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ФГАОУВПО Национальный исследовательский ядерный университет МИФ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5409, г. Москва, Каширское шоссе 3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5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167" w:after="167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60"/>
        <w:gridCol w:w="861"/>
        <w:gridCol w:w="1490"/>
        <w:gridCol w:w="719"/>
        <w:gridCol w:w="1472"/>
        <w:gridCol w:w="1518"/>
        <w:gridCol w:w="75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1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4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зготовление ключ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6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Другие Государственное автономное учреждение Ростовской области "Региональный центр информационных систем"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4018, г. Ростов-на-Дону, ул. Козлова, д. 62/148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before="167" w:after="167"/>
              <w:rPr/>
            </w:pPr>
            <w:r>
              <w:rPr/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6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4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возмездное оказание услуг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620.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АО МРСК Юга -Ростовэнерго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4002,Ростовская обл.г. Ростов - на -Дону ул. Большая Садовая, д. 4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0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зготовление тех. пплана и паспорт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630.63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ГУП Сальский филиал Государственного унитарного предприятия технической инвентаризации Ростовской области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47630 Ростовская область, г. Сальск, ул. Радищева, 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2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Возмезное оказание услуг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9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МУП Редакция газеты "Светоч" Дубовского район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с.Дубовское, пер. Элеваторный 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2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7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риобретение программного продукт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ИП Брицын Андрей Иванович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7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Установка и настройка лиценз. дистриб.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ИП Брицын Андрей Иванович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4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7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Заправка катреджей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0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П ИП Брицын Андрей Иванович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Ростовская обл., с. Дубовское, ул. Пушкина, 13, кв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5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7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бучение по бух.учету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7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Нобиль"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1040, г. Санкт-Петербург, пр.Лиговский, д.52, Лит.А, пом.8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6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.12.201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7.12.201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Покупка информационного диска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60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ООО "Нобиль"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1040, г. Санкт-Петербург, пр.Лиговский, д.52, Лит.А, пом.8Н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7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8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Удалить</w:t>
              </w:r>
            </w:hyperlink>
          </w:p>
          <w:p>
            <w:pPr>
              <w:pStyle w:val="Normal"/>
              <w:spacing w:before="167" w:after="167"/>
              <w:rPr/>
            </w:pPr>
            <w:r>
              <w:rPr/>
              <w:t>Конец формы</w:t>
            </w:r>
          </w:p>
        </w:tc>
      </w:tr>
    </w:tbl>
    <w:p>
      <w:pPr>
        <w:pStyle w:val="Style14"/>
        <w:shd w:fill="FFFFFF" w:val="clear"/>
        <w:spacing w:before="167" w:after="16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648"/>
        <w:gridCol w:w="931"/>
        <w:gridCol w:w="618"/>
        <w:gridCol w:w="626"/>
        <w:gridCol w:w="856"/>
        <w:gridCol w:w="25"/>
        <w:gridCol w:w="618"/>
        <w:gridCol w:w="249"/>
        <w:gridCol w:w="585"/>
        <w:gridCol w:w="586"/>
        <w:gridCol w:w="450"/>
        <w:gridCol w:w="24"/>
        <w:gridCol w:w="933"/>
        <w:gridCol w:w="720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69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158300054812000001</w:t>
              </w:r>
            </w:hyperlink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626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70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01.20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br/>
              <w:t>Резервный фон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Единственный поставщик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57000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5700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2.2012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167" w:after="167"/>
              <w:rPr/>
            </w:pPr>
            <w:r>
              <w:rPr/>
              <w:t>ОАО 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71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158300054812000002</w:t>
              </w:r>
            </w:hyperlink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626-Б2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72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0.01.20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br/>
              <w:t>Резервный фон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Единственный поставщик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4.01.20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00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200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2.2012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167" w:after="167"/>
              <w:rPr/>
            </w:pPr>
            <w:r>
              <w:rPr/>
              <w:t>ОАО 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hyperlink r:id="rId73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0158300054812000003</w:t>
              </w:r>
            </w:hyperlink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47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74" w:tgtFrame="_blank">
              <w:r>
                <w:rPr>
                  <w:rStyle w:val="InternetLink"/>
                  <w:b/>
                  <w:b/>
                  <w:bCs/>
                  <w:color w:val="1760A9"/>
                  <w:u w:val="single"/>
                </w:rPr>
                <w:t>Сведения о контракте</w:t>
              </w:r>
            </w:hyperlink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8.02.201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br/>
              <w:t>Резервный фонд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Единственный поставщик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8.02.20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0.0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0700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190700.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3.2012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167" w:after="167"/>
              <w:rPr/>
            </w:pPr>
            <w:r>
              <w:rPr/>
              <w:t>ОАО "Энергосбыт Ростовэнерго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67" w:after="167"/>
              <w:rPr/>
            </w:pPr>
            <w:r>
              <w:rPr/>
              <w:t>Исполн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zak/arhiv_2012/arhivzakupok.php?searchid=&amp;del=1252639" TargetMode="External"/><Relationship Id="rId3" Type="http://schemas.openxmlformats.org/officeDocument/2006/relationships/hyperlink" Target="http://torgi.donland.ru/zak/arhiv_2012/arhivzakupok.php?searchid=&amp;del=1252645" TargetMode="External"/><Relationship Id="rId4" Type="http://schemas.openxmlformats.org/officeDocument/2006/relationships/hyperlink" Target="http://torgi.donland.ru/zak/arhiv_2012/arhivzakupok.php?searchid=&amp;del=1252653" TargetMode="External"/><Relationship Id="rId5" Type="http://schemas.openxmlformats.org/officeDocument/2006/relationships/hyperlink" Target="http://torgi.donland.ru/zak/arhiv_2012/arhivzakupok.php?searchid=&amp;del=1252658" TargetMode="External"/><Relationship Id="rId6" Type="http://schemas.openxmlformats.org/officeDocument/2006/relationships/hyperlink" Target="http://torgi.donland.ru/zak/arhiv_2012/arhivzakupok.php?searchid=&amp;del=1252662" TargetMode="External"/><Relationship Id="rId7" Type="http://schemas.openxmlformats.org/officeDocument/2006/relationships/hyperlink" Target="http://torgi.donland.ru/zak/arhiv_2012/arhivzakupok.php?searchid=&amp;del=1252665" TargetMode="External"/><Relationship Id="rId8" Type="http://schemas.openxmlformats.org/officeDocument/2006/relationships/hyperlink" Target="http://torgi.donland.ru/zak/arhiv_2012/arhivzakupok.php?searchid=&amp;del=1283365" TargetMode="External"/><Relationship Id="rId9" Type="http://schemas.openxmlformats.org/officeDocument/2006/relationships/hyperlink" Target="http://torgi.donland.ru/zak/arhiv_2012/arhivzakupok.php?searchid=&amp;del=1283368" TargetMode="External"/><Relationship Id="rId10" Type="http://schemas.openxmlformats.org/officeDocument/2006/relationships/hyperlink" Target="http://torgi.donland.ru/zak/arhiv_2012/arhivzakupok.php?searchid=&amp;del=1283370" TargetMode="External"/><Relationship Id="rId11" Type="http://schemas.openxmlformats.org/officeDocument/2006/relationships/hyperlink" Target="http://torgi.donland.ru/zak/arhiv_2012/arhivzakupok.php?searchid=&amp;del=1283409" TargetMode="External"/><Relationship Id="rId12" Type="http://schemas.openxmlformats.org/officeDocument/2006/relationships/hyperlink" Target="http://torgi.donland.ru/zak/arhiv_2012/arhivzakupok.php?searchid=&amp;del=1283414" TargetMode="External"/><Relationship Id="rId13" Type="http://schemas.openxmlformats.org/officeDocument/2006/relationships/hyperlink" Target="http://torgi.donland.ru/zak/arhiv_2012/arhivzakupok.php?searchid=&amp;del=1283418" TargetMode="External"/><Relationship Id="rId14" Type="http://schemas.openxmlformats.org/officeDocument/2006/relationships/hyperlink" Target="http://torgi.donland.ru/zak/arhiv_2012/arhivzakupok.php?searchid=&amp;del=1283422" TargetMode="External"/><Relationship Id="rId15" Type="http://schemas.openxmlformats.org/officeDocument/2006/relationships/hyperlink" Target="http://torgi.donland.ru/zak/arhiv_2012/arhivzakupok.php?searchid=&amp;del=1283425" TargetMode="External"/><Relationship Id="rId16" Type="http://schemas.openxmlformats.org/officeDocument/2006/relationships/hyperlink" Target="http://torgi.donland.ru/zak/arhiv_2012/arhivzakupok.php?searchid=&amp;del=1283427" TargetMode="External"/><Relationship Id="rId17" Type="http://schemas.openxmlformats.org/officeDocument/2006/relationships/hyperlink" Target="http://torgi.donland.ru/zak/arhiv_2012/arhivzakupok.php?searchid=&amp;del=1283430" TargetMode="External"/><Relationship Id="rId18" Type="http://schemas.openxmlformats.org/officeDocument/2006/relationships/hyperlink" Target="http://torgi.donland.ru/zak/arhiv_2012/arhivzakupok.php?searchid=&amp;del=1283454" TargetMode="External"/><Relationship Id="rId19" Type="http://schemas.openxmlformats.org/officeDocument/2006/relationships/hyperlink" Target="http://torgi.donland.ru/zak/arhiv_2012/arhivzakupok.php?searchid=&amp;del=1283457" TargetMode="External"/><Relationship Id="rId20" Type="http://schemas.openxmlformats.org/officeDocument/2006/relationships/hyperlink" Target="http://torgi.donland.ru/zak/arhiv_2012/arhivzakupok.php?searchid=&amp;del=1341595" TargetMode="External"/><Relationship Id="rId21" Type="http://schemas.openxmlformats.org/officeDocument/2006/relationships/hyperlink" Target="http://torgi.donland.ru/zak/arhiv_2012/arhivzakupok.php?searchid=&amp;del=1341604" TargetMode="External"/><Relationship Id="rId22" Type="http://schemas.openxmlformats.org/officeDocument/2006/relationships/hyperlink" Target="http://torgi.donland.ru/zak/arhiv_2012/arhivzakupok.php?searchid=&amp;del=1341609" TargetMode="External"/><Relationship Id="rId23" Type="http://schemas.openxmlformats.org/officeDocument/2006/relationships/hyperlink" Target="http://torgi.donland.ru/zak/arhiv_2012/arhivzakupok.php?searchid=&amp;del=1341611" TargetMode="External"/><Relationship Id="rId24" Type="http://schemas.openxmlformats.org/officeDocument/2006/relationships/hyperlink" Target="http://torgi.donland.ru/zak/arhiv_2012/arhivzakupok.php?searchid=&amp;del=1341612" TargetMode="External"/><Relationship Id="rId25" Type="http://schemas.openxmlformats.org/officeDocument/2006/relationships/hyperlink" Target="http://torgi.donland.ru/zak/arhiv_2012/arhivzakupok.php?searchid=&amp;del=1341613" TargetMode="External"/><Relationship Id="rId26" Type="http://schemas.openxmlformats.org/officeDocument/2006/relationships/hyperlink" Target="http://torgi.donland.ru/zak/arhiv_2012/arhivzakupok.php?searchid=&amp;del=1341614" TargetMode="External"/><Relationship Id="rId27" Type="http://schemas.openxmlformats.org/officeDocument/2006/relationships/hyperlink" Target="http://torgi.donland.ru/zak/arhiv_2012/arhivzakupok.php?searchid=&amp;del=1341623" TargetMode="External"/><Relationship Id="rId28" Type="http://schemas.openxmlformats.org/officeDocument/2006/relationships/hyperlink" Target="http://torgi.donland.ru/zak/arhiv_2012/arhivzakupok.php?searchid=&amp;del=1360716" TargetMode="External"/><Relationship Id="rId29" Type="http://schemas.openxmlformats.org/officeDocument/2006/relationships/hyperlink" Target="http://torgi.donland.ru/zak/arhiv_2012/arhivzakupok.php?searchid=&amp;del=1417613" TargetMode="External"/><Relationship Id="rId30" Type="http://schemas.openxmlformats.org/officeDocument/2006/relationships/hyperlink" Target="http://torgi.donland.ru/zak/arhiv_2012/arhivzakupok.php?searchid=&amp;del=1417628" TargetMode="External"/><Relationship Id="rId31" Type="http://schemas.openxmlformats.org/officeDocument/2006/relationships/hyperlink" Target="http://torgi.donland.ru/zak/arhiv_2012/arhivzakupok.php?searchid=&amp;del=1417641" TargetMode="External"/><Relationship Id="rId32" Type="http://schemas.openxmlformats.org/officeDocument/2006/relationships/hyperlink" Target="http://torgi.donland.ru/zak/arhiv_2012/arhivzakupok.php?searchid=&amp;del=1417669" TargetMode="External"/><Relationship Id="rId33" Type="http://schemas.openxmlformats.org/officeDocument/2006/relationships/hyperlink" Target="http://torgi.donland.ru/zak/arhiv_2012/arhivzakupok.php?searchid=&amp;del=1417673" TargetMode="External"/><Relationship Id="rId34" Type="http://schemas.openxmlformats.org/officeDocument/2006/relationships/hyperlink" Target="http://torgi.donland.ru/zak/arhiv_2012/arhivzakupok.php?searchid=&amp;del=1417679" TargetMode="External"/><Relationship Id="rId35" Type="http://schemas.openxmlformats.org/officeDocument/2006/relationships/hyperlink" Target="http://torgi.donland.ru/zak/arhiv_2012/arhivzakupok.php?searchid=&amp;del=1417685" TargetMode="External"/><Relationship Id="rId36" Type="http://schemas.openxmlformats.org/officeDocument/2006/relationships/hyperlink" Target="http://torgi.donland.ru/zak/arhiv_2012/arhivzakupok.php?searchid=&amp;del=1417688" TargetMode="External"/><Relationship Id="rId37" Type="http://schemas.openxmlformats.org/officeDocument/2006/relationships/hyperlink" Target="http://torgi.donland.ru/zak/arhiv_2012/arhivzakupok.php?searchid=&amp;del=1417694" TargetMode="External"/><Relationship Id="rId38" Type="http://schemas.openxmlformats.org/officeDocument/2006/relationships/hyperlink" Target="http://torgi.donland.ru/zak/arhiv_2012/arhivzakupok.php?searchid=&amp;del=1417695" TargetMode="External"/><Relationship Id="rId39" Type="http://schemas.openxmlformats.org/officeDocument/2006/relationships/hyperlink" Target="http://torgi.donland.ru/zak/arhiv_2012/arhivzakupok.php?searchid=&amp;del=1417696" TargetMode="External"/><Relationship Id="rId40" Type="http://schemas.openxmlformats.org/officeDocument/2006/relationships/hyperlink" Target="http://torgi.donland.ru/zak/arhiv_2012/arhivzakupok.php?searchid=&amp;del=1417697" TargetMode="External"/><Relationship Id="rId41" Type="http://schemas.openxmlformats.org/officeDocument/2006/relationships/hyperlink" Target="http://torgi.donland.ru/zak/arhiv_2012/arhivzakupok.php?searchid=&amp;del=1417700" TargetMode="External"/><Relationship Id="rId42" Type="http://schemas.openxmlformats.org/officeDocument/2006/relationships/hyperlink" Target="http://torgi.donland.ru/zak/arhiv_2012/arhivzakupok.php?searchid=&amp;del=1417701" TargetMode="External"/><Relationship Id="rId43" Type="http://schemas.openxmlformats.org/officeDocument/2006/relationships/hyperlink" Target="http://torgi.donland.ru/zak/arhiv_2012/arhivzakupok.php?searchid=&amp;del=1417702" TargetMode="External"/><Relationship Id="rId44" Type="http://schemas.openxmlformats.org/officeDocument/2006/relationships/hyperlink" Target="http://torgi.donland.ru/zak/arhiv_2012/arhivzakupok.php?searchid=&amp;del=1417707" TargetMode="External"/><Relationship Id="rId45" Type="http://schemas.openxmlformats.org/officeDocument/2006/relationships/hyperlink" Target="http://torgi.donland.ru/zak/arhiv_2012/arhivzakupok.php?searchid=&amp;del=1417709" TargetMode="External"/><Relationship Id="rId46" Type="http://schemas.openxmlformats.org/officeDocument/2006/relationships/hyperlink" Target="http://torgi.donland.ru/zak/arhiv_2012/arhivzakupok.php?searchid=&amp;del=1417711" TargetMode="External"/><Relationship Id="rId47" Type="http://schemas.openxmlformats.org/officeDocument/2006/relationships/hyperlink" Target="http://torgi.donland.ru/zak/arhiv_2012/arhivzakupok.php?searchid=&amp;del=1417712" TargetMode="External"/><Relationship Id="rId48" Type="http://schemas.openxmlformats.org/officeDocument/2006/relationships/hyperlink" Target="http://torgi.donland.ru/zak/arhiv_2012/arhivzakupok.php?searchid=&amp;del=1417713" TargetMode="External"/><Relationship Id="rId49" Type="http://schemas.openxmlformats.org/officeDocument/2006/relationships/hyperlink" Target="http://torgi.donland.ru/zak/arhiv_2012/arhivzakupok.php?searchid=&amp;del=1426448" TargetMode="External"/><Relationship Id="rId50" Type="http://schemas.openxmlformats.org/officeDocument/2006/relationships/hyperlink" Target="http://torgi.donland.ru/zak/arhiv_2012/arhivzakupok.php?searchid=&amp;del=1426449" TargetMode="External"/><Relationship Id="rId51" Type="http://schemas.openxmlformats.org/officeDocument/2006/relationships/hyperlink" Target="http://torgi.donland.ru/zak/arhiv_2012/arhivzakupok.php?searchid=&amp;del=1426451" TargetMode="External"/><Relationship Id="rId52" Type="http://schemas.openxmlformats.org/officeDocument/2006/relationships/hyperlink" Target="http://torgi.donland.ru/zak/arhiv_2012/arhivzakupok.php?searchid=&amp;del=1440129" TargetMode="External"/><Relationship Id="rId53" Type="http://schemas.openxmlformats.org/officeDocument/2006/relationships/hyperlink" Target="http://torgi.donland.ru/zak/arhiv_2012/arhivzakupok.php?searchid=&amp;del=1440135" TargetMode="External"/><Relationship Id="rId54" Type="http://schemas.openxmlformats.org/officeDocument/2006/relationships/hyperlink" Target="http://torgi.donland.ru/zak/arhiv_2012/arhivzakupok.php?searchid=&amp;del=1440150" TargetMode="External"/><Relationship Id="rId55" Type="http://schemas.openxmlformats.org/officeDocument/2006/relationships/hyperlink" Target="http://torgi.donland.ru/zak/arhiv_2012/arhivzakupok.php?searchid=&amp;del=1440158" TargetMode="External"/><Relationship Id="rId56" Type="http://schemas.openxmlformats.org/officeDocument/2006/relationships/hyperlink" Target="http://torgi.donland.ru/zak/arhiv_2012/arhivzakupok.php?searchid=&amp;del=1440292" TargetMode="External"/><Relationship Id="rId57" Type="http://schemas.openxmlformats.org/officeDocument/2006/relationships/hyperlink" Target="http://torgi.donland.ru/zak/arhiv_2012/arhivzakupok.php?searchid=&amp;del=1440306" TargetMode="External"/><Relationship Id="rId58" Type="http://schemas.openxmlformats.org/officeDocument/2006/relationships/hyperlink" Target="http://torgi.donland.ru/zak/arhiv_2012/arhivzakupok.php?searchid=&amp;del=1448486" TargetMode="External"/><Relationship Id="rId59" Type="http://schemas.openxmlformats.org/officeDocument/2006/relationships/hyperlink" Target="http://torgi.donland.ru/zak/arhiv_2012/arhivzakupok.php?searchid=&amp;del=1448520" TargetMode="External"/><Relationship Id="rId60" Type="http://schemas.openxmlformats.org/officeDocument/2006/relationships/hyperlink" Target="http://torgi.donland.ru/zak/arhiv_2012/arhivzakupok.php?searchid=&amp;del=1451593" TargetMode="External"/><Relationship Id="rId61" Type="http://schemas.openxmlformats.org/officeDocument/2006/relationships/hyperlink" Target="http://torgi.donland.ru/zak/arhiv_2012/arhivzakupok.php?searchid=&amp;del=1451613" TargetMode="External"/><Relationship Id="rId62" Type="http://schemas.openxmlformats.org/officeDocument/2006/relationships/hyperlink" Target="http://torgi.donland.ru/zak/arhiv_2012/arhivzakupok.php?searchid=&amp;del=1457354" TargetMode="External"/><Relationship Id="rId63" Type="http://schemas.openxmlformats.org/officeDocument/2006/relationships/hyperlink" Target="http://torgi.donland.ru/zak/arhiv_2012/arhivzakupok.php?searchid=&amp;del=1457356" TargetMode="External"/><Relationship Id="rId64" Type="http://schemas.openxmlformats.org/officeDocument/2006/relationships/hyperlink" Target="http://torgi.donland.ru/zak/arhiv_2012/arhivzakupok.php?searchid=&amp;del=1457359" TargetMode="External"/><Relationship Id="rId65" Type="http://schemas.openxmlformats.org/officeDocument/2006/relationships/hyperlink" Target="http://torgi.donland.ru/zak/arhiv_2012/arhivzakupok.php?searchid=&amp;del=1457360" TargetMode="External"/><Relationship Id="rId66" Type="http://schemas.openxmlformats.org/officeDocument/2006/relationships/hyperlink" Target="http://torgi.donland.ru/zak/arhiv_2012/arhivzakupok.php?searchid=&amp;del=1467714" TargetMode="External"/><Relationship Id="rId67" Type="http://schemas.openxmlformats.org/officeDocument/2006/relationships/hyperlink" Target="http://torgi.donland.ru/zak/arhiv_2012/arhivzakupok.php?searchid=&amp;del=1467734" TargetMode="External"/><Relationship Id="rId68" Type="http://schemas.openxmlformats.org/officeDocument/2006/relationships/hyperlink" Target="http://torgi.donland.ru/zak/arhiv_2012/arhivzakupok.php?searchid=&amp;del=1467742" TargetMode="External"/><Relationship Id="rId69" Type="http://schemas.openxmlformats.org/officeDocument/2006/relationships/hyperlink" Target="http://torgi.donland.ru/zak/kontrakt/hystory_kontr.php?id_kontr=1055175" TargetMode="External"/><Relationship Id="rId70" Type="http://schemas.openxmlformats.org/officeDocument/2006/relationships/hyperlink" Target="http://torgi.donland.ru/zak/file/6108006873/CT_1055175_v_1_cont_pf_(f3c5856f-078).xml" TargetMode="External"/><Relationship Id="rId71" Type="http://schemas.openxmlformats.org/officeDocument/2006/relationships/hyperlink" Target="http://torgi.donland.ru/zak/kontrakt/hystory_kontr.php?id_kontr=1055197" TargetMode="External"/><Relationship Id="rId72" Type="http://schemas.openxmlformats.org/officeDocument/2006/relationships/hyperlink" Target="http://torgi.donland.ru/zak/file/6108006873/CT_1055197_v_1_cont_pf_(7091e139-de7).xml" TargetMode="External"/><Relationship Id="rId73" Type="http://schemas.openxmlformats.org/officeDocument/2006/relationships/hyperlink" Target="http://torgi.donland.ru/zak/kontrakt/hystory_kontr.php?id_kontr=1062902" TargetMode="External"/><Relationship Id="rId74" Type="http://schemas.openxmlformats.org/officeDocument/2006/relationships/hyperlink" Target="http://torgi.donland.ru/zak/file/6108006873/CT_1062902_v_1_cont_pf_(8523f88d-bc7).xml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User</dc:creator>
  <dc:description/>
  <cp:keywords/>
  <dc:language>en-US</dc:language>
  <cp:lastModifiedBy>User</cp:lastModifiedBy>
  <dcterms:modified xsi:type="dcterms:W3CDTF">2015-04-06T07:28:00Z</dcterms:modified>
  <cp:revision>2</cp:revision>
  <dc:subject/>
  <dc:title/>
</cp:coreProperties>
</file>