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/>
      </w:pPr>
      <w:r>
        <w:rPr/>
        <w:t>Договора заключенные в 2011 году</w:t>
      </w:r>
    </w:p>
    <w:tbl>
      <w:tblPr>
        <w:tblW w:w="9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1"/>
        <w:gridCol w:w="874"/>
        <w:gridCol w:w="1096"/>
        <w:gridCol w:w="4959"/>
        <w:gridCol w:w="920"/>
        <w:gridCol w:w="3563"/>
        <w:gridCol w:w="3245"/>
        <w:gridCol w:w="702"/>
        <w:gridCol w:w="31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азвание заказчик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та закупк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ата внесения данных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Цена закупки, руб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рес поставщика</w:t>
            </w:r>
            <w:r>
              <w:rPr>
                <w:rStyle w:val="Appleconvertedspace"/>
              </w:rPr>
              <w:t> </w:t>
            </w:r>
            <w:r>
              <w:rPr/>
              <w:br/>
              <w:t>(фактически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формационные услуг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9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ИнфоТеКС Интернет Траст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02, г. Ростов-на-Дону, ул. Социалистическая, д. 74, офис 70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О Windovs XP Prof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3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Волгин Александр Аркадьевич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., Волгодонск г., Энтузиастов ул., 14-13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ПС Консультант Плю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9501.4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Спец-Информ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, пер. Жлобинский, д. 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одписка на газету "Торги и конкурсы" на январь месяц 2011 г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5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Фонд Фонд инноваций и экономических технологий Содействие-XXI век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, Пушкинская, 43, оф. 9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289.7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членский взнос в АСМ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0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ссоциация "СМО РО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02 г.Ростов-на-Дону, ул.Большая Садовая, 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7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емонт сетей ул. освещения на территории Семичанского с/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604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Техэнерго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7510 Ростовская обл., Орловский р-н, п. Орловский, пер. Советский 98 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7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татистические услуг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6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тат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 ул. Мечникова 77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1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убликование в газете "Светоч" НП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0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 "Редакция районной газеты "Светоч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ер. Элеваторны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8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слуги ТВ-вещани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696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Астероид-Т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Ростов-на-Дону ул. Красноармейская,13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ключ ПК ЗУМ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ЗАО Закрытое акционерное общество "Орбита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50063, г.Краснодар, ул.Комсомольская, 4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1.01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 на февраль месяц 2011 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880.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Комплекс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7410, с. Дубовское, Ростовской обл., ул. Первомайская, дом 2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2.02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аботы по изготовлению предв. отчета "Обслед. дорожн. одежды и опр-е модуля упругости внутрипос. дороги по ул. Вокзальная х. Семичный "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0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Герда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анко, 131, к.3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7.02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02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канцел. товары за счет пост. субвенц. на определ. перечня должн. лиц, уполном. составлять протоколы об админ. правонаруш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"Наливайко Г.В.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. Дубовское, ул. Ленина 87 - А/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7.02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.03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283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УП РО "Дубовское ДРСУ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.03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8392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УП РО "Дубовское ДРСУ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.03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01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4.02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.03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дача дел в архив, хранение и упорядочение документо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71.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БУ "Дубовский архив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асть с.Дубовское ул.Герцена 7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.03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азработка Проектной документации "проект организации дорожного движения по внутрипоселковым дорогам на территории Семичанского сельского поселени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0941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СК "Универсал-Проект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астьул. Пионерская, 84/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0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4.03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аботы по монтажу ящика управления уличным освещение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57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ухорада И.А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ул. Пушкина,3 тел. (86377)5-12-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5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4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твердое топлив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936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АО "Волгоградтоппром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Волгоград проезд Дорожников 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3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4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нформационно-консультационные услуг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Нобиль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1040, г. Санкт-Петербург, пр.Лиговский, д.52, Лит.А, пом.8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3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4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емонт и техническое обслуживание оргтехник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626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Криста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Энтузиастов, 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3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4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картридж для принтер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63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"Криста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Энтузиастов, 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7.03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4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ервичная инвернтаризация объекто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3412.53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УП Государственное Унитарное Предприятие Технической Инвентаризации Ростовской Области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44023 г. Ростов-на-Дону, ул.Страны Советов,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01.04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4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с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01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Ленина ул 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4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5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502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ИП Рожков А.М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с.Дубовское, ул.Краснопартизанская,1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4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5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межевание земельного участк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40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ООО ООО "Азимут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Ростовская обл., Орловский район, п. Орловский, ул. Пионерская, 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2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4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5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роф. мероприятия по борьбе с переносчиками природно-очаговых и особо опасных инфекции препаратом "Фуфанон"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3131.4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Филиал ФБУЗ "Центр гигиены и эпидемиологии в Ростовской области" в городе Волгодонске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г. Волгодонск, ул. Маршала Кошевого, д 9/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3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9.04.20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1.05.201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убликование в газете \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2115.25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Другие МУ "Редакция районной газеты "Светоч"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пер. Элеваторны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hyperlink r:id="rId3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2" w:type="dxa"/>
            <w:gridSpan w:val="9"/>
            <w:tcBorders/>
          </w:tcPr>
          <w:p>
            <w:pPr>
              <w:pStyle w:val="Style14"/>
              <w:spacing w:before="167" w:after="167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6"/>
              <w:gridCol w:w="1671"/>
              <w:gridCol w:w="1198"/>
              <w:gridCol w:w="889"/>
              <w:gridCol w:w="1249"/>
              <w:gridCol w:w="1100"/>
              <w:gridCol w:w="1663"/>
              <w:gridCol w:w="793"/>
              <w:gridCol w:w="1238"/>
              <w:gridCol w:w="753"/>
              <w:gridCol w:w="963"/>
              <w:gridCol w:w="884"/>
              <w:gridCol w:w="938"/>
              <w:gridCol w:w="1150"/>
              <w:gridCol w:w="957"/>
            </w:tblGrid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Реестровый номер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Номер контракт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Наименование заказчика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та заключения контракта</w:t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Форма размещения заказа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Номер извещения о проведении закупки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та внесения контракта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Нач. цена контракта/Макс. цена контракта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Цена контракта (руб.)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Фактическая сумм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сполнения контракта (руб.)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та исполнения по контракту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та исполнения контракта фактическая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Наименование поставщика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Исполнение контракта Да/нет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050111000002</w:t>
                    </w:r>
                  </w:hyperlink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Г200033318П234/1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hyperlink r:id="rId33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Сведения о контракте</w:t>
                    </w:r>
                  </w:hyperlink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StrongEmphasis"/>
                      <w:b w:val="false"/>
                      <w:bCs w:val="false"/>
                      <w:color w:val="1760A9"/>
                    </w:rPr>
                    <w:object w:dxaOrig="1440" w:dyaOrig="14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72pt;height:72pt" filled="f" o:ole="">
                        <v:imagedata r:id="rId35" o:title=""/>
                      </v:shape>
                      <o:OLEObject Type="Embed" ProgID="" ShapeID="ole_rId34" DrawAspect="Content" ObjectID="_688692950" r:id="rId34"/>
                    </w:objec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Администрация Семичанского сельского поселения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7.02.2011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Местный бюдже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Резервный фонд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ткрытый конкурс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36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98-1390М/ИКон</w:t>
                    </w:r>
                  </w:hyperlink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8.02.2011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4200.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4094.02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4094.02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2.2012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7.02.2011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ОО «Страховая группа «Адмирал»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hyperlink r:id="rId37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Сведения об исполнении</w:t>
                    </w:r>
                  </w:hyperlink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050111000001</w:t>
                    </w:r>
                  </w:hyperlink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ЖГГ00036226П234/11</w:t>
                    <w:br/>
                  </w:r>
                  <w:hyperlink r:id="rId39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Сведения о контракте</w:t>
                    </w:r>
                  </w:hyperlink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StrongEmphasis"/>
                      <w:b w:val="false"/>
                      <w:bCs w:val="false"/>
                      <w:color w:val="1760A9"/>
                    </w:rPr>
                    <w:object w:dxaOrig="1440" w:dyaOrig="144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72pt;height:72pt" filled="f" o:ole="">
                        <v:imagedata r:id="rId41" o:title=""/>
                      </v:shape>
                      <o:OLEObject Type="Embed" ProgID="" ShapeID="ole_rId40" DrawAspect="Content" ObjectID="_611322336" r:id="rId40"/>
                    </w:objec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Администрация Семичанского сельского поселения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7.02.2011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Местный бюдже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Резервный фонд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ткрытый конкурс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42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98-1390М/ИКон</w:t>
                    </w:r>
                  </w:hyperlink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8.02.2011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4950.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4950.0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4950.00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2.2012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7.02.2011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ОО «Страховая группа «Адмирал»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hyperlink r:id="rId43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Сведения об исполнении</w:t>
                    </w:r>
                  </w:hyperlink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158300054811000004</w:t>
                    </w:r>
                  </w:hyperlink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7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hyperlink r:id="rId45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Сведения о контракте</w:t>
                    </w:r>
                  </w:hyperlink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Администрация Семичанского сельского поселения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2.04.2011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br/>
                    <w:t>Резервный фонд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Запрос котировок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46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158300054811000001</w:t>
                    </w:r>
                  </w:hyperlink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1.05.2011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15740.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00580.0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00580.00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6.201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АО Ростовтоппром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158300054811000005</w:t>
                    </w:r>
                  </w:hyperlink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34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hyperlink r:id="rId48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Сведения о контракте</w:t>
                    </w:r>
                  </w:hyperlink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Администрация Семичанского сельского поселения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0.05.2011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br/>
                    <w:t>Резервный фонд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Запрос котировок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49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158300054811000002</w:t>
                    </w:r>
                  </w:hyperlink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0.05.2011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5600.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5596.8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5596.80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7.201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ОО ООО "Офис-Царицын Плюс"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158300054811000001</w:t>
                    </w:r>
                  </w:hyperlink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Администрация Семичанского сельского поселения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9.01.2011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br/>
                    <w:t>Резервный фонд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Единственный поставщик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8.10.2011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91219.0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91219.00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2.201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АО "Энергосбыт Ростовэнерго"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158300054811000003</w:t>
                    </w:r>
                  </w:hyperlink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626Б2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Администрация Семичанского сельского поселения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1.01.2011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br/>
                    <w:t>Резервный фонд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Единственный поставщик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8.10.2011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200.0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200.00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2.201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АО "ЮТК" Ростовский филиал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hyperlink r:id="rId52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0158300054811000002</w:t>
                    </w:r>
                  </w:hyperlink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626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hyperlink r:id="rId53" w:tgtFrame="_blank">
                    <w:r>
                      <w:rPr>
                        <w:rStyle w:val="InternetLink"/>
                        <w:b/>
                        <w:b/>
                        <w:bCs/>
                        <w:color w:val="1760A9"/>
                        <w:u w:val="single"/>
                      </w:rPr>
                      <w:t>Сведения о контракте</w:t>
                    </w:r>
                  </w:hyperlink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Администрация Семичанского сельского поселения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1.01.2011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br/>
                    <w:t>Резервный фонд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Единственный поставщик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20.12.2011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56000.0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56000.00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12.2011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ОАО "ЮТК" Ростовский филиал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</w:tbl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2"/>
            </w:tblGrid>
            <w:tr>
              <w:trPr/>
              <w:tc>
                <w:tcPr>
                  <w:tcW w:w="17462" w:type="dxa"/>
                  <w:tcBorders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6"/>
                    <w:gridCol w:w="844"/>
                    <w:gridCol w:w="963"/>
                    <w:gridCol w:w="3683"/>
                    <w:gridCol w:w="790"/>
                    <w:gridCol w:w="2707"/>
                    <w:gridCol w:w="2578"/>
                    <w:gridCol w:w="708"/>
                  </w:tblGrid>
                  <w:tr>
                    <w:trPr/>
                    <w:tc>
                      <w:tcPr>
                        <w:tcW w:w="1696" w:type="dxa"/>
                        <w:tcBorders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звание заказчика</w:t>
                        </w:r>
                      </w:p>
                    </w:tc>
                    <w:tc>
                      <w:tcPr>
                        <w:tcW w:w="844" w:type="dxa"/>
                        <w:tcBorders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Дата закупки</w:t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Дата внесения данных</w:t>
                        </w:r>
                      </w:p>
                    </w:tc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Предмет закупки</w:t>
                        </w:r>
                      </w:p>
                    </w:tc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Цена закупки, руб.</w:t>
                        </w:r>
                      </w:p>
                    </w:tc>
                    <w:tc>
                      <w:tcPr>
                        <w:tcW w:w="2707" w:type="dxa"/>
                        <w:tcBorders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Наименование поставщика</w:t>
                        </w:r>
                      </w:p>
                    </w:tc>
                    <w:tc>
                      <w:tcPr>
                        <w:tcW w:w="2578" w:type="dxa"/>
                        <w:tcBorders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рес поставщика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br/>
                          <w:t>(фактический)</w:t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5.04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1.05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приобретение коробов дымохода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852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ОО ПКП Контакт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347410, Ростовская обл., с. Дубовское, ул. Пушкина, д.3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3.05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с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99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ИП Слухаев Александр Михайлович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Ленина ул 22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55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4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замена электр. счечика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700.46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3.05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ем и техн. обсл. оргтехники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7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ИП ИП Брицын Андрей Иванович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товская обл., с. Дубовское, ул. Пушкина, 13, кв.2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6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с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99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ИП Слухаев Александр Михайлович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Ленина ул 22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6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ПП Парус-хозяйство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8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ОО Парус-Дон-Сервис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344082,г.Ростов-на-Дону,ул.Станиславского 8а-10/пер.Братский 11-13, оф.507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1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тпуск воды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0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Другие ГУРО "УЭГВ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товская обл., п.Орловский, пер. Донской, д.1.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5.05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подписка на второе полугодие 2011 г. на периодичексие печатные издания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159.02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УП Зимовниковский почтамт УФПС РО - филиал ФГУП «Почта России»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п. Зимовники, ул.Ленина, 97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5.05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содержание внутрипоселковых дорог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4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Другие МУП "ИСТОК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Цветочный, 10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5.06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производству похозяйственных книг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74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ЗАО Волгодонское полиграфобъединение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Волгодонская, 20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5.06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3.06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приобретение мотопомпы бензиновой в сборе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192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ОО "Катрекс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товская область, г. Волгодонск, ул.Ленина д.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услуги по содержанию, оснащению аварийно-спасательного формирования и ведению работ по предупреждению и ликвидации чрезвычайных ситуаций природного и техногенного характера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91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МУ "Администрация Каменно-Балковского сельского поселения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х. Каменная-Балка, пер. Центральный 1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5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8.01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услуг по содержанию, оснащению аварийно-спасательного формирования и ведению работ по предупреждению и ликвидации чрезвычайных ситуаций природного и техногенного характера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91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МУ "Управление ГОЧС города Волгодонска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товская область, г.Волгодонск, ул.Лермонтова, 4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ремонту и текущему обслуживанию оргтехники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6099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ОО "Криста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Энтузиастов, 3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7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см на июль месяц 2011 года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99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ИП Слухаев Александр Михайлович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Ленина ул 22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8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осуществлению технологического присоединения к электрическим сетя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осуществлению технологического присоединения к электрическим сетя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осуществлению технологического присоединения к электрическим сетя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осуществлению технологического присоединения к электрическим сетя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осуществлению технологического присоединения к электрическим сетя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3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осуществлению технологического присоединения к электрическим сетя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4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осуществлению технологического присоединения к электрическим сетя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0.07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осуществлению технологического присоединения к электрическим сетям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55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АО "МРСК Юга" - "Ростовэнерго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сийская Федерация,г.Ростов-на-Дону,ул.Б.Садовая,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6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8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9.09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емонт и техн. обслуживание оргтехники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3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ИП ИП Брицын Андрей Иванович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остовская обл., с. Дубовское, ул. Пушкина, 13, кв.2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26.07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9.09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аботы по изготовлению указателей пож. гидрантов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7915.8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УП ГУП РО "Дубовское ДРСУ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ул.Первомайская,38 с.Дубовское Ростовской области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8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9.09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первичная техническая инвентаризация объектов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3884.03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УП Государственное Унитарное Предприятие Технической Инвентаризации Ростовской Области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344023 г. Ростов-на-Дону, ул.Страны Советов,1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8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9.09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см на август месяц 2011 г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3105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ИП Слухаев Александр Михайлович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Ленина ул 22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80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9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9.09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ценка рыночной стоимости год. арендной платы за нежилые помещения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60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Лопухова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. Волгодонск, ул. Гагарина, 27 кв.49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1.09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9.09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гсм на сентябрь м-ц 2011 г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3300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ИП Слухаев Александр Михайлович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Ленина ул 22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82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Администрация Семичанского сельского поселения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07.09.201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9.09.2011</w:t>
                        </w:r>
                      </w:p>
                    </w:tc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ремонт и техн. обслуживание оргтехники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1513</w:t>
                        </w:r>
                      </w:p>
                    </w:tc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ООО "Криста"</w:t>
                        </w:r>
                      </w:p>
                    </w:tc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r>
                          <w:rPr/>
                          <w:t>Энтузиастов, 3</w:t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67" w:after="167"/>
                          <w:jc w:val="center"/>
                          <w:rPr/>
                        </w:pPr>
                        <w:hyperlink r:id="rId83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1760A9"/>
                              <w:u w:val="single"/>
                            </w:rPr>
                            <w:t>Удалить</w:t>
                          </w:r>
                        </w:hyperlink>
                      </w:p>
                    </w:tc>
                  </w:tr>
                </w:tbl>
                <w:p>
                  <w:pPr>
                    <w:pStyle w:val="Style14"/>
                    <w:spacing w:before="167" w:after="167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167" w:after="167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167" w:after="1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Style14"/>
              <w:spacing w:before="167" w:after="1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1"/>
              <w:gridCol w:w="1522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rPr/>
                  </w:pPr>
                  <w:hyperlink r:id="rId84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Разработка НПО "ЭФА" 2005 г.</w:t>
                    </w:r>
                  </w:hyperlink>
                </w:p>
              </w:tc>
              <w:tc>
                <w:tcPr>
                  <w:tcW w:w="152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1"/>
                    <w:gridCol w:w="1110"/>
                  </w:tblGrid>
                  <w:tr>
                    <w:trPr/>
                    <w:tc>
                      <w:tcPr>
                        <w:tcW w:w="14111" w:type="dxa"/>
                        <w:tcBorders/>
                        <w:vAlign w:val="center"/>
                      </w:tcPr>
                      <w:tbl>
                        <w:tblPr>
                          <w:tblW w:w="129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5"/>
                          <w:gridCol w:w="1088"/>
                          <w:gridCol w:w="1119"/>
                          <w:gridCol w:w="1916"/>
                          <w:gridCol w:w="933"/>
                          <w:gridCol w:w="2183"/>
                          <w:gridCol w:w="3015"/>
                          <w:gridCol w:w="936"/>
                        </w:tblGrid>
                        <w:tr>
                          <w:trPr/>
                          <w:tc>
                            <w:tcPr>
                              <w:tcW w:w="1294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Название заказчика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Дата закупки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Дата внесения данных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Предмет закупки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Цена закупки, руб.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Наименование поставщика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рес поставщика</w:t>
                              </w:r>
                              <w:r>
                                <w:rPr>
                                  <w:rStyle w:val="Appleconvertedspace"/>
                                </w:rPr>
                                <w:t> </w:t>
                              </w:r>
                              <w:r>
                                <w:rPr/>
                                <w:br/>
                                <w:t>(фактический)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3.09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9.09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хоз. товар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474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Рожков А.М.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с.Дубовское, ул.Краснопартизанская,11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3.09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3.10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емонт и обслуживание оргтехники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85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Лавренко Евгений Анатолье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347410, Россия, Ростовская область, Дубовский район с. Дубовское, ул. Сальская, д. 2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3.09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3.10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поставка фотоаппарата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4141.36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ООО "Комус-Волга"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. Волгоград ул.Елецкая,2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8.07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0.10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первичная инвентаризация объектов муниципального имущества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83513.03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УП Государственное Унитарное Предприятие Технической Инвентаризации Ростовской Области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344023 г. Ростов-на-Дону, ул.Страны Советов,1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3.10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4.10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подписка на периодические печатные издания на первое полугодие 2012 года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176.24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УП Зимовниковский почтамт УФПС РО - филиал ФГУП «Почта России»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п. Зимовники, ул.Ленина, 9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3.10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4.10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емонт и техническое обслуживание оргтехники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41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ИП Брицын Андрей Ивано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остовская обл., с. Дубовское, ул. Пушкина, 13, кв.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3.10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4.10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см на октяьрь 2011 года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33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Слухаев Александр Михайло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Ленина ул 2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0.10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спортивный инвентарь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96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ООО Спорт и туризм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. Волгодонск, ул. Ленина, д.8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см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33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Слухаев Александр Михайло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Ленина ул 2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канцелярские товар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0402.92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ООО "Комус-Волга"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. Волгоград ул.Елецкая,2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приобретение товара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92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ООО "Катрекс"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остовская область, г. Волгодонск, ул.Ленина д.4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содержание дорог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0424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УП ГУП РО "Дубовское ДРСУ"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ул.Первомайская,38 с.Дубовское Ростовской области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приобретение товара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5966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ООО "Криста"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Энтузиастов, 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9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емонт и обслуживание оргтехники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5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ИП Брицын Андрей Ивано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остовская обл., с. Дубовское, ул. Пушкина, 13, кв.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9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емонт и обслуживание оргтехники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5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ИП Брицын Андрей Ивано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остовская обл., с. Дубовское, ул. Пушкина, 13, кв.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зап. части для автомобиля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00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ООО "Агро-технология"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.Волгодонск, ул. Морская, 1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0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РМ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40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ООО КиП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.Белая Калитва ул.заводская 1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лицензионные ключи Касперский 12.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44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Волгин Александр Аркадье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остовская обл., Волгодонск г., Энтузиастов ул., 14-13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содержание дорог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6373.01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УП ГУП РО "Дубовское ДРСУ"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ул.Первомайская,38 с.Дубовское Ростовской области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3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8.11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первичная техническая инвентаризация объектов мун. имущества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5399.01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УП Сальский филиал Государственного унитарного предприятия технической инвентаризации Ростовской области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347630 Ростовская область, г. Сальск, ул. Радищева, 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4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01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гсм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814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Слухаев Александр Михайло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Ленина ул 2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5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3.12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7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компьютер в сборе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5837.1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Грива Андрей Владимирович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347360, Ростовская область, г. Волгодонск, ул. Энтузиастов, д. 23а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6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19.12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7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ремонт сетей уличного освещения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9384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ООО Техэнерго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347510 Ростовская обл., Орловский р-н, п. Орловский, пер. Советский 98 а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7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Администрация Семичанского сельского поселения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3.12.201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27.12.2011</w:t>
                              </w:r>
                            </w:p>
                          </w:tc>
                          <w:tc>
                            <w:tcPr>
                              <w:tcW w:w="1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сплит системы, сейфы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50000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ИП ИП Карпенко Ж.Г.</w:t>
                              </w:r>
                            </w:p>
                          </w:tc>
                          <w:tc>
                            <w:tcPr>
                              <w:tcW w:w="3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r>
                                <w:rPr/>
                                <w:t>с.Дубовское ул.Первомайская 6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67" w:after="167"/>
                                <w:jc w:val="center"/>
                                <w:rPr/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1760A9"/>
                                    <w:u w:val="single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167" w:after="167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4"/>
                          <w:spacing w:before="167" w:after="167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  <w:p>
            <w:pPr>
              <w:pStyle w:val="Style14"/>
              <w:spacing w:before="167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167" w:after="167"/>
              <w:rPr/>
            </w:pPr>
            <w:r>
              <w:rPr/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21"/>
        <w:gridCol w:w="1321"/>
        <w:gridCol w:w="1322"/>
        <w:gridCol w:w="1321"/>
        <w:gridCol w:w="1321"/>
        <w:gridCol w:w="1328"/>
      </w:tblGrid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zak/arhiv_2011/arhivzakupok.php?searchid=&amp;del=985857" TargetMode="External"/><Relationship Id="rId3" Type="http://schemas.openxmlformats.org/officeDocument/2006/relationships/hyperlink" Target="http://torgi.donland.ru/zak/arhiv_2011/arhivzakupok.php?searchid=&amp;del=985916" TargetMode="External"/><Relationship Id="rId4" Type="http://schemas.openxmlformats.org/officeDocument/2006/relationships/hyperlink" Target="http://torgi.donland.ru/zak/arhiv_2011/arhivzakupok.php?searchid=&amp;del=985919" TargetMode="External"/><Relationship Id="rId5" Type="http://schemas.openxmlformats.org/officeDocument/2006/relationships/hyperlink" Target="http://torgi.donland.ru/zak/arhiv_2011/arhivzakupok.php?searchid=&amp;del=985942" TargetMode="External"/><Relationship Id="rId6" Type="http://schemas.openxmlformats.org/officeDocument/2006/relationships/hyperlink" Target="http://torgi.donland.ru/zak/arhiv_2011/arhivzakupok.php?searchid=&amp;del=985971" TargetMode="External"/><Relationship Id="rId7" Type="http://schemas.openxmlformats.org/officeDocument/2006/relationships/hyperlink" Target="http://torgi.donland.ru/zak/arhiv_2011/arhivzakupok.php?searchid=&amp;del=985975" TargetMode="External"/><Relationship Id="rId8" Type="http://schemas.openxmlformats.org/officeDocument/2006/relationships/hyperlink" Target="http://torgi.donland.ru/zak/arhiv_2011/arhivzakupok.php?searchid=&amp;del=985978" TargetMode="External"/><Relationship Id="rId9" Type="http://schemas.openxmlformats.org/officeDocument/2006/relationships/hyperlink" Target="http://torgi.donland.ru/zak/arhiv_2011/arhivzakupok.php?searchid=&amp;del=985981" TargetMode="External"/><Relationship Id="rId10" Type="http://schemas.openxmlformats.org/officeDocument/2006/relationships/hyperlink" Target="http://torgi.donland.ru/zak/arhiv_2011/arhivzakupok.php?searchid=&amp;del=985984" TargetMode="External"/><Relationship Id="rId11" Type="http://schemas.openxmlformats.org/officeDocument/2006/relationships/hyperlink" Target="http://torgi.donland.ru/zak/arhiv_2011/arhivzakupok.php?searchid=&amp;del=1002356" TargetMode="External"/><Relationship Id="rId12" Type="http://schemas.openxmlformats.org/officeDocument/2006/relationships/hyperlink" Target="http://torgi.donland.ru/zak/arhiv_2011/arhivzakupok.php?searchid=&amp;del=1002359" TargetMode="External"/><Relationship Id="rId13" Type="http://schemas.openxmlformats.org/officeDocument/2006/relationships/hyperlink" Target="http://torgi.donland.ru/zak/arhiv_2011/arhivzakupok.php?searchid=&amp;del=1002362" TargetMode="External"/><Relationship Id="rId14" Type="http://schemas.openxmlformats.org/officeDocument/2006/relationships/hyperlink" Target="http://torgi.donland.ru/zak/arhiv_2011/arhivzakupok.php?searchid=&amp;del=1002370" TargetMode="External"/><Relationship Id="rId15" Type="http://schemas.openxmlformats.org/officeDocument/2006/relationships/hyperlink" Target="http://torgi.donland.ru/zak/arhiv_2011/arhivzakupok.php?searchid=&amp;del=1002383" TargetMode="External"/><Relationship Id="rId16" Type="http://schemas.openxmlformats.org/officeDocument/2006/relationships/hyperlink" Target="http://torgi.donland.ru/zak/arhiv_2011/arhivzakupok.php?searchid=&amp;del=1012772" TargetMode="External"/><Relationship Id="rId17" Type="http://schemas.openxmlformats.org/officeDocument/2006/relationships/hyperlink" Target="http://torgi.donland.ru/zak/arhiv_2011/arhivzakupok.php?searchid=&amp;del=1012776" TargetMode="External"/><Relationship Id="rId18" Type="http://schemas.openxmlformats.org/officeDocument/2006/relationships/hyperlink" Target="http://torgi.donland.ru/zak/arhiv_2011/arhivzakupok.php?searchid=&amp;del=1012782" TargetMode="External"/><Relationship Id="rId19" Type="http://schemas.openxmlformats.org/officeDocument/2006/relationships/hyperlink" Target="http://torgi.donland.ru/zak/arhiv_2011/arhivzakupok.php?searchid=&amp;del=1012789" TargetMode="External"/><Relationship Id="rId20" Type="http://schemas.openxmlformats.org/officeDocument/2006/relationships/hyperlink" Target="http://torgi.donland.ru/zak/arhiv_2011/arhivzakupok.php?searchid=&amp;del=1012797" TargetMode="External"/><Relationship Id="rId21" Type="http://schemas.openxmlformats.org/officeDocument/2006/relationships/hyperlink" Target="http://torgi.donland.ru/zak/arhiv_2011/arhivzakupok.php?searchid=&amp;del=1012801" TargetMode="External"/><Relationship Id="rId22" Type="http://schemas.openxmlformats.org/officeDocument/2006/relationships/hyperlink" Target="http://torgi.donland.ru/zak/arhiv_2011/arhivzakupok.php?searchid=&amp;del=1033646" TargetMode="External"/><Relationship Id="rId23" Type="http://schemas.openxmlformats.org/officeDocument/2006/relationships/hyperlink" Target="http://torgi.donland.ru/zak/arhiv_2011/arhivzakupok.php?searchid=&amp;del=1033647" TargetMode="External"/><Relationship Id="rId24" Type="http://schemas.openxmlformats.org/officeDocument/2006/relationships/hyperlink" Target="http://torgi.donland.ru/zak/arhiv_2011/arhivzakupok.php?searchid=&amp;del=1033649" TargetMode="External"/><Relationship Id="rId25" Type="http://schemas.openxmlformats.org/officeDocument/2006/relationships/hyperlink" Target="http://torgi.donland.ru/zak/arhiv_2011/arhivzakupok.php?searchid=&amp;del=1033651" TargetMode="External"/><Relationship Id="rId26" Type="http://schemas.openxmlformats.org/officeDocument/2006/relationships/hyperlink" Target="http://torgi.donland.ru/zak/arhiv_2011/arhivzakupok.php?searchid=&amp;del=1041151" TargetMode="External"/><Relationship Id="rId27" Type="http://schemas.openxmlformats.org/officeDocument/2006/relationships/hyperlink" Target="http://torgi.donland.ru/zak/arhiv_2011/arhivzakupok.php?searchid=&amp;del=1041152" TargetMode="External"/><Relationship Id="rId28" Type="http://schemas.openxmlformats.org/officeDocument/2006/relationships/hyperlink" Target="http://torgi.donland.ru/zak/arhiv_2011/arhivzakupok.php?searchid=&amp;del=1061327" TargetMode="External"/><Relationship Id="rId29" Type="http://schemas.openxmlformats.org/officeDocument/2006/relationships/hyperlink" Target="http://torgi.donland.ru/zak/arhiv_2011/arhivzakupok.php?searchid=&amp;del=1061329" TargetMode="External"/><Relationship Id="rId30" Type="http://schemas.openxmlformats.org/officeDocument/2006/relationships/hyperlink" Target="http://torgi.donland.ru/zak/arhiv_2011/arhivzakupok.php?searchid=&amp;del=1061341" TargetMode="External"/><Relationship Id="rId31" Type="http://schemas.openxmlformats.org/officeDocument/2006/relationships/hyperlink" Target="http://torgi.donland.ru/zak/arhiv_2011/arhivzakupok.php?searchid=&amp;del=1061348" TargetMode="External"/><Relationship Id="rId32" Type="http://schemas.openxmlformats.org/officeDocument/2006/relationships/hyperlink" Target="http://torgi.donland.ru/zak/kontrakt/hystory_kontr.php?id_kontr=938519" TargetMode="External"/><Relationship Id="rId33" Type="http://schemas.openxmlformats.org/officeDocument/2006/relationships/hyperlink" Target="http://torgi.donland.ru/zak/file/6108006873/kontr_938519_fin11.rtf" TargetMode="External"/><Relationship Id="rId34" Type="http://schemas.openxmlformats.org/officeDocument/2006/relationships/oleObject" Target="embeddings/oleObject1.bin"/><Relationship Id="rId35" Type="http://schemas.openxmlformats.org/officeDocument/2006/relationships/image" Target="media/image1.wmf"/><Relationship Id="rId36" Type="http://schemas.openxmlformats.org/officeDocument/2006/relationships/hyperlink" Target="http://torgi.donland.ru/zak/kontrakt/reestrkontr_zak1_old.php?id_kontr=938519&amp;year=2011" TargetMode="External"/><Relationship Id="rId37" Type="http://schemas.openxmlformats.org/officeDocument/2006/relationships/hyperlink" Target="http://torgi.donland.ru/zak/file/6108006873/isp_kontr_938519_fin11.rtf" TargetMode="External"/><Relationship Id="rId38" Type="http://schemas.openxmlformats.org/officeDocument/2006/relationships/hyperlink" Target="http://torgi.donland.ru/zak/kontrakt/hystory_kontr.php?id_kontr=938521" TargetMode="External"/><Relationship Id="rId39" Type="http://schemas.openxmlformats.org/officeDocument/2006/relationships/hyperlink" Target="http://torgi.donland.ru/zak/file/6108006873/kontr_938521_fin11.rtf" TargetMode="External"/><Relationship Id="rId40" Type="http://schemas.openxmlformats.org/officeDocument/2006/relationships/oleObject" Target="embeddings/oleObject2.bin"/><Relationship Id="rId41" Type="http://schemas.openxmlformats.org/officeDocument/2006/relationships/image" Target="media/image1.wmf"/><Relationship Id="rId42" Type="http://schemas.openxmlformats.org/officeDocument/2006/relationships/hyperlink" Target="http://torgi.donland.ru/zak/kontrakt/reestrkontr_zak1_old.php?id_kontr=938521&amp;year=2011" TargetMode="External"/><Relationship Id="rId43" Type="http://schemas.openxmlformats.org/officeDocument/2006/relationships/hyperlink" Target="http://torgi.donland.ru/zak/file/6108006873/isp_kontr_938521_fin11.rtf" TargetMode="External"/><Relationship Id="rId44" Type="http://schemas.openxmlformats.org/officeDocument/2006/relationships/hyperlink" Target="http://torgi.donland.ru/zak/kontrakt/hystory_kontr.php?id_kontr=953517" TargetMode="External"/><Relationship Id="rId45" Type="http://schemas.openxmlformats.org/officeDocument/2006/relationships/hyperlink" Target="http://torgi.donland.ru/zak/file/6108006873/CT_953517_v_1_cont_pf_(414753fc-c63).xml" TargetMode="External"/><Relationship Id="rId46" Type="http://schemas.openxmlformats.org/officeDocument/2006/relationships/hyperlink" Target="http://torgi.donland.ru/zak/kontrakt/reestrkontr_zak1_old.php?id_kontr=953517&amp;year=2011" TargetMode="External"/><Relationship Id="rId47" Type="http://schemas.openxmlformats.org/officeDocument/2006/relationships/hyperlink" Target="http://torgi.donland.ru/zak/kontrakt/hystory_kontr.php?id_kontr=966349" TargetMode="External"/><Relationship Id="rId48" Type="http://schemas.openxmlformats.org/officeDocument/2006/relationships/hyperlink" Target="http://torgi.donland.ru/zak/file/6108006873/CT_966349_v_1_cont_pf_(8037abf1-f16).xml" TargetMode="External"/><Relationship Id="rId49" Type="http://schemas.openxmlformats.org/officeDocument/2006/relationships/hyperlink" Target="http://torgi.donland.ru/zak/kontrakt/reestrkontr_zak1_old.php?id_kontr=966349&amp;year=2011" TargetMode="External"/><Relationship Id="rId50" Type="http://schemas.openxmlformats.org/officeDocument/2006/relationships/hyperlink" Target="http://torgi.donland.ru/zak/kontrakt/hystory_kontr.php?id_kontr=1013424" TargetMode="External"/><Relationship Id="rId51" Type="http://schemas.openxmlformats.org/officeDocument/2006/relationships/hyperlink" Target="http://torgi.donland.ru/zak/kontrakt/hystory_kontr.php?id_kontr=1014405" TargetMode="External"/><Relationship Id="rId52" Type="http://schemas.openxmlformats.org/officeDocument/2006/relationships/hyperlink" Target="http://torgi.donland.ru/zak/kontrakt/hystory_kontr.php?id_kontr=1036474" TargetMode="External"/><Relationship Id="rId53" Type="http://schemas.openxmlformats.org/officeDocument/2006/relationships/hyperlink" Target="http://torgi.donland.ru/zak/file/6108006873/CT_1036474_v_1_cont_pf_(cc37fd1e-9d7).xml" TargetMode="External"/><Relationship Id="rId54" Type="http://schemas.openxmlformats.org/officeDocument/2006/relationships/hyperlink" Target="http://torgi.donland.ru/zak/arhiv_2011/arhivzakupok.php?searchid=&amp;del=1061351" TargetMode="External"/><Relationship Id="rId55" Type="http://schemas.openxmlformats.org/officeDocument/2006/relationships/hyperlink" Target="http://torgi.donland.ru/zak/arhiv_2011/arhivzakupok.php?searchid=&amp;del=1080748" TargetMode="External"/><Relationship Id="rId56" Type="http://schemas.openxmlformats.org/officeDocument/2006/relationships/hyperlink" Target="http://torgi.donland.ru/zak/arhiv_2011/arhivzakupok.php?searchid=&amp;del=1080752" TargetMode="External"/><Relationship Id="rId57" Type="http://schemas.openxmlformats.org/officeDocument/2006/relationships/hyperlink" Target="http://torgi.donland.ru/zak/arhiv_2011/arhivzakupok.php?searchid=&amp;del=1080761" TargetMode="External"/><Relationship Id="rId58" Type="http://schemas.openxmlformats.org/officeDocument/2006/relationships/hyperlink" Target="http://torgi.donland.ru/zak/arhiv_2011/arhivzakupok.php?searchid=&amp;del=1080762" TargetMode="External"/><Relationship Id="rId59" Type="http://schemas.openxmlformats.org/officeDocument/2006/relationships/hyperlink" Target="http://torgi.donland.ru/zak/arhiv_2011/arhivzakupok.php?searchid=&amp;del=1080764" TargetMode="External"/><Relationship Id="rId60" Type="http://schemas.openxmlformats.org/officeDocument/2006/relationships/hyperlink" Target="http://torgi.donland.ru/zak/arhiv_2011/arhivzakupok.php?searchid=&amp;del=1092792" TargetMode="External"/><Relationship Id="rId61" Type="http://schemas.openxmlformats.org/officeDocument/2006/relationships/hyperlink" Target="http://torgi.donland.ru/zak/arhiv_2011/arhivzakupok.php?searchid=&amp;del=1092798" TargetMode="External"/><Relationship Id="rId62" Type="http://schemas.openxmlformats.org/officeDocument/2006/relationships/hyperlink" Target="http://torgi.donland.ru/zak/arhiv_2011/arhivzakupok.php?searchid=&amp;del=1092803" TargetMode="External"/><Relationship Id="rId63" Type="http://schemas.openxmlformats.org/officeDocument/2006/relationships/hyperlink" Target="http://torgi.donland.ru/zak/arhiv_2011/arhivzakupok.php?searchid=&amp;del=1092805" TargetMode="External"/><Relationship Id="rId64" Type="http://schemas.openxmlformats.org/officeDocument/2006/relationships/hyperlink" Target="http://torgi.donland.ru/zak/arhiv_2011/arhivzakupok.php?searchid=&amp;del=1092808" TargetMode="External"/><Relationship Id="rId65" Type="http://schemas.openxmlformats.org/officeDocument/2006/relationships/hyperlink" Target="http://torgi.donland.ru/zak/arhiv_2011/arhivzakupok.php?searchid=&amp;del=1117469" TargetMode="External"/><Relationship Id="rId66" Type="http://schemas.openxmlformats.org/officeDocument/2006/relationships/hyperlink" Target="http://torgi.donland.ru/zak/arhiv_2011/arhivzakupok.php?searchid=&amp;del=1117472" TargetMode="External"/><Relationship Id="rId67" Type="http://schemas.openxmlformats.org/officeDocument/2006/relationships/hyperlink" Target="http://torgi.donland.ru/zak/arhiv_2011/arhivzakupok.php?searchid=&amp;del=1117474" TargetMode="External"/><Relationship Id="rId68" Type="http://schemas.openxmlformats.org/officeDocument/2006/relationships/hyperlink" Target="http://torgi.donland.ru/zak/arhiv_2011/arhivzakupok.php?searchid=&amp;del=1117476" TargetMode="External"/><Relationship Id="rId69" Type="http://schemas.openxmlformats.org/officeDocument/2006/relationships/hyperlink" Target="http://torgi.donland.ru/zak/arhiv_2011/arhivzakupok.php?searchid=&amp;del=1117481" TargetMode="External"/><Relationship Id="rId70" Type="http://schemas.openxmlformats.org/officeDocument/2006/relationships/hyperlink" Target="http://torgi.donland.ru/zak/arhiv_2011/arhivzakupok.php?searchid=&amp;del=1117483" TargetMode="External"/><Relationship Id="rId71" Type="http://schemas.openxmlformats.org/officeDocument/2006/relationships/hyperlink" Target="http://torgi.donland.ru/zak/arhiv_2011/arhivzakupok.php?searchid=&amp;del=1117485" TargetMode="External"/><Relationship Id="rId72" Type="http://schemas.openxmlformats.org/officeDocument/2006/relationships/hyperlink" Target="http://torgi.donland.ru/zak/arhiv_2011/arhivzakupok.php?searchid=&amp;del=1117486" TargetMode="External"/><Relationship Id="rId73" Type="http://schemas.openxmlformats.org/officeDocument/2006/relationships/hyperlink" Target="http://torgi.donland.ru/zak/arhiv_2011/arhivzakupok.php?searchid=&amp;del=1117488" TargetMode="External"/><Relationship Id="rId74" Type="http://schemas.openxmlformats.org/officeDocument/2006/relationships/hyperlink" Target="http://torgi.donland.ru/zak/arhiv_2011/arhivzakupok.php?searchid=&amp;del=1117489" TargetMode="External"/><Relationship Id="rId75" Type="http://schemas.openxmlformats.org/officeDocument/2006/relationships/hyperlink" Target="http://torgi.donland.ru/zak/arhiv_2011/arhivzakupok.php?searchid=&amp;del=1117491" TargetMode="External"/><Relationship Id="rId76" Type="http://schemas.openxmlformats.org/officeDocument/2006/relationships/hyperlink" Target="http://torgi.donland.ru/zak/arhiv_2011/arhivzakupok.php?searchid=&amp;del=1117493" TargetMode="External"/><Relationship Id="rId77" Type="http://schemas.openxmlformats.org/officeDocument/2006/relationships/hyperlink" Target="http://torgi.donland.ru/zak/arhiv_2011/arhivzakupok.php?searchid=&amp;del=1150459" TargetMode="External"/><Relationship Id="rId78" Type="http://schemas.openxmlformats.org/officeDocument/2006/relationships/hyperlink" Target="http://torgi.donland.ru/zak/arhiv_2011/arhivzakupok.php?searchid=&amp;del=1150462" TargetMode="External"/><Relationship Id="rId79" Type="http://schemas.openxmlformats.org/officeDocument/2006/relationships/hyperlink" Target="http://torgi.donland.ru/zak/arhiv_2011/arhivzakupok.php?searchid=&amp;del=1150466" TargetMode="External"/><Relationship Id="rId80" Type="http://schemas.openxmlformats.org/officeDocument/2006/relationships/hyperlink" Target="http://torgi.donland.ru/zak/arhiv_2011/arhivzakupok.php?searchid=&amp;del=1150471" TargetMode="External"/><Relationship Id="rId81" Type="http://schemas.openxmlformats.org/officeDocument/2006/relationships/hyperlink" Target="http://torgi.donland.ru/zak/arhiv_2011/arhivzakupok.php?searchid=&amp;del=1150487" TargetMode="External"/><Relationship Id="rId82" Type="http://schemas.openxmlformats.org/officeDocument/2006/relationships/hyperlink" Target="http://torgi.donland.ru/zak/arhiv_2011/arhivzakupok.php?searchid=&amp;del=1150488" TargetMode="External"/><Relationship Id="rId83" Type="http://schemas.openxmlformats.org/officeDocument/2006/relationships/hyperlink" Target="http://torgi.donland.ru/zak/arhiv_2011/arhivzakupok.php?searchid=&amp;del=1150489" TargetMode="External"/><Relationship Id="rId84" Type="http://schemas.openxmlformats.org/officeDocument/2006/relationships/hyperlink" Target="http://www.efa-efa.ru/" TargetMode="External"/><Relationship Id="rId85" Type="http://schemas.openxmlformats.org/officeDocument/2006/relationships/hyperlink" Target="http://torgi.donland.ru/zak/arhiv_2011/arhivzakupok.php?searchid=&amp;del=1150492" TargetMode="External"/><Relationship Id="rId86" Type="http://schemas.openxmlformats.org/officeDocument/2006/relationships/hyperlink" Target="http://torgi.donland.ru/zak/arhiv_2011/arhivzakupok.php?searchid=&amp;del=1162453" TargetMode="External"/><Relationship Id="rId87" Type="http://schemas.openxmlformats.org/officeDocument/2006/relationships/hyperlink" Target="http://torgi.donland.ru/zak/arhiv_2011/arhivzakupok.php?searchid=&amp;del=1162468" TargetMode="External"/><Relationship Id="rId88" Type="http://schemas.openxmlformats.org/officeDocument/2006/relationships/hyperlink" Target="http://torgi.donland.ru/zak/arhiv_2011/arhivzakupok.php?searchid=&amp;del=1170669" TargetMode="External"/><Relationship Id="rId89" Type="http://schemas.openxmlformats.org/officeDocument/2006/relationships/hyperlink" Target="http://torgi.donland.ru/zak/arhiv_2011/arhivzakupok.php?searchid=&amp;del=1180162" TargetMode="External"/><Relationship Id="rId90" Type="http://schemas.openxmlformats.org/officeDocument/2006/relationships/hyperlink" Target="http://torgi.donland.ru/zak/arhiv_2011/arhivzakupok.php?searchid=&amp;del=1180167" TargetMode="External"/><Relationship Id="rId91" Type="http://schemas.openxmlformats.org/officeDocument/2006/relationships/hyperlink" Target="http://torgi.donland.ru/zak/arhiv_2011/arhivzakupok.php?searchid=&amp;del=1180170" TargetMode="External"/><Relationship Id="rId92" Type="http://schemas.openxmlformats.org/officeDocument/2006/relationships/hyperlink" Target="http://torgi.donland.ru/zak/arhiv_2011/arhivzakupok.php?searchid=&amp;del=1206189" TargetMode="External"/><Relationship Id="rId93" Type="http://schemas.openxmlformats.org/officeDocument/2006/relationships/hyperlink" Target="http://torgi.donland.ru/zak/arhiv_2011/arhivzakupok.php?searchid=&amp;del=1206203" TargetMode="External"/><Relationship Id="rId94" Type="http://schemas.openxmlformats.org/officeDocument/2006/relationships/hyperlink" Target="http://torgi.donland.ru/zak/arhiv_2011/arhivzakupok.php?searchid=&amp;del=1206209" TargetMode="External"/><Relationship Id="rId95" Type="http://schemas.openxmlformats.org/officeDocument/2006/relationships/hyperlink" Target="http://torgi.donland.ru/zak/arhiv_2011/arhivzakupok.php?searchid=&amp;del=1206212" TargetMode="External"/><Relationship Id="rId96" Type="http://schemas.openxmlformats.org/officeDocument/2006/relationships/hyperlink" Target="http://torgi.donland.ru/zak/arhiv_2011/arhivzakupok.php?searchid=&amp;del=1206215" TargetMode="External"/><Relationship Id="rId97" Type="http://schemas.openxmlformats.org/officeDocument/2006/relationships/hyperlink" Target="http://torgi.donland.ru/zak/arhiv_2011/arhivzakupok.php?searchid=&amp;del=1206217" TargetMode="External"/><Relationship Id="rId98" Type="http://schemas.openxmlformats.org/officeDocument/2006/relationships/hyperlink" Target="http://torgi.donland.ru/zak/arhiv_2011/arhivzakupok.php?searchid=&amp;del=1206279" TargetMode="External"/><Relationship Id="rId99" Type="http://schemas.openxmlformats.org/officeDocument/2006/relationships/hyperlink" Target="http://torgi.donland.ru/zak/arhiv_2011/arhivzakupok.php?searchid=&amp;del=1206280" TargetMode="External"/><Relationship Id="rId100" Type="http://schemas.openxmlformats.org/officeDocument/2006/relationships/hyperlink" Target="http://torgi.donland.ru/zak/arhiv_2011/arhivzakupok.php?searchid=&amp;del=1206283" TargetMode="External"/><Relationship Id="rId101" Type="http://schemas.openxmlformats.org/officeDocument/2006/relationships/hyperlink" Target="http://torgi.donland.ru/zak/arhiv_2011/arhivzakupok.php?searchid=&amp;del=1206286" TargetMode="External"/><Relationship Id="rId102" Type="http://schemas.openxmlformats.org/officeDocument/2006/relationships/hyperlink" Target="http://torgi.donland.ru/zak/arhiv_2011/arhivzakupok.php?searchid=&amp;del=1206291" TargetMode="External"/><Relationship Id="rId103" Type="http://schemas.openxmlformats.org/officeDocument/2006/relationships/hyperlink" Target="http://torgi.donland.ru/zak/arhiv_2011/arhivzakupok.php?searchid=&amp;del=1206297" TargetMode="External"/><Relationship Id="rId104" Type="http://schemas.openxmlformats.org/officeDocument/2006/relationships/hyperlink" Target="http://torgi.donland.ru/zak/arhiv_2011/arhivzakupok.php?searchid=&amp;del=1206303" TargetMode="External"/><Relationship Id="rId105" Type="http://schemas.openxmlformats.org/officeDocument/2006/relationships/hyperlink" Target="http://torgi.donland.ru/zak/arhiv_2011/arhivzakupok.php?searchid=&amp;del=1206305" TargetMode="External"/><Relationship Id="rId106" Type="http://schemas.openxmlformats.org/officeDocument/2006/relationships/hyperlink" Target="http://torgi.donland.ru/zak/arhiv_2011/arhivzakupok.php?searchid=&amp;del=1234944" TargetMode="External"/><Relationship Id="rId107" Type="http://schemas.openxmlformats.org/officeDocument/2006/relationships/hyperlink" Target="http://torgi.donland.ru/zak/arhiv_2011/arhivzakupok.php?searchid=&amp;del=1234949" TargetMode="External"/><Relationship Id="rId108" Type="http://schemas.openxmlformats.org/officeDocument/2006/relationships/hyperlink" Target="http://torgi.donland.ru/zak/arhiv_2011/arhivzakupok.php?searchid=&amp;del=1234952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User</dc:creator>
  <dc:description/>
  <cp:keywords/>
  <dc:language>en-US</dc:language>
  <cp:lastModifiedBy>User</cp:lastModifiedBy>
  <dcterms:modified xsi:type="dcterms:W3CDTF">2015-04-06T07:28:00Z</dcterms:modified>
  <cp:revision>2</cp:revision>
  <dc:subject/>
  <dc:title/>
</cp:coreProperties>
</file>