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85" w:before="201" w:after="201"/>
        <w:rPr/>
      </w:pPr>
      <w:r>
        <w:rPr/>
        <w:t>Договора заключенные в 2010 году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6"/>
      </w:tblGrid>
      <w:tr>
        <w:trPr/>
        <w:tc>
          <w:tcPr>
            <w:tcW w:w="8606" w:type="dxa"/>
            <w:tcBorders/>
          </w:tcPr>
          <w:p>
            <w:pPr>
              <w:pStyle w:val="Normal"/>
              <w:spacing w:before="167" w:after="167"/>
              <w:rPr/>
            </w:pPr>
            <w:r>
              <w:rPr>
                <w:b/>
                <w:bCs/>
              </w:rPr>
              <w:t>                                               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Количество контрактов: 8    Сумма: 347 584.01 руб.</w:t>
            </w:r>
          </w:p>
        </w:tc>
      </w:tr>
    </w:tbl>
    <w:p>
      <w:pPr>
        <w:pStyle w:val="Style14"/>
        <w:shd w:fill="FFFFFF" w:val="clear"/>
        <w:spacing w:before="167" w:after="167"/>
        <w:rPr/>
      </w:pPr>
      <w:r>
        <w:rPr/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20"/>
        <w:gridCol w:w="556"/>
        <w:gridCol w:w="701"/>
        <w:gridCol w:w="522"/>
        <w:gridCol w:w="731"/>
        <w:gridCol w:w="645"/>
        <w:gridCol w:w="690"/>
        <w:gridCol w:w="467"/>
        <w:gridCol w:w="724"/>
        <w:gridCol w:w="444"/>
        <w:gridCol w:w="565"/>
        <w:gridCol w:w="519"/>
        <w:gridCol w:w="551"/>
        <w:gridCol w:w="792"/>
        <w:gridCol w:w="641"/>
        <w:gridCol w:w="29"/>
      </w:tblGrid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Номер контра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Наименование заказчик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Дата заключения контракт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Форма размещения заказ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Номер извещения о проведении закупки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Дата внесения контракта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Нач. цена контракта/Макс. цена контракт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Цена контракта (руб.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Фактическая сумма</w:t>
            </w:r>
            <w:r>
              <w:rPr>
                <w:rStyle w:val="Appleconvertedspace"/>
              </w:rPr>
              <w:t> </w:t>
            </w:r>
            <w:r>
              <w:rPr/>
              <w:br/>
              <w:t>исполнения контракта (руб.)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Дата исполнения по контракту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Дата исполнения контракта фактическая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сполнение контракта Да/нет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2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0050110000001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626 Б2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hyperlink r:id="rId3" w:tgtFrame="_blank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Сведения о контракте</w:t>
              </w:r>
            </w:hyperlink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StrongEmphasis"/>
                <w:color w:val="1760A9"/>
              </w:rPr>
              <w:object w:dxaOrig="165" w:dyaOrig="2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.25pt;height:13.5pt" filled="f" o:ole="">
                  <v:imagedata r:id="rId5" o:title=""/>
                </v:shape>
                <o:OLEObject Type="Embed" ProgID="" ShapeID="ole_rId4" DrawAspect="Content" ObjectID="_890840569" r:id="rId4"/>
              </w:objec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8.01.201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Местный бюджет</w:t>
            </w:r>
            <w:r>
              <w:rPr>
                <w:rStyle w:val="Appleconvertedspace"/>
              </w:rPr>
              <w:t> </w:t>
            </w:r>
            <w:r>
              <w:rPr/>
              <w:br/>
              <w:t>Резервный фонд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Единственный поставщик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8.01.201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000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822.3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2.201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1.12.20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АО "ЮТК" Ростовский филиал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Да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hyperlink r:id="rId6" w:tgtFrame="_blank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Сведения об исполнении</w:t>
              </w:r>
            </w:hyperlink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7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0050110000007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Г2002311-01-980/10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hyperlink r:id="rId8" w:tgtFrame="_blank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Сведения о контракте</w:t>
              </w:r>
            </w:hyperlink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StrongEmphasis"/>
                <w:color w:val="1760A9"/>
              </w:rPr>
              <w:object w:dxaOrig="165" w:dyaOrig="27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.25pt;height:13.5pt" filled="f" o:ole="">
                  <v:imagedata r:id="rId10" o:title=""/>
                </v:shape>
                <o:OLEObject Type="Embed" ProgID="" ShapeID="ole_rId9" DrawAspect="Content" ObjectID="_515032644" r:id="rId9"/>
              </w:objec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9.02.201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Местный бюджет</w:t>
            </w:r>
            <w:r>
              <w:rPr>
                <w:rStyle w:val="Appleconvertedspace"/>
              </w:rPr>
              <w:t> </w:t>
            </w:r>
            <w:r>
              <w:rPr/>
              <w:br/>
              <w:t>Резервный фонд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ткрытый конкурс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11" w:tgtFrame="_blank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99-1031/ИИзмКон</w:t>
              </w:r>
            </w:hyperlink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1.02.201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495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4237.1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4237.1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2.201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1.02.20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ОО «Страховая группа «Адмирал»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Да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hyperlink r:id="rId12" w:tgtFrame="_blank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Сведения об исполнении</w:t>
              </w:r>
            </w:hyperlink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13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0050110000006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ЖГГ002310-01-980/10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hyperlink r:id="rId14" w:tgtFrame="_blank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Сведения о контракте</w:t>
              </w:r>
            </w:hyperlink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StrongEmphasis"/>
                <w:color w:val="1760A9"/>
              </w:rPr>
              <w:object w:dxaOrig="165" w:dyaOrig="27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.25pt;height:13.5pt" filled="f" o:ole="">
                  <v:imagedata r:id="rId16" o:title=""/>
                </v:shape>
                <o:OLEObject Type="Embed" ProgID="" ShapeID="ole_rId15" DrawAspect="Content" ObjectID="_1333021334" r:id="rId15"/>
              </w:objec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9.02.201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Местный бюджет</w:t>
            </w:r>
            <w:r>
              <w:rPr>
                <w:rStyle w:val="Appleconvertedspace"/>
              </w:rPr>
              <w:t> </w:t>
            </w:r>
            <w:r>
              <w:rPr/>
              <w:br/>
              <w:t>Резервный фонд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ткрытый конкурс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17" w:tgtFrame="_blank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99-1031/ИИзмКон</w:t>
              </w:r>
            </w:hyperlink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1.02.201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655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4950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4950.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2.201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1.02.20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ОО «Страховая группа «Адмирал»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Да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hyperlink r:id="rId18" w:tgtFrame="_blank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Сведения об исполнении</w:t>
              </w:r>
            </w:hyperlink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19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0050110000008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4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hyperlink r:id="rId20" w:tgtFrame="_blank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Сведения о контракте</w:t>
              </w:r>
            </w:hyperlink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StrongEmphasis"/>
                <w:color w:val="1760A9"/>
              </w:rPr>
              <w:object w:dxaOrig="165" w:dyaOrig="27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.25pt;height:13.5pt" filled="f" o:ole="">
                  <v:imagedata r:id="rId22" o:title=""/>
                </v:shape>
                <o:OLEObject Type="Embed" ProgID="" ShapeID="ole_rId21" DrawAspect="Content" ObjectID="_159554346" r:id="rId21"/>
              </w:objec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0.04.201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Местный бюджет</w:t>
            </w:r>
            <w:r>
              <w:rPr>
                <w:rStyle w:val="Appleconvertedspace"/>
              </w:rPr>
              <w:t> </w:t>
            </w:r>
            <w:r>
              <w:rPr/>
              <w:br/>
              <w:t>Резервный фонд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23" w:tgtFrame="_blank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10544М/ИКот</w:t>
              </w:r>
            </w:hyperlink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2.04.201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500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2139.8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2139.8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4.201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6.04.20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П Гаврилов Юрий Александрович (сеть фирменных магазинов КАНЦЛЕР товары для учебы и офиса)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Да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hyperlink r:id="rId24" w:tgtFrame="_blank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Сведения об исполнении</w:t>
              </w:r>
            </w:hyperlink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25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0050110000009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2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hyperlink r:id="rId26" w:tgtFrame="_blank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Сведения о контракте</w:t>
              </w:r>
            </w:hyperlink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StrongEmphasis"/>
                <w:color w:val="1760A9"/>
              </w:rPr>
              <w:object w:dxaOrig="165" w:dyaOrig="27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.25pt;height:13.5pt" filled="f" o:ole="">
                  <v:imagedata r:id="rId28" o:title=""/>
                </v:shape>
                <o:OLEObject Type="Embed" ProgID="" ShapeID="ole_rId27" DrawAspect="Content" ObjectID="_1315454822" r:id="rId27"/>
              </w:objec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4.05.201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Местный бюджет</w:t>
            </w:r>
            <w:r>
              <w:rPr>
                <w:rStyle w:val="Appleconvertedspace"/>
              </w:rPr>
              <w:t> </w:t>
            </w:r>
            <w:r>
              <w:rPr/>
              <w:br/>
              <w:t>Резервный фонд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29" w:tgtFrame="_blank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13496М/ИКот</w:t>
              </w:r>
            </w:hyperlink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6.05.201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610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5310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5310.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5.201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8.05.20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ОО "Офис-Царицын"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Да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hyperlink r:id="rId30" w:tgtFrame="_blank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Сведения об исполнении</w:t>
              </w:r>
            </w:hyperlink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31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0050110000010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44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hyperlink r:id="rId32" w:tgtFrame="_blank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Сведения о контракте</w:t>
              </w:r>
            </w:hyperlink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StrongEmphasis"/>
                <w:color w:val="1760A9"/>
              </w:rPr>
              <w:object w:dxaOrig="165" w:dyaOrig="27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.25pt;height:13.5pt" filled="f" o:ole="">
                  <v:imagedata r:id="rId34" o:title=""/>
                </v:shape>
                <o:OLEObject Type="Embed" ProgID="" ShapeID="ole_rId33" DrawAspect="Content" ObjectID="_1767034783" r:id="rId33"/>
              </w:objec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3.10.201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Местный бюджет</w:t>
            </w:r>
            <w:r>
              <w:rPr>
                <w:rStyle w:val="Appleconvertedspace"/>
              </w:rPr>
              <w:t> </w:t>
            </w:r>
            <w:r>
              <w:rPr/>
              <w:br/>
              <w:t>Резервный фонд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35" w:tgtFrame="_blank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34626М/ИКот</w:t>
              </w:r>
            </w:hyperlink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5.10.201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8850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82100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82100.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2.201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9.11.20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ОО Общество с ограниченной ответственностью "Угольинвест"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Да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hyperlink r:id="rId36" w:tgtFrame="_blank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Сведения о прекращении</w:t>
              </w:r>
            </w:hyperlink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37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0050110000011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626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hyperlink r:id="rId38" w:tgtFrame="_blank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Сведения о контракте</w:t>
              </w:r>
            </w:hyperlink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StrongEmphasis"/>
                <w:color w:val="1760A9"/>
              </w:rPr>
              <w:object w:dxaOrig="165" w:dyaOrig="27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.25pt;height:13.5pt" filled="f" o:ole="">
                  <v:imagedata r:id="rId40" o:title=""/>
                </v:shape>
                <o:OLEObject Type="Embed" ProgID="" ShapeID="ole_rId39" DrawAspect="Content" ObjectID="_99268076" r:id="rId39"/>
              </w:objec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8.01.201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Местный бюджет</w:t>
            </w:r>
            <w:r>
              <w:rPr>
                <w:rStyle w:val="Appleconvertedspace"/>
              </w:rPr>
              <w:t> </w:t>
            </w:r>
            <w:r>
              <w:rPr/>
              <w:br/>
              <w:t>Резервный фонд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Единственный поставщик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0.12.201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67700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67608.3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2.201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1.12.20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АО "ЮТК" Ростовский филиал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Да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hyperlink r:id="rId41" w:tgtFrame="_blank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Сведения об исполнении</w:t>
              </w:r>
            </w:hyperlink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42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0050110000012</w:t>
              </w:r>
            </w:hyperlink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47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hyperlink r:id="rId43" w:tgtFrame="_blank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Сведения о контракте</w:t>
              </w:r>
            </w:hyperlink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StrongEmphasis"/>
                <w:color w:val="1760A9"/>
              </w:rPr>
              <w:object w:dxaOrig="165" w:dyaOrig="27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.25pt;height:13.5pt" filled="f" o:ole="">
                  <v:imagedata r:id="rId45" o:title=""/>
                </v:shape>
                <o:OLEObject Type="Embed" ProgID="" ShapeID="ole_rId44" DrawAspect="Content" ObjectID="_1027469408" r:id="rId44"/>
              </w:objec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01.201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Местный бюджет</w:t>
            </w:r>
            <w:r>
              <w:rPr>
                <w:rStyle w:val="Appleconvertedspace"/>
              </w:rPr>
              <w:t> </w:t>
            </w:r>
            <w:r>
              <w:rPr/>
              <w:br/>
              <w:t>Резервный фонд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Единственный поставщик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2.12.201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69147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69147.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2.201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2.12.20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АО "Энергосбыт Ростовэнерго"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Да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hyperlink r:id="rId46" w:tgtFrame="_blank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Сведения об исполнении</w:t>
              </w:r>
            </w:hyperlink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32" w:type="dxa"/>
            <w:gridSpan w:val="16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>
                <w:rStyle w:val="StrongEmphasis"/>
              </w:rPr>
              <w:t>закупок: 74    Сумма: 1 029 663.41 руб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4"/>
        <w:shd w:fill="FFFFFF" w:val="clear"/>
        <w:spacing w:before="167" w:after="167"/>
        <w:rPr/>
      </w:pPr>
      <w:r>
        <w:rPr/>
        <w:t> 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97"/>
        <w:gridCol w:w="854"/>
        <w:gridCol w:w="854"/>
        <w:gridCol w:w="1654"/>
        <w:gridCol w:w="692"/>
        <w:gridCol w:w="646"/>
        <w:gridCol w:w="859"/>
        <w:gridCol w:w="958"/>
        <w:gridCol w:w="1658"/>
        <w:gridCol w:w="327"/>
        <w:gridCol w:w="538"/>
        <w:gridCol w:w="102"/>
        <w:gridCol w:w="101"/>
        <w:gridCol w:w="33"/>
      </w:tblGrid>
      <w:tr>
        <w:trPr/>
        <w:tc>
          <w:tcPr>
            <w:tcW w:w="1295" w:type="dxa"/>
            <w:gridSpan w:val="2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Название заказчика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Дата закупки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Дата внесения данных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Цена закупки, руб.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рес поставщика</w:t>
            </w:r>
            <w:r>
              <w:rPr>
                <w:rStyle w:val="Appleconvertedspace"/>
              </w:rPr>
              <w:t> </w:t>
            </w:r>
            <w:r>
              <w:rPr/>
              <w:br/>
              <w:t>(фактический)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1.01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3.01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нформационные услуг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64947.6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ОО "Спец-Информ"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. Ростов-на-Дону, пер. Жлобинский, д. 2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47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01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3.01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бонентское обслуживание П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840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АО ИнфоТеКС Интернет Траст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44002, г. Ростов-на-Дону, ул. Социалистическая, д. 74, офис 709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48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1.01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8.01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СМ на январь месяц 2010 г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300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П Слухаев Александр Михайлович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Ленина ул 22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49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4.01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8.01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перативное обслуживание объектов в части предотвращения ЧС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8200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МУ "Управление ГОЧС города Волгодонска"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Ростовская область, г.Волгодонск, ул.Лермонтова, 4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50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4.01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1.02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казание услуг на отпуск (получение) воды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486.24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Другие ГУРО "УЭГВ"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Ростовская обл., п.Орловский, пер. Донской, д.1.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51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02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1.02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услуги по монтажу, наладке и установке локальной сет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7116.97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П Грива Андрей Владимирович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47360, Ростовская область, г. Волгодонск, ул. Энтузиастов, д. 23а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52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02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1.02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см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301.5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П Слухаев Александр Михайлович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Ленина ул 22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53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1.01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1.02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пределение рын. ст-ти аренд. платы за неж. помещ.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000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Лопухова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. Волгодонск, ул. Гагарина, 27 кв.49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54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1.01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1.02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предел. рын. ст-ти аренд платы за водопров. распред. сеть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4000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Лопухова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. Волгодонск, ул. Гагарина, 27 кв.49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55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1.01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1.03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нформационно-статистические услуг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4000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Ростовстат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. Ростов-на-Дону ул. Мечникова 77е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56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03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1.03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см на март месяц 2010 г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488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П Слухаев Александр Михайлович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Ленина ул 22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57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5.02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1.03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содержание внутрипоселковых дорог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7144.07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УП ГУП РО "Дубовское ДРСУ"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ул.Первомайская,38 с.Дубовское Ростовской области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58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5.02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1.03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содержание внутрипоселковых дорог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9627.64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Другие МУП "ИСТОК"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Цветочный, 1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59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9.03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1.03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содержание внутрипоселковых дорог (очистка дорог от снега)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340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Другие МУП "ИСТОК"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Цветочный, 1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60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6.03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1.03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сдача дел в архив, хранение, использование и упорядочение документов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171.8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МБУ "Дубовский архив"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Ростовская область с.Дубовское ул.Герцена 71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61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03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1.03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установка и настройка П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700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АО ИнфоТеКС Интернет Траст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44002, г. Ростов-на-Дону, ул. Социалистическая, д. 74, офис 709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62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9.04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9.04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услуги ТВ вещания канал Культур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63600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"Астероид-К"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. Ростов-на-Дону, ул Красноармейская,136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63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9.04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9.04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услуги ТВ вещания канал ЮР +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63600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ОО "Астероид-Т"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. Ростов-на-Дону ул. Красноармейская,136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64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9.04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9.04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техническое обслуживание и ремонт оргтехник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000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П ИП Брицын Андрей Иванович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Ростовская обл., с. Дубовское, ул. Пушкина, 13, кв.2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65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8.04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9.04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содержание внутрипоселковых дорог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0173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УП ГУП РО "Дубовское ДРСУ"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ул.Первомайская,38 с.Дубовское Ростовской области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66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04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7.04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СМ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4050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П Слухаев Александр Михайлович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Ленина ул 22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67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1.04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7.04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межевание земельных участков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9250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ОО ООО "Азимут"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Ростовская обл., Орловский район, п. Орловский, ул. Пионерская, 76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68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6.04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7.04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приобретение товара (тонер и картридж для компьютерной и оргтехники)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665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ОО "Криста"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Энтузиастов, 3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69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0.04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1.05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публикация в газете информационных материалов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000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Другие МУ "Редакция районной газеты "Светоч"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пер. Элеваторный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70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0.04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1.05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благоустроительные работы бульдозером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8752.4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Другие МУП "ИСТОК"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Цветочный, 1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71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0.04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1.05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услуги по подписке и доставке периодических печатных изданий во втором полугодии 2010 г.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630.2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УП Зимовниковский почтамт УФПС РО - филиал ФГУП «Почта России»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п. Зимовники, ул.Ленина, 97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72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4.05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1.05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размещение информационного материала в газете "Жизнь"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5750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ОО "Ростов ньюс"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пр.Буденновский, 37 к.4В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73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4.05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1.05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см на май 2010 г.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910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П Слухаев Александр Михайлович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Ленина ул 22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74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2.05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1.05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канцелярские товары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000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ОО "Криста"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Энтузиастов, 3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75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6.05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8.06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ПП "Похозяйственный учет"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000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ОО Парус-Дон-Сервис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44082,г.Ростов-на-Дону,ул.Станиславского 8а-10/пер.Братский 11-13, оф.507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76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06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8.06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СМ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944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П Слухаев Александр Михайлович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Ленина ул 22</w:t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 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2.06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8.06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нженерно-геодезические изыскания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50000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ОО "Архпроект"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47375 Ростовская обл, г.Волгодонск, ул.Ленинградская, д 10</w:t>
            </w:r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77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2.06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8.06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установка и настройка ПО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4770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АО ИнфоТеКС Интернет Траст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44002, г. Ростов-на-Дону, ул. Социалистическая, д. 74, офис 709</w:t>
            </w:r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78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2.06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8.06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публикование в газете НПА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7050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Другие МУ "Редакция районной газеты "Светоч"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пер. Элеваторный</w:t>
            </w:r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79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9.06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8.06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6121.86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Пузанов Е.А.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. Москва ул.Кустанайская д.9 корп. 1 кв.63</w:t>
            </w:r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80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7.06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8.06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консультационные услуги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50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ОО Парус-Дон-Сервис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44082,г.Ростов-на-Дону,ул.Станиславского 8а-10/пер.Братский 11-13, оф.507</w:t>
            </w:r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81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4.06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07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нвентаризация объектов мун. имушества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9000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УП Государственное Унитарное Предприятие Технической Инвентаризации Ростовской Области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44023 г. Ростов-на-Дону, ул.Страны Советов,19</w:t>
            </w:r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82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5.06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07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содержание дорог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2220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УП ГУП РО "Дубовское ДРСУ"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ул.Первомайская,38 с.Дубовское Ростовской области</w:t>
            </w:r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83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5.06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07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благоустроительные работы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9817.5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Другие МУП "ИСТОК"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Цветочный, 10</w:t>
            </w:r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84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07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2.07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см июль 2010 г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944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П Слухаев Александр Михайлович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Ленина ул 22</w:t>
            </w:r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85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07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2.07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нженерно-геологические изыскания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9940.14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ОО Изыскатель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.Волгодонск, Бульвар Великой победы 17 кв 82</w:t>
            </w:r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86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2.07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0.09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благоустроительные работы на территории поселения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4000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МУП"управляющая компания"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Волгоградская обл., г. Котельниково, ул. Калинина 212</w:t>
            </w:r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87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5.07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0.09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сплит-система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4770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ОО "Катрекс"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Ростовская область, г. Волгодонск, ул.Ленина д.49</w:t>
            </w:r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88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2.08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0.09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ремонт оргтехники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750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П ИП Брицын Андрей Иванович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Ростовская обл., с. Дубовское, ул. Пушкина, 13, кв.2</w:t>
            </w:r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89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2.08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0.09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членский взнос в СМО РО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5000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ссоциация "СМО РО"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44002 г.Ростов-на-Дону, ул.Большая Садовая, 47</w:t>
            </w:r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90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2.08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0.09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см август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944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П Слухаев Александр Михайлович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Ленина ул 22</w:t>
            </w:r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91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09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0.09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см сентябрь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944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П Слухаев Александр Михайлович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Ленина ул 22</w:t>
            </w:r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92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3.09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4.10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услуги по изготовлению ПСД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98517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АО " Архитектуры, градостроительства и технической инвентаризации Орловского района"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Ростовская область, п. Орловский, ул. Пионерская, дом 60а</w:t>
            </w:r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93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5.06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4.10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нвентаризация объектов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45194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УП Государственное Унитарное Предприятие Технической Инвентаризации Ростовской Области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44023 г. Ростов-на-Дону, ул.Страны Советов,19</w:t>
            </w:r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94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5.02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4.10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подписка на журнал Вестник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950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ОО "ИД" "Специализированные издания"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44002,г.Ростов-на-Дону ,ул.Станиславского 8А-10 оф.19</w:t>
            </w:r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95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7.10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2.11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канцелярские товары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00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П Бударина Людмила Ивановна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47410, Ростовская область, с. Дубовское, ул. Садовая, 205</w:t>
            </w:r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96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6.09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2.11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ремонт сетей уличного освещения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7507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ОО Техэнерго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47510 Ростовская обл., Орловский р-н, п. Орловский, пер. Советский 98 а</w:t>
            </w:r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97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5.10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2.11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подписка на 1 полугодие 2011 г.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101.42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УП Зимовниковский почтамт УФПС РО - филиал ФГУП «Почта России»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п. Зимовники, ул.Ленина, 97</w:t>
            </w:r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98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5.10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2.11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зап. части для ВАЗ 2105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836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ОО "Агро-технология"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.Волгодонск, ул. Морская, 19</w:t>
            </w:r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99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5.10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2.11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5164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ребнев А.В.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.Азов Ростовской обл. Толстого,58, кв. 62</w:t>
            </w:r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100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1.10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2.11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нвентаризация объектов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1800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УП Государственное Унитарное Предприятие Технической Инвентаризации Ростовской Области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44023 г. Ростов-на-Дону, ул.Страны Советов,19</w:t>
            </w:r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101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5.10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2.11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ценка рыночной стоимости объекта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4000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Лопухова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. Волгодонск, ул. Гагарина, 27 кв.49</w:t>
            </w:r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102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8.11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8.11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нформационные услуги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71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ОО "Спец-Информ"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. Ростов-на-Дону, пер. Жлобинский, д. 25</w:t>
            </w:r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103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3.11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8.11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твердое топливо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2500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АО Ростовтоппром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44006, Ростовская область, г.Ростов-на-Дону, пр.Ворошиловский, 12/85</w:t>
            </w:r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104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9.11.20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9.11.20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нформационные услуги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600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ОО Кордон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ул. Мильчакова, 5/2</w:t>
            </w:r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105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8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4"/>
        <w:shd w:fill="FFFFFF" w:val="clear"/>
        <w:spacing w:before="167" w:after="167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664"/>
        <w:gridCol w:w="665"/>
        <w:gridCol w:w="1283"/>
        <w:gridCol w:w="483"/>
        <w:gridCol w:w="1302"/>
        <w:gridCol w:w="1497"/>
        <w:gridCol w:w="584"/>
      </w:tblGrid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11.20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9.11.201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см ноябрь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521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П Слухаев Александр Михайлович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Ленина ул 2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106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3.11.20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9.11.201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ремонт оргтехники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493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ОО "Криста"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Энтузиастов, 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107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5.11.20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9.11.201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благоустроительные работы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743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Другие МУП "ИСТОК"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Цветочный, 1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108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9.09.20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12.201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твердое топливо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6973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АО "Волгоградтоппром"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. Волгоград проезд Дорожников 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109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8.11.20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12.201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твердое топливо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5505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АО "Волгоградтоппром"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. Волгоград проезд Дорожников 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110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5.11.20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12.201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межевание земельного участка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50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ОО ООО "Азимут"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Ростовская обл., Орловский район, п. Орловский, ул. Пионерская, 7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111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5.11.20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0.12.201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приобретение сплит-системы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753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ОО "Катрекс"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Ростовская область, г. Волгодонск, ул.Ленина д.4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112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8.12.20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0.12.201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зап. части к комп. техн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205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П Грива Андрей Владимирович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47360, Ростовская область, г. Волгодонск, ул. Энтузиастов, д. 23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113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12.20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0.12.201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см декабрь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4123.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П Слухаев Александр Михайлович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Ленина ул 2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114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6.12.20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0.12.201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канц. товары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481.27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ОО "Криста"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Энтузиастов, 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115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6.12.20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0.12.201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публикование в газете нпа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416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Другие МУ "Редакция районной газеты "Светоч"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пер. Элеваторный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116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5.12.20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0.12.201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хоз. товары для обсл. сетей ул. освещ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72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ОО Техэнерго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47510 Ростовская обл., Орловский р-н, п. Орловский, пер. Советский 98 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117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5.11.20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2.12.201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ПО Антивирус Касперский 11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48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П Волгин Александр Аркадьевич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Ростовская обл., Волгодонск г., Энтузиастов ул., 14-13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118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4.12.20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7.12.201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нформационно-консультационные услуги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0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Еланский А.А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. Ростов-на-Дону, ул.Штахановского,25А-6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119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</w:tbl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donland.ru/zak/kontrakt/hystory_kontr.php?id_kontr=828093" TargetMode="External"/><Relationship Id="rId3" Type="http://schemas.openxmlformats.org/officeDocument/2006/relationships/hyperlink" Target="http://torgi.donland.ru/zak/file/6108006873/kontr_828093_fin10.rt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://torgi.donland.ru/zak/file/6108006873/isp_kontr_828093_fin10.rtf" TargetMode="External"/><Relationship Id="rId7" Type="http://schemas.openxmlformats.org/officeDocument/2006/relationships/hyperlink" Target="http://torgi.donland.ru/zak/kontrakt/hystory_kontr.php?id_kontr=840315" TargetMode="External"/><Relationship Id="rId8" Type="http://schemas.openxmlformats.org/officeDocument/2006/relationships/hyperlink" Target="http://torgi.donland.ru/zak/file/6108006873/kontr_840315_fin10.rtf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hyperlink" Target="http://torgi.donland.ru/zak/kontrakt/reestrkontr_zak1_old.php?id_kontr=840315&amp;year=2010" TargetMode="External"/><Relationship Id="rId12" Type="http://schemas.openxmlformats.org/officeDocument/2006/relationships/hyperlink" Target="http://torgi.donland.ru/zak/file/6108006873/isp_kontr_840315_fin10.rtf" TargetMode="External"/><Relationship Id="rId13" Type="http://schemas.openxmlformats.org/officeDocument/2006/relationships/hyperlink" Target="http://torgi.donland.ru/zak/kontrakt/hystory_kontr.php?id_kontr=840337" TargetMode="External"/><Relationship Id="rId14" Type="http://schemas.openxmlformats.org/officeDocument/2006/relationships/hyperlink" Target="http://torgi.donland.ru/zak/file/6108006873/kontr_840337_fin10.rtf" TargetMode="External"/><Relationship Id="rId15" Type="http://schemas.openxmlformats.org/officeDocument/2006/relationships/oleObject" Target="embeddings/oleObject3.bin"/><Relationship Id="rId16" Type="http://schemas.openxmlformats.org/officeDocument/2006/relationships/image" Target="media/image1.wmf"/><Relationship Id="rId17" Type="http://schemas.openxmlformats.org/officeDocument/2006/relationships/hyperlink" Target="http://torgi.donland.ru/zak/kontrakt/reestrkontr_zak1_old.php?id_kontr=840337&amp;year=2010" TargetMode="External"/><Relationship Id="rId18" Type="http://schemas.openxmlformats.org/officeDocument/2006/relationships/hyperlink" Target="http://torgi.donland.ru/zak/file/6108006873/isp_kontr_840337_fin10.rtf" TargetMode="External"/><Relationship Id="rId19" Type="http://schemas.openxmlformats.org/officeDocument/2006/relationships/hyperlink" Target="http://torgi.donland.ru/zak/kontrakt/hystory_kontr.php?id_kontr=864448" TargetMode="External"/><Relationship Id="rId20" Type="http://schemas.openxmlformats.org/officeDocument/2006/relationships/hyperlink" Target="http://torgi.donland.ru/zak/file/6108006873/kontr_864448_fin10.rtf" TargetMode="External"/><Relationship Id="rId21" Type="http://schemas.openxmlformats.org/officeDocument/2006/relationships/oleObject" Target="embeddings/oleObject4.bin"/><Relationship Id="rId22" Type="http://schemas.openxmlformats.org/officeDocument/2006/relationships/image" Target="media/image1.wmf"/><Relationship Id="rId23" Type="http://schemas.openxmlformats.org/officeDocument/2006/relationships/hyperlink" Target="http://torgi.donland.ru/zak/kontrakt/reestrkontr_zak1_old.php?id_kontr=864448&amp;year=2010" TargetMode="External"/><Relationship Id="rId24" Type="http://schemas.openxmlformats.org/officeDocument/2006/relationships/hyperlink" Target="http://torgi.donland.ru/zak/file/6108006873/isp_kontr_864448_fin10.rtf" TargetMode="External"/><Relationship Id="rId25" Type="http://schemas.openxmlformats.org/officeDocument/2006/relationships/hyperlink" Target="http://torgi.donland.ru/zak/kontrakt/hystory_kontr.php?id_kontr=872202" TargetMode="External"/><Relationship Id="rId26" Type="http://schemas.openxmlformats.org/officeDocument/2006/relationships/hyperlink" Target="http://torgi.donland.ru/zak/file/6108006873/kontr_872202_fin10.rtf" TargetMode="External"/><Relationship Id="rId27" Type="http://schemas.openxmlformats.org/officeDocument/2006/relationships/oleObject" Target="embeddings/oleObject5.bin"/><Relationship Id="rId28" Type="http://schemas.openxmlformats.org/officeDocument/2006/relationships/image" Target="media/image1.wmf"/><Relationship Id="rId29" Type="http://schemas.openxmlformats.org/officeDocument/2006/relationships/hyperlink" Target="http://torgi.donland.ru/zak/kontrakt/reestrkontr_zak1_old.php?id_kontr=872202&amp;year=2010" TargetMode="External"/><Relationship Id="rId30" Type="http://schemas.openxmlformats.org/officeDocument/2006/relationships/hyperlink" Target="http://torgi.donland.ru/zak/file/6108006873/isp_kontr_872202_fin10.rtf" TargetMode="External"/><Relationship Id="rId31" Type="http://schemas.openxmlformats.org/officeDocument/2006/relationships/hyperlink" Target="http://torgi.donland.ru/zak/kontrakt/hystory_kontr.php?id_kontr=905160" TargetMode="External"/><Relationship Id="rId32" Type="http://schemas.openxmlformats.org/officeDocument/2006/relationships/hyperlink" Target="http://torgi.donland.ru/zak/file/6108006873/kontr_905160_fin10.rtf" TargetMode="External"/><Relationship Id="rId33" Type="http://schemas.openxmlformats.org/officeDocument/2006/relationships/oleObject" Target="embeddings/oleObject6.bin"/><Relationship Id="rId34" Type="http://schemas.openxmlformats.org/officeDocument/2006/relationships/image" Target="media/image1.wmf"/><Relationship Id="rId35" Type="http://schemas.openxmlformats.org/officeDocument/2006/relationships/hyperlink" Target="http://torgi.donland.ru/zak/kontrakt/reestrkontr_zak1_old.php?id_kontr=905160&amp;year=2010" TargetMode="External"/><Relationship Id="rId36" Type="http://schemas.openxmlformats.org/officeDocument/2006/relationships/hyperlink" Target="http://torgi.donland.ru/zak/file/6108006873/isp_kontr_905160_fin10.rtf" TargetMode="External"/><Relationship Id="rId37" Type="http://schemas.openxmlformats.org/officeDocument/2006/relationships/hyperlink" Target="http://torgi.donland.ru/zak/kontrakt/hystory_kontr.php?id_kontr=921122" TargetMode="External"/><Relationship Id="rId38" Type="http://schemas.openxmlformats.org/officeDocument/2006/relationships/hyperlink" Target="http://torgi.donland.ru/zak/file/6108006873/kontr_921122_fin10.rtf" TargetMode="External"/><Relationship Id="rId39" Type="http://schemas.openxmlformats.org/officeDocument/2006/relationships/oleObject" Target="embeddings/oleObject7.bin"/><Relationship Id="rId40" Type="http://schemas.openxmlformats.org/officeDocument/2006/relationships/image" Target="media/image1.wmf"/><Relationship Id="rId41" Type="http://schemas.openxmlformats.org/officeDocument/2006/relationships/hyperlink" Target="http://torgi.donland.ru/zak/file/6108006873/isp_kontr_921122_fin10.rtf" TargetMode="External"/><Relationship Id="rId42" Type="http://schemas.openxmlformats.org/officeDocument/2006/relationships/hyperlink" Target="http://torgi.donland.ru/zak/kontrakt/hystory_kontr.php?id_kontr=922979" TargetMode="External"/><Relationship Id="rId43" Type="http://schemas.openxmlformats.org/officeDocument/2006/relationships/hyperlink" Target="http://torgi.donland.ru/zak/file/6108006873/kontr_922979_fin10.rtf" TargetMode="External"/><Relationship Id="rId44" Type="http://schemas.openxmlformats.org/officeDocument/2006/relationships/oleObject" Target="embeddings/oleObject8.bin"/><Relationship Id="rId45" Type="http://schemas.openxmlformats.org/officeDocument/2006/relationships/image" Target="media/image1.wmf"/><Relationship Id="rId46" Type="http://schemas.openxmlformats.org/officeDocument/2006/relationships/hyperlink" Target="http://torgi.donland.ru/zak/file/6108006873/isp_kontr_922979_fin10.rtf" TargetMode="External"/><Relationship Id="rId47" Type="http://schemas.openxmlformats.org/officeDocument/2006/relationships/hyperlink" Target="http://torgi.donland.ru/zak/arhivzakupok.php?searchid=&amp;year=2010&amp;del=621718" TargetMode="External"/><Relationship Id="rId48" Type="http://schemas.openxmlformats.org/officeDocument/2006/relationships/hyperlink" Target="http://torgi.donland.ru/zak/arhivzakupok.php?searchid=&amp;year=2010&amp;del=621721" TargetMode="External"/><Relationship Id="rId49" Type="http://schemas.openxmlformats.org/officeDocument/2006/relationships/hyperlink" Target="http://torgi.donland.ru/zak/arhivzakupok.php?searchid=&amp;year=2010&amp;del=627830" TargetMode="External"/><Relationship Id="rId50" Type="http://schemas.openxmlformats.org/officeDocument/2006/relationships/hyperlink" Target="http://torgi.donland.ru/zak/arhivzakupok.php?searchid=&amp;year=2010&amp;del=627831" TargetMode="External"/><Relationship Id="rId51" Type="http://schemas.openxmlformats.org/officeDocument/2006/relationships/hyperlink" Target="http://torgi.donland.ru/zak/arhivzakupok.php?searchid=&amp;year=2010&amp;del=650040" TargetMode="External"/><Relationship Id="rId52" Type="http://schemas.openxmlformats.org/officeDocument/2006/relationships/hyperlink" Target="http://torgi.donland.ru/zak/arhivzakupok.php?searchid=&amp;year=2010&amp;del=650045" TargetMode="External"/><Relationship Id="rId53" Type="http://schemas.openxmlformats.org/officeDocument/2006/relationships/hyperlink" Target="http://torgi.donland.ru/zak/arhivzakupok.php?searchid=&amp;year=2010&amp;del=650050" TargetMode="External"/><Relationship Id="rId54" Type="http://schemas.openxmlformats.org/officeDocument/2006/relationships/hyperlink" Target="http://torgi.donland.ru/zak/arhivzakupok.php?searchid=&amp;year=2010&amp;del=650077" TargetMode="External"/><Relationship Id="rId55" Type="http://schemas.openxmlformats.org/officeDocument/2006/relationships/hyperlink" Target="http://torgi.donland.ru/zak/arhivzakupok.php?searchid=&amp;year=2010&amp;del=650079" TargetMode="External"/><Relationship Id="rId56" Type="http://schemas.openxmlformats.org/officeDocument/2006/relationships/hyperlink" Target="http://torgi.donland.ru/zak/arhivzakupok.php?searchid=&amp;year=2010&amp;del=671625" TargetMode="External"/><Relationship Id="rId57" Type="http://schemas.openxmlformats.org/officeDocument/2006/relationships/hyperlink" Target="http://torgi.donland.ru/zak/arhivzakupok.php?searchid=&amp;year=2010&amp;del=671627" TargetMode="External"/><Relationship Id="rId58" Type="http://schemas.openxmlformats.org/officeDocument/2006/relationships/hyperlink" Target="http://torgi.donland.ru/zak/arhivzakupok.php?searchid=&amp;year=2010&amp;del=671629" TargetMode="External"/><Relationship Id="rId59" Type="http://schemas.openxmlformats.org/officeDocument/2006/relationships/hyperlink" Target="http://torgi.donland.ru/zak/arhivzakupok.php?searchid=&amp;year=2010&amp;del=671631" TargetMode="External"/><Relationship Id="rId60" Type="http://schemas.openxmlformats.org/officeDocument/2006/relationships/hyperlink" Target="http://torgi.donland.ru/zak/arhivzakupok.php?searchid=&amp;year=2010&amp;del=691910" TargetMode="External"/><Relationship Id="rId61" Type="http://schemas.openxmlformats.org/officeDocument/2006/relationships/hyperlink" Target="http://torgi.donland.ru/zak/arhivzakupok.php?searchid=&amp;year=2010&amp;del=691928" TargetMode="External"/><Relationship Id="rId62" Type="http://schemas.openxmlformats.org/officeDocument/2006/relationships/hyperlink" Target="http://torgi.donland.ru/zak/arhivzakupok.php?searchid=&amp;year=2010&amp;del=691993" TargetMode="External"/><Relationship Id="rId63" Type="http://schemas.openxmlformats.org/officeDocument/2006/relationships/hyperlink" Target="http://torgi.donland.ru/zak/arhivzakupok.php?searchid=&amp;year=2010&amp;del=713421" TargetMode="External"/><Relationship Id="rId64" Type="http://schemas.openxmlformats.org/officeDocument/2006/relationships/hyperlink" Target="http://torgi.donland.ru/zak/arhivzakupok.php?searchid=&amp;year=2010&amp;del=713426" TargetMode="External"/><Relationship Id="rId65" Type="http://schemas.openxmlformats.org/officeDocument/2006/relationships/hyperlink" Target="http://torgi.donland.ru/zak/arhivzakupok.php?searchid=&amp;year=2010&amp;del=713428" TargetMode="External"/><Relationship Id="rId66" Type="http://schemas.openxmlformats.org/officeDocument/2006/relationships/hyperlink" Target="http://torgi.donland.ru/zak/arhivzakupok.php?searchid=&amp;year=2010&amp;del=714573" TargetMode="External"/><Relationship Id="rId67" Type="http://schemas.openxmlformats.org/officeDocument/2006/relationships/hyperlink" Target="http://torgi.donland.ru/zak/arhivzakupok.php?searchid=&amp;year=2010&amp;del=721286" TargetMode="External"/><Relationship Id="rId68" Type="http://schemas.openxmlformats.org/officeDocument/2006/relationships/hyperlink" Target="http://torgi.donland.ru/zak/arhivzakupok.php?searchid=&amp;year=2010&amp;del=721292" TargetMode="External"/><Relationship Id="rId69" Type="http://schemas.openxmlformats.org/officeDocument/2006/relationships/hyperlink" Target="http://torgi.donland.ru/zak/arhivzakupok.php?searchid=&amp;year=2010&amp;del=721296" TargetMode="External"/><Relationship Id="rId70" Type="http://schemas.openxmlformats.org/officeDocument/2006/relationships/hyperlink" Target="http://torgi.donland.ru/zak/arhivzakupok.php?searchid=&amp;year=2010&amp;del=741403" TargetMode="External"/><Relationship Id="rId71" Type="http://schemas.openxmlformats.org/officeDocument/2006/relationships/hyperlink" Target="http://torgi.donland.ru/zak/arhivzakupok.php?searchid=&amp;year=2010&amp;del=741409" TargetMode="External"/><Relationship Id="rId72" Type="http://schemas.openxmlformats.org/officeDocument/2006/relationships/hyperlink" Target="http://torgi.donland.ru/zak/arhivzakupok.php?searchid=&amp;year=2010&amp;del=741414" TargetMode="External"/><Relationship Id="rId73" Type="http://schemas.openxmlformats.org/officeDocument/2006/relationships/hyperlink" Target="http://torgi.donland.ru/zak/arhivzakupok.php?searchid=&amp;year=2010&amp;del=741419" TargetMode="External"/><Relationship Id="rId74" Type="http://schemas.openxmlformats.org/officeDocument/2006/relationships/hyperlink" Target="http://torgi.donland.ru/zak/arhivzakupok.php?searchid=&amp;year=2010&amp;del=741421" TargetMode="External"/><Relationship Id="rId75" Type="http://schemas.openxmlformats.org/officeDocument/2006/relationships/hyperlink" Target="http://torgi.donland.ru/zak/arhivzakupok.php?searchid=&amp;year=2010&amp;del=741432" TargetMode="External"/><Relationship Id="rId76" Type="http://schemas.openxmlformats.org/officeDocument/2006/relationships/hyperlink" Target="http://torgi.donland.ru/zak/arhivzakupok.php?searchid=&amp;year=2010&amp;del=764608" TargetMode="External"/><Relationship Id="rId77" Type="http://schemas.openxmlformats.org/officeDocument/2006/relationships/hyperlink" Target="http://torgi.donland.ru/zak/arhivzakupok.php?searchid=&amp;year=2010&amp;del=764612" TargetMode="External"/><Relationship Id="rId78" Type="http://schemas.openxmlformats.org/officeDocument/2006/relationships/hyperlink" Target="http://torgi.donland.ru/zak/arhivzakupok.php?searchid=&amp;year=2010&amp;del=764613" TargetMode="External"/><Relationship Id="rId79" Type="http://schemas.openxmlformats.org/officeDocument/2006/relationships/hyperlink" Target="http://torgi.donland.ru/zak/arhivzakupok.php?searchid=&amp;year=2010&amp;del=764614" TargetMode="External"/><Relationship Id="rId80" Type="http://schemas.openxmlformats.org/officeDocument/2006/relationships/hyperlink" Target="http://torgi.donland.ru/zak/arhivzakupok.php?searchid=&amp;year=2010&amp;del=764618" TargetMode="External"/><Relationship Id="rId81" Type="http://schemas.openxmlformats.org/officeDocument/2006/relationships/hyperlink" Target="http://torgi.donland.ru/zak/arhivzakupok.php?searchid=&amp;year=2010&amp;del=764623" TargetMode="External"/><Relationship Id="rId82" Type="http://schemas.openxmlformats.org/officeDocument/2006/relationships/hyperlink" Target="http://torgi.donland.ru/zak/arhivzakupok.php?searchid=&amp;year=2010&amp;del=764625" TargetMode="External"/><Relationship Id="rId83" Type="http://schemas.openxmlformats.org/officeDocument/2006/relationships/hyperlink" Target="http://torgi.donland.ru/zak/arhivzakupok.php?searchid=&amp;year=2010&amp;del=778538" TargetMode="External"/><Relationship Id="rId84" Type="http://schemas.openxmlformats.org/officeDocument/2006/relationships/hyperlink" Target="http://torgi.donland.ru/zak/arhivzakupok.php?searchid=&amp;year=2010&amp;del=778564" TargetMode="External"/><Relationship Id="rId85" Type="http://schemas.openxmlformats.org/officeDocument/2006/relationships/hyperlink" Target="http://torgi.donland.ru/zak/arhivzakupok.php?searchid=&amp;year=2010&amp;del=778573" TargetMode="External"/><Relationship Id="rId86" Type="http://schemas.openxmlformats.org/officeDocument/2006/relationships/hyperlink" Target="http://torgi.donland.ru/zak/arhivzakupok.php?searchid=&amp;year=2010&amp;del=791425" TargetMode="External"/><Relationship Id="rId87" Type="http://schemas.openxmlformats.org/officeDocument/2006/relationships/hyperlink" Target="http://torgi.donland.ru/zak/arhivzakupok.php?searchid=&amp;year=2010&amp;del=791432" TargetMode="External"/><Relationship Id="rId88" Type="http://schemas.openxmlformats.org/officeDocument/2006/relationships/hyperlink" Target="http://torgi.donland.ru/zak/arhivzakupok.php?searchid=&amp;year=2010&amp;del=833890" TargetMode="External"/><Relationship Id="rId89" Type="http://schemas.openxmlformats.org/officeDocument/2006/relationships/hyperlink" Target="http://torgi.donland.ru/zak/arhivzakupok.php?searchid=&amp;year=2010&amp;del=833893" TargetMode="External"/><Relationship Id="rId90" Type="http://schemas.openxmlformats.org/officeDocument/2006/relationships/hyperlink" Target="http://torgi.donland.ru/zak/arhivzakupok.php?searchid=&amp;year=2010&amp;del=833895" TargetMode="External"/><Relationship Id="rId91" Type="http://schemas.openxmlformats.org/officeDocument/2006/relationships/hyperlink" Target="http://torgi.donland.ru/zak/arhivzakupok.php?searchid=&amp;year=2010&amp;del=833896" TargetMode="External"/><Relationship Id="rId92" Type="http://schemas.openxmlformats.org/officeDocument/2006/relationships/hyperlink" Target="http://torgi.donland.ru/zak/arhivzakupok.php?searchid=&amp;year=2010&amp;del=833900" TargetMode="External"/><Relationship Id="rId93" Type="http://schemas.openxmlformats.org/officeDocument/2006/relationships/hyperlink" Target="http://torgi.donland.ru/zak/arhivzakupok.php?searchid=&amp;year=2010&amp;del=833903" TargetMode="External"/><Relationship Id="rId94" Type="http://schemas.openxmlformats.org/officeDocument/2006/relationships/hyperlink" Target="http://torgi.donland.ru/zak/arhivzakupok.php?searchid=&amp;year=2010&amp;del=856996" TargetMode="External"/><Relationship Id="rId95" Type="http://schemas.openxmlformats.org/officeDocument/2006/relationships/hyperlink" Target="http://torgi.donland.ru/zak/arhivzakupok.php?searchid=&amp;year=2010&amp;del=857131" TargetMode="External"/><Relationship Id="rId96" Type="http://schemas.openxmlformats.org/officeDocument/2006/relationships/hyperlink" Target="http://torgi.donland.ru/zak/arhivzakupok.php?searchid=&amp;year=2010&amp;del=857166" TargetMode="External"/><Relationship Id="rId97" Type="http://schemas.openxmlformats.org/officeDocument/2006/relationships/hyperlink" Target="http://torgi.donland.ru/zak/arhivzakupok.php?searchid=&amp;year=2010&amp;del=884976" TargetMode="External"/><Relationship Id="rId98" Type="http://schemas.openxmlformats.org/officeDocument/2006/relationships/hyperlink" Target="http://torgi.donland.ru/zak/arhivzakupok.php?searchid=&amp;year=2010&amp;del=884983" TargetMode="External"/><Relationship Id="rId99" Type="http://schemas.openxmlformats.org/officeDocument/2006/relationships/hyperlink" Target="http://torgi.donland.ru/zak/arhivzakupok.php?searchid=&amp;year=2010&amp;del=884989" TargetMode="External"/><Relationship Id="rId100" Type="http://schemas.openxmlformats.org/officeDocument/2006/relationships/hyperlink" Target="http://torgi.donland.ru/zak/arhivzakupok.php?searchid=&amp;year=2010&amp;del=884993" TargetMode="External"/><Relationship Id="rId101" Type="http://schemas.openxmlformats.org/officeDocument/2006/relationships/hyperlink" Target="http://torgi.donland.ru/zak/arhivzakupok.php?searchid=&amp;year=2010&amp;del=884999" TargetMode="External"/><Relationship Id="rId102" Type="http://schemas.openxmlformats.org/officeDocument/2006/relationships/hyperlink" Target="http://torgi.donland.ru/zak/arhivzakupok.php?searchid=&amp;year=2010&amp;del=885008" TargetMode="External"/><Relationship Id="rId103" Type="http://schemas.openxmlformats.org/officeDocument/2006/relationships/hyperlink" Target="http://torgi.donland.ru/zak/arhivzakupok.php?searchid=&amp;year=2010&amp;del=885009" TargetMode="External"/><Relationship Id="rId104" Type="http://schemas.openxmlformats.org/officeDocument/2006/relationships/hyperlink" Target="http://torgi.donland.ru/zak/arhivzakupok.php?searchid=&amp;year=2010&amp;del=898532" TargetMode="External"/><Relationship Id="rId105" Type="http://schemas.openxmlformats.org/officeDocument/2006/relationships/hyperlink" Target="http://torgi.donland.ru/zak/arhivzakupok.php?searchid=&amp;year=2010&amp;del=898565" TargetMode="External"/><Relationship Id="rId106" Type="http://schemas.openxmlformats.org/officeDocument/2006/relationships/hyperlink" Target="http://torgi.donland.ru/zak/arhivzakupok.php?searchid=&amp;year=2010&amp;del=899967" TargetMode="External"/><Relationship Id="rId107" Type="http://schemas.openxmlformats.org/officeDocument/2006/relationships/hyperlink" Target="http://torgi.donland.ru/zak/arhivzakupok.php?searchid=&amp;year=2010&amp;del=899974" TargetMode="External"/><Relationship Id="rId108" Type="http://schemas.openxmlformats.org/officeDocument/2006/relationships/hyperlink" Target="http://torgi.donland.ru/zak/arhivzakupok.php?searchid=&amp;year=2010&amp;del=899980" TargetMode="External"/><Relationship Id="rId109" Type="http://schemas.openxmlformats.org/officeDocument/2006/relationships/hyperlink" Target="http://torgi.donland.ru/zak/arhivzakupok.php?searchid=&amp;year=2010&amp;del=910662" TargetMode="External"/><Relationship Id="rId110" Type="http://schemas.openxmlformats.org/officeDocument/2006/relationships/hyperlink" Target="http://torgi.donland.ru/zak/arhivzakupok.php?searchid=&amp;year=2010&amp;del=910663" TargetMode="External"/><Relationship Id="rId111" Type="http://schemas.openxmlformats.org/officeDocument/2006/relationships/hyperlink" Target="http://torgi.donland.ru/zak/arhivzakupok.php?searchid=&amp;year=2010&amp;del=910665" TargetMode="External"/><Relationship Id="rId112" Type="http://schemas.openxmlformats.org/officeDocument/2006/relationships/hyperlink" Target="http://torgi.donland.ru/zak/arhivzakupok.php?searchid=&amp;year=2010&amp;del=932128" TargetMode="External"/><Relationship Id="rId113" Type="http://schemas.openxmlformats.org/officeDocument/2006/relationships/hyperlink" Target="http://torgi.donland.ru/zak/arhivzakupok.php?searchid=&amp;year=2010&amp;del=932140" TargetMode="External"/><Relationship Id="rId114" Type="http://schemas.openxmlformats.org/officeDocument/2006/relationships/hyperlink" Target="http://torgi.donland.ru/zak/arhivzakupok.php?searchid=&amp;year=2010&amp;del=932150" TargetMode="External"/><Relationship Id="rId115" Type="http://schemas.openxmlformats.org/officeDocument/2006/relationships/hyperlink" Target="http://torgi.donland.ru/zak/arhivzakupok.php?searchid=&amp;year=2010&amp;del=932161" TargetMode="External"/><Relationship Id="rId116" Type="http://schemas.openxmlformats.org/officeDocument/2006/relationships/hyperlink" Target="http://torgi.donland.ru/zak/arhivzakupok.php?searchid=&amp;year=2010&amp;del=932169" TargetMode="External"/><Relationship Id="rId117" Type="http://schemas.openxmlformats.org/officeDocument/2006/relationships/hyperlink" Target="http://torgi.donland.ru/zak/arhivzakupok.php?searchid=&amp;year=2010&amp;del=932179" TargetMode="External"/><Relationship Id="rId118" Type="http://schemas.openxmlformats.org/officeDocument/2006/relationships/hyperlink" Target="http://torgi.donland.ru/zak/arhivzakupok.php?searchid=&amp;year=2010&amp;del=938277" TargetMode="External"/><Relationship Id="rId119" Type="http://schemas.openxmlformats.org/officeDocument/2006/relationships/hyperlink" Target="http://torgi.donland.ru/zak/arhivzakupok.php?searchid=&amp;year=2010&amp;del=944568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<Relationship Id="rId1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29:00Z</dcterms:created>
  <dc:creator>User</dc:creator>
  <dc:description/>
  <cp:keywords/>
  <dc:language>en-US</dc:language>
  <cp:lastModifiedBy>User</cp:lastModifiedBy>
  <dcterms:modified xsi:type="dcterms:W3CDTF">2015-04-06T07:29:00Z</dcterms:modified>
  <cp:revision>2</cp:revision>
  <dc:subject/>
  <dc:title/>
</cp:coreProperties>
</file>