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ВЕДЕНИЯ О ДОХОДАХ, РАСХОДАХ, ИМУЩЕСТВЕ И ОБЯЗАТЕЛЬСТВАХ ИМУЩЕСТВЕННОГО ХАРАКТЕРА МУНИЦИПАЛЬНЫХ СЛУЖАЩИХ АДМИНИСТРАЦИИ СЕМИЧА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ДУБОВСКОГО РАЙОНА РОСТОВСКОЙ ОБЛАСТ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  ПЕРИОД С 1 ЯНВАРЯ 2015 ГОДА  ПО 31 ДЕКАБРЯ  2015 ГОДА</w:t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55"/>
        <w:gridCol w:w="2589"/>
        <w:gridCol w:w="1203"/>
        <w:gridCol w:w="973"/>
        <w:gridCol w:w="1046"/>
        <w:gridCol w:w="2410"/>
        <w:gridCol w:w="1182"/>
        <w:gridCol w:w="1370"/>
      </w:tblGrid>
      <w:tr>
        <w:trPr>
          <w:cantSplit w:val="true"/>
        </w:trPr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должности</w:t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ларированный годовой доход за 2015г.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ов недвижимости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(кв.м.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ло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ни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тные средств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ов недвижимости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кв.м.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ложения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Семичанского сельского поселения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6089,41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½ жилого дом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½ приусадебный участок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,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Форд -К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½ жилого дом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½ приусадебный участок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,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130,26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½ жилого дом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½ приусадебный участок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,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½ жилого дом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½ приусадебный участок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,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совершеннолетние дети (сын)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½ жилого дом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½ приусадебный участок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,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е дети (дочь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½ жилого дом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½ приусадебный участок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,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/>
      </w:pPr>
      <w:r>
        <w:rPr/>
        <w:t> </w:t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1898"/>
        <w:gridCol w:w="2309"/>
        <w:gridCol w:w="1206"/>
        <w:gridCol w:w="974"/>
        <w:gridCol w:w="1268"/>
        <w:gridCol w:w="2039"/>
        <w:gridCol w:w="1050"/>
        <w:gridCol w:w="1079"/>
      </w:tblGrid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сектора экономики и финансов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108,2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689,7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пай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пай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000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000,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7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пай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пай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000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000,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1844"/>
        <w:gridCol w:w="2261"/>
        <w:gridCol w:w="1162"/>
        <w:gridCol w:w="1163"/>
        <w:gridCol w:w="1228"/>
        <w:gridCol w:w="2008"/>
        <w:gridCol w:w="1027"/>
        <w:gridCol w:w="1163"/>
      </w:tblGrid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бухгалтер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018,67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-финансист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616,5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,7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,7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16,0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,7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102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,7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вершеннолетние дети (сын)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,7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е дети (сын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,7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правовой и кадровой работе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38,79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¼ Земельный участок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¼ Земельный участок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¼ Земельный участок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¼ Земельный участок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вершеннолетние дети (сын)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¼ Земельный участок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¼ Земельный участок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е дети (сын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¼ Земельный участок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¼ Земельный участок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1898"/>
        <w:gridCol w:w="2309"/>
        <w:gridCol w:w="1206"/>
        <w:gridCol w:w="974"/>
        <w:gridCol w:w="1268"/>
        <w:gridCol w:w="2039"/>
        <w:gridCol w:w="1050"/>
        <w:gridCol w:w="1079"/>
      </w:tblGrid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вопросам муниципального хозяйств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049,58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 05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78,7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вершеннолетние дети (сын)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1844"/>
        <w:gridCol w:w="2261"/>
        <w:gridCol w:w="1162"/>
        <w:gridCol w:w="1163"/>
        <w:gridCol w:w="1228"/>
        <w:gridCol w:w="2008"/>
        <w:gridCol w:w="1027"/>
        <w:gridCol w:w="1163"/>
      </w:tblGrid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земельным и имущественным отношениям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527,6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/д земельный пай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3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7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6600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/д земельный пай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3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7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6600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вершеннолетние дети (дочь)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3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е дети (дочь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3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пециалист по правовой, кадровой и архивной работе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емичанского сельского поселения                                                                                                        З.Р. Эльсанука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360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52:00Z</dcterms:created>
  <dc:creator>1</dc:creator>
  <dc:description/>
  <cp:keywords/>
  <dc:language>en-US</dc:language>
  <cp:lastModifiedBy>1</cp:lastModifiedBy>
  <dcterms:modified xsi:type="dcterms:W3CDTF">2016-04-21T06:53:00Z</dcterms:modified>
  <cp:revision>18</cp:revision>
  <dc:subject/>
  <dc:title/>
</cp:coreProperties>
</file>