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 ИЗУЧЕНИЯ МНЕНИЯ НА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БУК «Семичанский СДК»  в 2020 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24 июля 2012 года  № 86 «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емича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результате проводимого МБУК «Семичанским СДК» изучения мнения населения, путем раздачи анкет с целью оценки следующих вопро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комфортность помещений МБУК «Семичанский СДК», предназначенных для оказания муниципальных услуг (внешний ви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информированием о порядке оказания муниципальных услу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отношением специалистов МБУК «Семичанский СДК» к посетителям? (внимание, вежливость, тактичность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графиком работы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компетентностью сотрудников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результатом получе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внешний вид сотрудни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культурно - массовые мероприятия, проводимые в зрительном з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ет ли Вас громкое вещание в хуторе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информацию Вы хотели бы получать по громкой связи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метьте  оценку эффективности руководителя  и специалистов по 10-бальной шка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50 человек. По итогам, можно сделать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оценка дана сотрудникам МБУК «Семичанский СДК» в части доброжелательного отношения к посетителям  (внимание, тактичность, вежливость). Наивысшая оценка эффективности работы дана директору и художественному руководителю организации (7 баллов по 10-бальной шкал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ибольшая часть опрашиваемых оценила на «удовлетворительно» комфортность помещений МБУК «Семичанский СДК» в которых проводятся культурно - массов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еспондентов указала на удовлетворение графиком работы, информированием оказания муниципальных услуг, а также результатом их пол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начительная часть опрашиваемых указали «да» и «полностью устраивают» в части вопроса касающегося проведения культурно - массовых мероприятий в зрительном з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взимания незаконных оплат за предоставление муниципальных услуг -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делать вывод, что деятельность МБУК «Семичанский СДК» в 2020 году, держится на среднем уровне, и в целом  удовлетворяет и отвечает спросу жителей Семичан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МОНИТОРИН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215"/>
        <w:gridCol w:w="171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Семичанским СД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соотношении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ш пол?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ш возраст?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е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ше образование?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общ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специ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ы ли Вы графиком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афик требует корре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ы ли Вы компетентностью сотруд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отрудники не компетент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сотрудники очень компетент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ы ли Вы результатом получе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а оказана, 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в услуге было отказ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е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истематически взимается незако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аивает ли Вас внешний вид сотрудников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вести дресс–код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езразли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аивают ли Вас культурно – массовые мероприятия, проводимые в зрительном зале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________________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ую информацию Вы хотели бы получать по громкой связ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и поздравления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овости хуто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тметьте  оценку эффективности руководителя и специалистов по 10-бальной шкале. 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максимальное количество балл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ерсона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3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12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 33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2 респонд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страивает ли Вас громкое вещание в хутор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Olga</dc:creator>
  <dc:description/>
  <cp:keywords/>
  <dc:language>en-US</dc:language>
  <cp:lastModifiedBy>1</cp:lastModifiedBy>
  <cp:lastPrinted>2015-12-15T15:33:00Z</cp:lastPrinted>
  <dcterms:modified xsi:type="dcterms:W3CDTF">2021-02-05T06:47:00Z</dcterms:modified>
  <cp:revision>3</cp:revision>
  <dc:subject/>
  <dc:title/>
</cp:coreProperties>
</file>