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4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«Семичанское селЬское поселение»</w:t>
      </w:r>
    </w:p>
    <w:p>
      <w:pPr>
        <w:pStyle w:val="Normal"/>
        <w:spacing w:lineRule="auto" w:line="204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</w:t>
      </w:r>
      <w:r>
        <w:rPr>
          <w:b/>
          <w:bCs/>
          <w:sz w:val="36"/>
        </w:rPr>
        <w:t xml:space="preserve">Дубовского муниципального района </w:t>
      </w:r>
    </w:p>
    <w:p>
      <w:pPr>
        <w:pStyle w:val="Normal"/>
        <w:spacing w:lineRule="auto" w:line="20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jc w:val="left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2016 год</w:t>
      </w:r>
    </w:p>
    <w:p>
      <w:pPr>
        <w:pStyle w:val="Heading"/>
        <w:spacing w:lineRule="auto" w:line="204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4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spacing w:lineRule="auto" w:line="204"/>
        <w:jc w:val="left"/>
        <w:rPr/>
      </w:pPr>
      <w:r>
        <w:rPr/>
        <w:t>Глава Семичанского сельского поселения                                        Р.И. Крикунов</w:t>
      </w:r>
    </w:p>
    <w:p>
      <w:pPr>
        <w:pStyle w:val="Heading"/>
        <w:spacing w:lineRule="auto" w:line="204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Heading"/>
        <w:spacing w:lineRule="auto" w:line="20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31.12.2015 г.</w:t>
      </w:r>
      <w:r>
        <w:br w:type="page"/>
      </w:r>
    </w:p>
    <w:p>
      <w:pPr>
        <w:pStyle w:val="Heading"/>
        <w:spacing w:lineRule="auto" w:line="20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0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04"/>
        <w:rPr/>
      </w:pPr>
      <w:r>
        <w:rPr/>
        <w:t>ПАСПОРТ</w:t>
      </w:r>
    </w:p>
    <w:p>
      <w:pPr>
        <w:pStyle w:val="Heading"/>
        <w:spacing w:lineRule="auto" w:line="204"/>
        <w:rPr/>
      </w:pPr>
      <w:r>
        <w:rPr/>
        <w:t>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/>
        <w:t>«Семичанское сельское поселение»</w:t>
      </w:r>
    </w:p>
    <w:p>
      <w:pPr>
        <w:pStyle w:val="Normal"/>
        <w:spacing w:lineRule="auto" w:line="204"/>
        <w:jc w:val="center"/>
        <w:rPr/>
      </w:pPr>
      <w:r>
        <w:rPr/>
        <w:t>Дубовского муниципального района.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tbl>
      <w:tblPr>
        <w:tblW w:w="1108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веро-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97712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6 г.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9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9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765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642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122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</w:rPr>
              <w:t>Площадь лесов (земли под кустарниковой растительностью), г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4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80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984"/>
        <w:gridCol w:w="1702"/>
        <w:gridCol w:w="1702"/>
        <w:gridCol w:w="130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х. Л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х. Яблочны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</w:rPr>
              <w:t>Численность населения  (чел.) на 01.01.2016, 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0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" w:right="-3" w:firstLine="30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23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3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3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7/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11/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9/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1/14,6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/14,6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</w:rPr>
            </w:pPr>
            <w:r>
              <w:rPr>
                <w:sz w:val="24"/>
              </w:rPr>
              <w:t>Фелдшерско - акушерские пункты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тельны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color w:val="000000"/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/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3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4"/>
              <w:ind w:left="7" w:hanging="0"/>
              <w:jc w:val="both"/>
              <w:rPr/>
            </w:pPr>
            <w:r>
              <w:rPr>
                <w:color w:val="000000"/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/68</w:t>
            </w:r>
          </w:p>
          <w:p>
            <w:pPr>
              <w:pStyle w:val="Normal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ind w:firstLine="720"/>
              <w:rPr>
                <w:sz w:val="24"/>
                <w:highlight w:val="yellow"/>
              </w:rPr>
            </w:pPr>
            <w:r>
              <w:rPr>
                <w:sz w:val="24"/>
              </w:rPr>
              <w:t>1/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1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color w:val="000000"/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color w:val="000000"/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техникумы, колледжи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color w:val="000000"/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,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школы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ятники истори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/>
            </w:pPr>
            <w:r>
              <w:rPr>
                <w:color w:val="000000"/>
                <w:sz w:val="24"/>
              </w:rPr>
              <w:t>другие объекты(Центр культурно-досугового и библиотечного обслуживания на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4"/>
        <w:ind w:left="720" w:hanging="0"/>
        <w:jc w:val="center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личие и наименование ПАТП.   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личие, количество и виды пассажирского автотранспорта - 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личество пассажирских автотранспортных маршрутов - 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2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 (действующие на 01.01.2016 г.)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8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, г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1,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Телефон: 89604474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764,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амсонов Сергей Александ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3,д.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амсонов Сергей Александ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61665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80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подарев Михаил Георгие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пер. Пругловский, д. 11 кв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подарев Михаил Георгие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98144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4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Либельт Андрей Викто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347400, Ростовская обл., Дубовский р-н, х. Семичный, ул. Животноводческая, 4/1 д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Либельт Андрей Викто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8556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1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йчевский Вячеслав Лук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Вокзальная, д. 5 кв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йчевский Вячеслав Лук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4248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65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Хасханов Тагир Тута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4, д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Хасханов Тагир Тутае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093892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9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>Шлыков Валер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7 Шлыков Валерий Владими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6161448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8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Семичный, ул. Животноводческая, 1/5, 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152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7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Абдулгамид Абдулович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4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урбанов Абдулгамид Абдулович  Тел. 89287622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Магомед Абдулган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Луговая, д. 18 Курбанов Магомед Абдул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54287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7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Гавага Григорий Семе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Семичный, ул. Степная, д. 15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Гавага Григорий Семе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9561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илантев Васили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Молодежная, д. 17,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илантев Василий Михайл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осункевич Николай Константи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Октября, д. 2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сункевич Николай Константи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7780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5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рикунов Иван Иванович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13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рикунов Иван Ивано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Жиринов Виктор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Луговая, д. 11, кв. 1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Жиринов Виктор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Пушкарева Ольг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Вокзальная, д. 7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Пушкарева Ольга Алекс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браков Владими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пер. Пругловский, д. 9 кв. 3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убраков Владими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8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Николай Пет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2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харов Николай Пет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5-4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Родин  Васили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Чкалова, д. 6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дин  Васил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4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Петр Пет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5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Захаров Петр Пет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6038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6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Ермаков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Вокзальная, д. 5 кв. 1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Викто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181,3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Ермаков Павел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12 кв. 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Павел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8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Иван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Иван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19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Александр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9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Александр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Ченцов Николай Георги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Чкалова, д. 2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Ченцов Николай Георги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8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ИП Глава КФХ Эльсанукаев Саид-Селим Сайтхас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пер Пругловский, д. 2 кв.1 Эльсанукаев Саид-Селим Сайтхасанович 89298165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ИП Глава КФХ </w:t>
            </w:r>
            <w:r>
              <w:rPr>
                <w:color w:val="000000"/>
                <w:sz w:val="20"/>
              </w:rPr>
              <w:t>Шабуров Олег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Новоселов, д. 8 кв.1</w:t>
            </w:r>
            <w:r>
              <w:rPr>
                <w:color w:val="000000"/>
                <w:sz w:val="20"/>
              </w:rPr>
              <w:t xml:space="preserve"> Шабуров Олег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П Глава КФХ </w:t>
            </w:r>
            <w:r>
              <w:rPr>
                <w:color w:val="000000"/>
                <w:sz w:val="20"/>
              </w:rPr>
              <w:t>Шабуров Александр Владимирович</w:t>
            </w:r>
          </w:p>
          <w:p>
            <w:pPr>
              <w:pStyle w:val="Normal"/>
              <w:snapToGrid w:val="false"/>
              <w:spacing w:lineRule="auto" w:line="20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Новоселов, д. 8 кв.1</w:t>
            </w:r>
            <w:r>
              <w:rPr>
                <w:color w:val="000000"/>
                <w:sz w:val="20"/>
              </w:rPr>
              <w:t xml:space="preserve"> Шабуров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  Маркин Алексе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 , х. Семичный, ул. Энгельса, 11, кв. 3 Маркин Алекс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trHeight w:val="6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 Цепилов Иван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Ленина, ул. Животноводческая, д. 2/2, 1, кв. 2 Цепилов Иван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 Шабуров Владимир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7400 Ростовская область, Дубовский район, х. Семичный, ул. Новоселов, 8, кв. 1 Шабуров Владимир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 Пупков Серге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Семичный, ул. Энгельса, 3 Пупков Серг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Глава КФХ  Акользин Павел Семе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Семичный, ул. Новоселов, д. 3 кв. 1 Акользин Павел Сем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Глава КФХ  Курбанов Курбан Мут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Семичный, ул. Октября, д. 10 Курбанов Курбан Мут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Глава КФХ  Разумов Роман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Семичный, ул. Первомайская, 9 Разумов Роман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Глава КФХ  Османов Абдуразак  Ома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Семичный, ул. Центральная, д. 9 Османов Абдуразак  Ома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  Амиров Курбан Маргуч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Молодежна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П Глава КФХ  Юсупов Асланбек Заинди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Животноводческая, д. 4 кв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упов Асланбек Заинд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  Эллаев Саламбек Аслу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Яблочный, ул. Животноводческая, д. 3/3 Эллаев Саламбек Аслу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  Исмаилова Гаши А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Семичный, ул. Вокзальная, д. 1 кв. 2 Исмаилова Гаши А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50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8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48"/>
      </w:tblGrid>
      <w:tr>
        <w:trPr>
          <w:trHeight w:val="2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14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змещение предприятиям ЖКХ части платы граждан за жилое помещение и   коммунальные услуги 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396,3 (областной бюджет)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52,1 (местный бюджет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4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змещение предприятиям ЖКХ части платы граждан за жилое помещение и   коммунальные услуги 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428,6 (областной бюдже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51,8 (местный бюдж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</w:t>
      </w:r>
      <w:r>
        <w:rPr/>
        <w:t>. Глава муниципального образования</w:t>
      </w:r>
    </w:p>
    <w:p>
      <w:pPr>
        <w:pStyle w:val="Normal"/>
        <w:spacing w:lineRule="auto" w:line="204"/>
        <w:ind w:left="720" w:hanging="0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5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 Роман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мича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4-61, 5-48-49, 89286160494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0, пер. Восстания  дом10(а), с. Дубовское, Дубовский р- он, 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91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hyperlink r:id="rId2">
              <w:r>
                <w:rPr>
                  <w:rStyle w:val="InternetLink"/>
                  <w:color w:val="FF0000"/>
                  <w:szCs w:val="28"/>
                </w:rPr>
                <w:t>http://semichanskoesp.ru/</w:t>
              </w:r>
            </w:hyperlink>
          </w:p>
          <w:p>
            <w:pPr>
              <w:pStyle w:val="Normal"/>
              <w:spacing w:lineRule="auto" w:line="204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  <w:t>Крикунов Роман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2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51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Гергиев Сослан Солт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1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36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5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67,82</w:t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8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Семичанского сельского поселен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560"/>
        <w:gridCol w:w="1700"/>
        <w:gridCol w:w="1700"/>
        <w:gridCol w:w="1418"/>
        <w:gridCol w:w="1448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0"/>
              <w:jc w:val="center"/>
              <w:rPr/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Гилевич Светла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6.196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Новоселов д.1 кв.1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СОШ №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ашкато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.10.196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. Пругловский  д. 13  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стер ж/д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околотк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оярин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1.195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2 кв.2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одитель легкового автомобиля Администрации Семича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олженко Вале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06.195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л. Железнодорожная  д. 11 кв.2 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а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06.196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л. Первомайская д. 18 кв.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П продавец в магазине «Присти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ибельт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8.198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л. Молодежная 6,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Либель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толбунова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1.194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л. Центральная д.3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Заведующая детский сад «Руче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сунк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3.196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Октября д. 2 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Атлан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подарев Михаил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8.196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. Пругловский 11/1 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Веснян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Цепилова Наталь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09.196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л. Животноводческая 2/1 д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е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Тихий Д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 Роман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Семичанского сельского поселения (на не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, Глава Семичанского сельского поселения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8-49, 5-44-61, 89286160494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0, пер. Восстания 10(а) с. Дубовское Дубовского р-на Ростовской обла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 - 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hyperlink r:id="rId3">
              <w:r>
                <w:rPr>
                  <w:rStyle w:val="InternetLink"/>
                  <w:color w:val="FF0000"/>
                  <w:szCs w:val="28"/>
                </w:rPr>
                <w:t>http://semichanskoesp.ru/</w:t>
              </w:r>
            </w:hyperlink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 347400, Ростовская область, Дубовский район, х. Семичный, ул. Ленина,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1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Газета «Семичанские ведомо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министрация семича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347400 ул. Ленина 14 х.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кунов Р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hyperlink r:id="rId4">
              <w:r>
                <w:rPr>
                  <w:rStyle w:val="InternetLink"/>
                  <w:color w:val="FF0000"/>
                  <w:szCs w:val="28"/>
                </w:rPr>
                <w:t>http://semichanskoesp.ru/</w:t>
              </w:r>
            </w:hyperlink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V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л. Центральная д.33 х. 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287601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24"/>
              </w:rPr>
            </w:pPr>
            <w:r>
              <w:rPr>
                <w:b/>
                <w:sz w:val="20"/>
              </w:rPr>
              <w:t xml:space="preserve">Столбунова Александра Сергеевна, заведующая детским садом «Ручеек» </w:t>
            </w:r>
            <w:r>
              <w:rPr>
                <w:b/>
                <w:bCs/>
                <w:sz w:val="18"/>
              </w:rPr>
              <w:t>24.11.1949 г. высшее</w:t>
            </w:r>
          </w:p>
          <w:p>
            <w:pPr>
              <w:pStyle w:val="List"/>
              <w:snapToGrid w:val="false"/>
              <w:spacing w:lineRule="auto" w:line="216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- 1899 год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 — май 1921 года -  образование ССОШ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январь 1943 года — освобождение х. Сем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1 января 2006 года — образование Семич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napToGrid w:val="false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hyperlink" Target="http://semichanskoesp.ru/" TargetMode="External"/><Relationship Id="rId4" Type="http://schemas.openxmlformats.org/officeDocument/2006/relationships/hyperlink" Target="http://semichanskoe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9:00Z</dcterms:created>
  <dc:creator>Датченко А.Н.</dc:creator>
  <dc:description/>
  <cp:keywords/>
  <dc:language>en-US</dc:language>
  <cp:lastModifiedBy>1</cp:lastModifiedBy>
  <cp:lastPrinted>2015-06-04T14:21:00Z</cp:lastPrinted>
  <dcterms:modified xsi:type="dcterms:W3CDTF">2016-02-11T08:39:00Z</dcterms:modified>
  <cp:revision>43</cp:revision>
  <dc:subject/>
  <dc:title>ПАСПОРТ</dc:title>
</cp:coreProperties>
</file>