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«Семичанское селЬское поселение»</w:t>
      </w:r>
    </w:p>
    <w:p>
      <w:pPr>
        <w:pStyle w:val="Normal"/>
        <w:spacing w:lineRule="auto" w:line="20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Heading"/>
        <w:spacing w:lineRule="auto" w:line="204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  <w:t>Глава муниципального образования</w:t>
      </w:r>
    </w:p>
    <w:p>
      <w:pPr>
        <w:pStyle w:val="Heading"/>
        <w:spacing w:lineRule="auto" w:line="204"/>
        <w:jc w:val="left"/>
        <w:rPr/>
      </w:pPr>
      <w:r>
        <w:rPr/>
        <w:t xml:space="preserve"> </w:t>
      </w:r>
      <w:r>
        <w:rPr/>
        <w:t>«Семичанское сельское поселение»                                            Р.И. Крикунов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31.12.2014 г.</w:t>
      </w:r>
      <w:r>
        <w:br w:type="page"/>
      </w:r>
    </w:p>
    <w:p>
      <w:pPr>
        <w:pStyle w:val="Heading"/>
        <w:spacing w:lineRule="auto" w:line="20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 Семичан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370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8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4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Площадь лесов (земли под кустарниковой растительностью), г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01.2015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2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b/>
                <w:sz w:val="24"/>
              </w:rPr>
              <w:t>353/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/14</w:t>
            </w:r>
            <w:r>
              <w:rPr>
                <w:sz w:val="24"/>
                <w:lang w:val="en-US"/>
              </w:rPr>
              <w:t>301.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/14301.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дшерско - 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/>
            </w:pPr>
            <w:r>
              <w:rPr>
                <w:color w:val="000000"/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ехникумы, колледж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color w:val="000000"/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color w:val="000000"/>
                <w:sz w:val="24"/>
              </w:rPr>
              <w:t>другие объекты(Центр культурно-досугового и библиотечного обслуживания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2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 (действующие на 01.01.2015 г.)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8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Андрей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а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11, кв. 1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подаре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опов Никола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Мира, д. 1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пов Никола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Жиринов Викто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1,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Жиринов Викто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Котельниковский район, Волгоградская область, х. Семичный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9286095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>
          <w:trHeight w:val="2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14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29,4 (областно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9,7 (местны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боты по принятию бесхозных гидротехнических сооружений в муниципальную собств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8,7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на повышение заработной платы работникам культу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6,8 (областно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,7 (местны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2,5 (областно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,4 (местный бюджет)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47,9 (областной бюдже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0,3(местны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61, 5-48-49, 8928616049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 дом10(а), с. Дубовское, Дубовский р- он, 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//sovet smoro.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Крикунов Роман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иев Сослан Солт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3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67,8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Семичанского сельского посе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560"/>
        <w:gridCol w:w="1700"/>
        <w:gridCol w:w="1700"/>
        <w:gridCol w:w="1418"/>
        <w:gridCol w:w="144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илевич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6.196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овоселов д.1 кв.1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№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шкат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10.196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Пругловский  д. 13 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 ж/д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околотк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яри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1.195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2 кв.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одитель легкового автомобиля Администрации Семича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лженко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195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Железнодорожная  д. 11 кв.2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Первомайская д. 18 кв.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П продавец в магазине «Присти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Молодежная 6,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Либель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лбун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194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Центральная д.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ведующая детский сад «Руче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ун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3.196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Октября д. 2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Атла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подарев Михаил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8.196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Пругловский 11/1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Весня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пил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9.196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Животноводческая 2/1 д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Тихий Д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емичанского сельского поселен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Глава Семичанского сельского посел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8-49, 5-44-61, 892861604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10(а) с. Дубовское Дубовского р-на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\\sovet smoro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 347400, Ростовская область, Дубовский район, х. Семичный, ул. Ленин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семича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00 ул. Ленина 14 х.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кунов Р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9:00Z</dcterms:created>
  <dc:creator>Датченко А.Н.</dc:creator>
  <dc:description/>
  <cp:keywords/>
  <dc:language>en-US</dc:language>
  <cp:lastModifiedBy>1</cp:lastModifiedBy>
  <cp:lastPrinted>2015-06-04T14:21:00Z</cp:lastPrinted>
  <dcterms:modified xsi:type="dcterms:W3CDTF">2016-01-29T07:09:00Z</dcterms:modified>
  <cp:revision>36</cp:revision>
  <dc:subject/>
  <dc:title>ПАСПОРТ</dc:title>
</cp:coreProperties>
</file>