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right"/>
        <w:rPr/>
      </w:pPr>
      <w:r>
        <w:rPr/>
      </w:r>
    </w:p>
    <w:p>
      <w:pPr>
        <w:pStyle w:val="Normal"/>
        <w:spacing w:lineRule="auto" w:line="204"/>
        <w:jc w:val="right"/>
        <w:rPr/>
      </w:pPr>
      <w:r>
        <w:rPr/>
      </w:r>
    </w:p>
    <w:p>
      <w:pPr>
        <w:pStyle w:val="Heading8"/>
        <w:spacing w:lineRule="auto" w:line="204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4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4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4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4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pacing w:lineRule="auto" w:line="204"/>
        <w:jc w:val="center"/>
        <w:rPr>
          <w:b/>
          <w:b/>
          <w:bCs/>
          <w:caps/>
          <w:sz w:val="36"/>
        </w:rPr>
      </w:pPr>
      <w:r>
        <w:rPr>
          <w:b/>
          <w:bCs/>
          <w:caps/>
          <w:sz w:val="36"/>
        </w:rPr>
        <w:t>«Семичанское селЬское поселение»</w:t>
      </w:r>
    </w:p>
    <w:p>
      <w:pPr>
        <w:pStyle w:val="Normal"/>
        <w:spacing w:lineRule="auto" w:line="204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</w:t>
      </w:r>
      <w:r>
        <w:rPr>
          <w:b/>
          <w:bCs/>
          <w:sz w:val="36"/>
        </w:rPr>
        <w:t xml:space="preserve">Дубовского муниципального района </w:t>
      </w:r>
    </w:p>
    <w:p>
      <w:pPr>
        <w:pStyle w:val="Normal"/>
        <w:spacing w:lineRule="auto" w:line="204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jc w:val="left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Heading"/>
        <w:spacing w:lineRule="auto" w:line="204"/>
        <w:rPr/>
      </w:pPr>
      <w:r>
        <w:rPr/>
      </w:r>
    </w:p>
    <w:p>
      <w:pPr>
        <w:pStyle w:val="Normal"/>
        <w:spacing w:lineRule="auto" w:line="204"/>
        <w:jc w:val="center"/>
        <w:rPr>
          <w:b/>
          <w:b/>
          <w:sz w:val="36"/>
        </w:rPr>
      </w:pPr>
      <w:r>
        <w:rPr>
          <w:b/>
          <w:sz w:val="36"/>
        </w:rPr>
        <w:t>2013 год</w:t>
      </w:r>
    </w:p>
    <w:p>
      <w:pPr>
        <w:pStyle w:val="Heading"/>
        <w:spacing w:lineRule="auto" w:line="204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spacing w:lineRule="auto" w:line="204"/>
        <w:jc w:val="left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spacing w:lineRule="auto" w:line="204"/>
        <w:jc w:val="left"/>
        <w:rPr/>
      </w:pPr>
      <w:r>
        <w:rPr/>
        <w:t>Глава муниципального образования</w:t>
      </w:r>
    </w:p>
    <w:p>
      <w:pPr>
        <w:pStyle w:val="Heading"/>
        <w:spacing w:lineRule="auto" w:line="204"/>
        <w:jc w:val="left"/>
        <w:rPr/>
      </w:pPr>
      <w:r>
        <w:rPr/>
        <w:t xml:space="preserve"> </w:t>
      </w:r>
      <w:r>
        <w:rPr/>
        <w:t>«Семичанское сельское поселение»                                            Р.И. Крикунов</w:t>
      </w:r>
    </w:p>
    <w:p>
      <w:pPr>
        <w:pStyle w:val="Heading"/>
        <w:spacing w:lineRule="auto" w:line="204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</w:p>
    <w:p>
      <w:pPr>
        <w:pStyle w:val="Heading"/>
        <w:spacing w:lineRule="auto" w:line="20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04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9.12.2012 г.</w:t>
      </w:r>
      <w:r>
        <w:br w:type="page"/>
      </w:r>
    </w:p>
    <w:p>
      <w:pPr>
        <w:pStyle w:val="Heading"/>
        <w:spacing w:lineRule="auto" w:line="20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04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04"/>
        <w:rPr/>
      </w:pPr>
      <w:r>
        <w:rPr/>
        <w:t>ПАСПОРТ</w:t>
      </w:r>
    </w:p>
    <w:p>
      <w:pPr>
        <w:pStyle w:val="Heading"/>
        <w:spacing w:lineRule="auto" w:line="204"/>
        <w:rPr/>
      </w:pPr>
      <w:r>
        <w:rPr/>
        <w:t>муниципального образования</w:t>
      </w:r>
    </w:p>
    <w:p>
      <w:pPr>
        <w:pStyle w:val="Normal"/>
        <w:spacing w:lineRule="auto" w:line="204"/>
        <w:jc w:val="center"/>
        <w:rPr/>
      </w:pPr>
      <w:r>
        <w:rPr/>
        <w:t>« Семичанское сельское поселение»</w:t>
      </w:r>
    </w:p>
    <w:p>
      <w:pPr>
        <w:pStyle w:val="Normal"/>
        <w:spacing w:lineRule="auto" w:line="204"/>
        <w:jc w:val="center"/>
        <w:rPr/>
      </w:pPr>
      <w:r>
        <w:rPr/>
        <w:t>Дубовского муниципального района.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rPr/>
      </w:pPr>
      <w:r>
        <w:rPr>
          <w:b/>
          <w:lang w:val="en-US"/>
        </w:rPr>
        <w:t>I</w:t>
      </w:r>
      <w:r>
        <w:rPr>
          <w:b/>
        </w:rPr>
        <w:t>. Общие характеристики</w:t>
      </w:r>
    </w:p>
    <w:p>
      <w:pPr>
        <w:pStyle w:val="Normal"/>
        <w:spacing w:lineRule="auto" w:line="204"/>
        <w:ind w:left="720" w:hanging="0"/>
        <w:rPr>
          <w:b/>
          <w:b/>
        </w:rPr>
      </w:pPr>
      <w:r>
        <w:rPr>
          <w:b/>
        </w:rPr>
      </w:r>
    </w:p>
    <w:tbl>
      <w:tblPr>
        <w:tblW w:w="11087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528"/>
        <w:gridCol w:w="499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Северо-восто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х. Семичны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Расстояние административного центра поселения до райцентра, к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97370</w:t>
            </w:r>
          </w:p>
        </w:tc>
      </w:tr>
      <w:tr>
        <w:trPr>
          <w:trHeight w:val="1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, чел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3 г.</w:t>
            </w:r>
          </w:p>
        </w:tc>
      </w:tr>
      <w:tr>
        <w:trPr>
          <w:trHeight w:val="1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0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9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496" w:leader="none"/>
              </w:tabs>
              <w:spacing w:lineRule="auto" w:line="204"/>
              <w:ind w:left="1440" w:hanging="1406"/>
              <w:jc w:val="both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4"/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27683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642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11248</w:t>
            </w:r>
          </w:p>
          <w:p>
            <w:pPr>
              <w:pStyle w:val="Normal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 (земли под кустарниковой растительностью), га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8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5,3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70" w:hanging="35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газопроводов, км, в т.ч.: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1.2013 г.</w:t>
            </w:r>
          </w:p>
        </w:tc>
      </w:tr>
      <w:tr>
        <w:trPr>
          <w:trHeight w:val="3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lang w:val="en-US"/>
        </w:rPr>
        <w:t>II</w:t>
      </w:r>
      <w:r>
        <w:rPr>
          <w:b/>
        </w:rPr>
        <w:t>. Населенные пункты</w:t>
      </w:r>
    </w:p>
    <w:p>
      <w:pPr>
        <w:pStyle w:val="Normal"/>
        <w:spacing w:lineRule="auto" w:line="204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803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44"/>
        <w:gridCol w:w="1984"/>
        <w:gridCol w:w="1702"/>
        <w:gridCol w:w="1702"/>
        <w:gridCol w:w="130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65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sz w:val="24"/>
              </w:rPr>
            </w:pPr>
            <w:r>
              <w:rPr>
                <w:sz w:val="24"/>
              </w:rPr>
              <w:t>х. Семич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>х. Лен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</w:rPr>
            </w:pPr>
            <w:r>
              <w:rPr>
                <w:sz w:val="24"/>
              </w:rPr>
              <w:t>х. Яблочный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 (чел.) на 01.01.2013, в т. ч.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103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3" w:right="-3" w:firstLine="30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21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25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118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3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56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hanging="0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  <w:t>47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  <w:shd w:fill="FFFFFF" w:val="clear"/>
              </w:rPr>
            </w:pPr>
            <w:r>
              <w:rPr>
                <w:b/>
                <w:sz w:val="24"/>
                <w:shd w:fill="FFFFFF" w:val="clear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7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  <w:tr>
        <w:trPr>
          <w:trHeight w:val="7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6" w:firstLine="51"/>
              <w:jc w:val="both"/>
              <w:rPr>
                <w:sz w:val="24"/>
              </w:rPr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,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Количество частных подв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2/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/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/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рестьянско-фермерских хозяйств / площадь земель под КФХ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  <w:t>35/14520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5/14520,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коллективных хозяйств / площадь земель под КХ, га (в т. ч. пашн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both"/>
              <w:rPr>
                <w:sz w:val="24"/>
              </w:rPr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Количество номеров проводной  телефон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>
          <w:trHeight w:val="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Наличие операторов мобильной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/>
            </w:pPr>
            <w:r>
              <w:rPr>
                <w:sz w:val="24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больницы, (кол-во/кол-во кое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rPr>
                <w:sz w:val="24"/>
              </w:rPr>
            </w:pPr>
            <w:r>
              <w:rPr>
                <w:sz w:val="24"/>
              </w:rPr>
              <w:t>Фелдшерско - акушерские пункты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поликлиники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амбулатории, (кол-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тельные учреждения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школьные образовательные учреждения, (кол-во/кол-во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/2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4"/>
              <w:ind w:left="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начальная, основная, средняя полная, вечерняя сменная школа, школа-интернат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1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/114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техникумы, колледжи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высшего профессионального образования, (кол-во/кол-во учащ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 культуры, (кол-в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у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тские школы искус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блиоте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К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мятники истори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объе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3" w:firstLine="24"/>
              <w:jc w:val="both"/>
              <w:rPr>
                <w:sz w:val="24"/>
              </w:rPr>
            </w:pPr>
            <w:r>
              <w:rPr>
                <w:sz w:val="24"/>
              </w:rPr>
              <w:t>физкультурно-оздоровительные комплек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7" w:firstLine="50"/>
              <w:jc w:val="both"/>
              <w:rPr>
                <w:sz w:val="24"/>
              </w:rPr>
            </w:pPr>
            <w:r>
              <w:rPr>
                <w:sz w:val="24"/>
              </w:rPr>
              <w:t>Культовые учреждения (наимен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lineRule="auto" w:line="204"/>
        <w:ind w:left="720" w:hanging="0"/>
        <w:jc w:val="center"/>
        <w:rPr/>
      </w:pPr>
      <w:r>
        <w:rPr/>
      </w:r>
    </w:p>
    <w:p>
      <w:pPr>
        <w:pStyle w:val="Normal"/>
        <w:spacing w:lineRule="auto" w:line="204"/>
        <w:jc w:val="both"/>
        <w:rPr/>
      </w:pPr>
      <w:r>
        <w:rPr>
          <w:b/>
          <w:lang w:val="en-US"/>
        </w:rPr>
        <w:t>III</w:t>
      </w:r>
      <w:r>
        <w:rPr>
          <w:b/>
        </w:rPr>
        <w:t>. Пассажирский транспорт</w:t>
      </w:r>
    </w:p>
    <w:p>
      <w:pPr>
        <w:pStyle w:val="Normal"/>
        <w:spacing w:lineRule="auto" w:line="20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личие и наименование ПАТП.   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личие, количество и виды пассажирского автотранспорта - </w:t>
      </w:r>
    </w:p>
    <w:p>
      <w:pPr>
        <w:pStyle w:val="Normal"/>
        <w:spacing w:lineRule="auto" w:line="20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личество пассажирских автотранспортных маршрутов - </w:t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IV</w:t>
      </w:r>
      <w:r>
        <w:rPr/>
        <w:t>. Промышленные предприятия</w:t>
      </w:r>
    </w:p>
    <w:p>
      <w:pPr>
        <w:pStyle w:val="Normal"/>
        <w:spacing w:lineRule="auto" w:line="204"/>
        <w:jc w:val="center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72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        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Экономическое 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(стабильное, удовлетворительное, критическо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4"/>
        <w:jc w:val="left"/>
        <w:rPr/>
      </w:pPr>
      <w:r>
        <w:rPr/>
      </w:r>
    </w:p>
    <w:p>
      <w:pPr>
        <w:pStyle w:val="Heading4"/>
        <w:spacing w:lineRule="auto" w:line="204"/>
        <w:jc w:val="left"/>
        <w:rPr/>
      </w:pPr>
      <w:r>
        <w:rPr>
          <w:lang w:val="en-US"/>
        </w:rPr>
        <w:t>V</w:t>
      </w:r>
      <w:r>
        <w:rPr/>
        <w:t>. Сельскохозяйственные организации (действующие на 01.01.2013 г.)</w:t>
      </w:r>
    </w:p>
    <w:p>
      <w:pPr>
        <w:pStyle w:val="Normal"/>
        <w:spacing w:lineRule="auto" w:line="204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с\х угодий, га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Животноводческая, 2/1,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а Наталья Валентиновна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>Телефон: 89604474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764,0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Шабуров Владимир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Новоселов, д. 8, кв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Шабуров Владимир Пет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30,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Алиев Хамзат Хожахмет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Животноводческая, 4/3, д.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Алиев Хамзат Хожахмет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7589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1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амсонов Сергей Александ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Ленина, ул. Животноводческая, 2/3,д.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амсонов Сергей Александ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616656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80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подарев Михаил Георгие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пер. Пругловский, д. 11 кв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подарев Михаил Георгие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981444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74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trHeight w:val="5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Либельт Андрей Викто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Животноводческая, 4/1 д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Либельт Андрей Викто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85569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71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йчевский Вячеслав Лук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Вокзальная, д. 5 кв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йчевский Вячеслав Лук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Тел. 8928142485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65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trHeight w:val="8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Хасханов Тагир Тута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Ленина, ул. Животноводческая, 2/4, д. 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Хасханов Тагир Тутае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093892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79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 («Кири»)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Лабазанов Абдулазит Дани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Кудинов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Лабазанов Абдулазит Данил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>Шлыков Валерий Владими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Ленинская, д. 7 Шлыков Валерий Владими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6161448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8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Ирза Владимир Николае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12,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Ирза Владимир Николае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96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>Меркулов Петр Георги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Ленина, д, 10 Меркулов Петр Георгие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1405077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6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 «Вперед»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Куропятников  Николай Александ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Ростовская обл., Дубовский р-н, х. Кудинов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Куропятников  Николай Александ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41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 xml:space="preserve">ИП Глава КФХ </w:t>
            </w: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Животноводческая, 1/5, д.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Базаев Руслан Зиявдинович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11525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7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Лабазанов Абулхасан Данил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стовская обл., Дубовский р-н, х. Кудинов Лабазанов Абулхасан Данил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1286056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47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Абдулгамид Абдулович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Степная, д. 4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Курбанов Абдулгамид Абдулович  Тел. 892876226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2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рбанов Магомед Абду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Луговая, д. 18 Курбанов Магомед Абдул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0542874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7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подарева Ирина Иван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пер. Пругловский, д. 11, кв. 1.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Сподарева Ирина Ив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Гавага Григорий Семен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Степная, д. 15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Гавага Григорий Семе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89289561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91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илантев Василий Михайл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Молодежная, д. 17,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Силантев Василий Михайл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осункевич Николай Константин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Октября, д. 2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осункевич Николай Константин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2877809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45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Попов Николай Пет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Мира, д. 11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опов Николай Пет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рикунов Иван Иванович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Первомайская, д. 13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Крикунов Иван Иванович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2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Жиринов Виктор Федо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Луговая, д. 11, кв. 1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Жиринов Виктор Федо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Пушкарева Ольга Алексе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Вокзальная, д. 7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Пушкарева Ольга Алексее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30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Кубраков Владими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пер. Пругловский, д. 9 кв. 3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Кубраков Владимир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83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харов Николай Пет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Первомайская, д. 2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Захаров Николай Петрович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5-48-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5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Сердинов Василий Александ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Котельниковский район, Волгоградская область, х. Семичный Сердинов Василий Александрович</w:t>
            </w:r>
          </w:p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Тел. 92860958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288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Родин  Василий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47400, Ростовская обл., Дубовский р-н, х. Семичный, ул. Чкалова, д. 6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один  Васил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34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Захаров Петр Петрович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5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Захаров Петр Петрович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Тел. 89286038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69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0"/>
              </w:rPr>
              <w:t>Ермаков Виктор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Вокзальная, д. 5 кв. 1 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Ермаков Виктор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 xml:space="preserve">181,34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Ермаков Павел Николае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Гагарина, д. 12 кв. 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Ермаков Павел Никола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584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Цепилов Иван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Животноводческая, 2/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 Иван А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19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Цепилов Александр Александр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Ленина, ул. Ленинская, д. 9 кв. 2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Цепилов Александр Александро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94,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ИП Глава КФХ</w:t>
            </w:r>
            <w:r>
              <w:rPr>
                <w:sz w:val="20"/>
              </w:rPr>
              <w:t xml:space="preserve"> Ченцов Николай Георгиевич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347400, Ростовская обл., Дубовский р-н, х. Семичный, ул. Чкалова, д. 21 </w:t>
            </w:r>
          </w:p>
          <w:p>
            <w:pPr>
              <w:pStyle w:val="Normal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Ченцов Николай Георгиеви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2"/>
              </w:rPr>
            </w:pPr>
            <w:r>
              <w:rPr>
                <w:sz w:val="22"/>
              </w:rPr>
              <w:t>18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с/х производство</w:t>
            </w:r>
          </w:p>
        </w:tc>
      </w:tr>
    </w:tbl>
    <w:p>
      <w:pPr>
        <w:pStyle w:val="Normal"/>
        <w:spacing w:lineRule="auto" w:line="204"/>
        <w:rPr/>
      </w:pPr>
      <w:r>
        <w:rPr/>
      </w:r>
    </w:p>
    <w:p>
      <w:pPr>
        <w:pStyle w:val="Normal"/>
        <w:spacing w:lineRule="auto" w:line="204"/>
        <w:rPr/>
      </w:pPr>
      <w:r>
        <w:rPr>
          <w:b/>
          <w:lang w:val="en-US"/>
        </w:rPr>
        <w:t>VI</w:t>
      </w:r>
      <w:r>
        <w:rPr>
          <w:b/>
        </w:rPr>
        <w:t>. Прочие предприятия</w:t>
      </w:r>
    </w:p>
    <w:p>
      <w:pPr>
        <w:pStyle w:val="Normal"/>
        <w:spacing w:lineRule="auto" w:line="204"/>
        <w:rPr/>
      </w:pPr>
      <w:r>
        <w:rPr/>
        <w:t xml:space="preserve"> </w:t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877"/>
        <w:gridCol w:w="1288"/>
        <w:gridCol w:w="1646"/>
        <w:gridCol w:w="150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 xml:space="preserve">Юридический адрес, должность, Ф.И.О. 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телефон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VI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8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13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ных средствах муниципальному образованию из фонда софинансирования расходов в 2012 году (факт)</w:t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4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озмещение предприятиям ЖКХ части платы граждан за жилое помещение и   коммунальные услуги  в объеме свыше установленного приказом Федеральной службы по тарифам предельного индекс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32,8 (областной бюджет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207,8 (местный бюджет)</w:t>
            </w:r>
          </w:p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ероприятия по разработке генеральных планов, правил землепользования и застройки муниципального образования</w:t>
            </w:r>
          </w:p>
        </w:tc>
        <w:tc>
          <w:tcPr>
            <w:tcW w:w="3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31,5 (областной бюджет)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0,9 (местный бюджет)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jc w:val="both"/>
        <w:rPr/>
      </w:pPr>
      <w:r>
        <w:rPr>
          <w:lang w:val="en-US"/>
        </w:rPr>
        <w:t>IX</w:t>
      </w:r>
      <w:r>
        <w:rPr/>
        <w:t>. Сведения о выделении средств муниципальному образованию из фонда софинансирования расходов в 2013 году (план)</w:t>
      </w:r>
    </w:p>
    <w:p>
      <w:pPr>
        <w:pStyle w:val="Normal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4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Возмещение предприятиям ЖКХ части платы граждан за жилое помещение и   коммунальные услуги  в объеме свыше установленного приказом Федеральной службы по тарифам предельного индекса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67,0 (областной бюджет)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56,4(местный бюдже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X</w:t>
      </w:r>
      <w:r>
        <w:rPr/>
        <w:t>. Глава муниципального образования</w:t>
      </w:r>
    </w:p>
    <w:p>
      <w:pPr>
        <w:pStyle w:val="Normal"/>
        <w:spacing w:lineRule="auto" w:line="204"/>
        <w:ind w:left="720" w:hanging="0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5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 Роман Иван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мича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од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., раб., моб.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4-61, 5-48-49, 89286160494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0, пер. Восстания  дом10(а), с. Дубовское, Дубовский р- он, Ростовская обл.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p</w:t>
            </w:r>
            <w:r>
              <w:rPr>
                <w:sz w:val="24"/>
                <w:szCs w:val="24"/>
              </w:rPr>
              <w:t>09104@</w:t>
            </w:r>
            <w:r>
              <w:rPr>
                <w:sz w:val="24"/>
                <w:szCs w:val="24"/>
                <w:lang w:val="en-US"/>
              </w:rPr>
              <w:t>donpa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интернет-портала администрации сельского (городского) поселения: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http//sovet smoro.ru</w:t>
              </w:r>
            </w:hyperlink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4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  <w:t>Результаты выборов главы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04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861"/>
        <w:gridCol w:w="215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.И.О. кандидатов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4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  <w:t>Крикунов Роман Ив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27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51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гиев Сослан Солтанович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19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36,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52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4"/>
              <w:jc w:val="center"/>
              <w:rPr/>
            </w:pPr>
            <w:r>
              <w:rPr/>
              <w:t>67,82</w:t>
            </w:r>
          </w:p>
        </w:tc>
      </w:tr>
    </w:tbl>
    <w:p>
      <w:pPr>
        <w:pStyle w:val="Normal"/>
        <w:spacing w:lineRule="auto" w:line="204"/>
        <w:ind w:left="720" w:hanging="0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</w:t>
      </w:r>
      <w:r>
        <w:rPr>
          <w:b/>
        </w:rPr>
        <w:t>. Представительный орган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98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емичанского сельского поселения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12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4"/>
                <w:szCs w:val="24"/>
              </w:rPr>
              <w:t xml:space="preserve">Наличие депутатских объединений </w:t>
            </w:r>
            <w:r>
              <w:rPr>
                <w:i/>
                <w:sz w:val="24"/>
                <w:szCs w:val="24"/>
              </w:rPr>
              <w:t xml:space="preserve">(фракций, групп), </w:t>
            </w:r>
            <w:r>
              <w:rPr>
                <w:sz w:val="24"/>
                <w:szCs w:val="24"/>
              </w:rPr>
              <w:t>перечислить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</w:t>
      </w:r>
    </w:p>
    <w:p>
      <w:pPr>
        <w:pStyle w:val="Normal"/>
        <w:rPr/>
      </w:pPr>
      <w:r>
        <w:rPr/>
      </w:r>
    </w:p>
    <w:tbl>
      <w:tblPr>
        <w:tblW w:w="11371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418"/>
        <w:gridCol w:w="1560"/>
        <w:gridCol w:w="1700"/>
        <w:gridCol w:w="1700"/>
        <w:gridCol w:w="1418"/>
        <w:gridCol w:w="1448"/>
      </w:tblGrid>
      <w:tr>
        <w:trPr>
          <w:trHeight w:val="11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а округ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50"/>
              <w:jc w:val="center"/>
              <w:rPr/>
            </w:pPr>
            <w:r>
              <w:rPr>
                <w:b/>
                <w:sz w:val="20"/>
              </w:rPr>
              <w:t xml:space="preserve">Ф.И.О.       </w:t>
            </w: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и год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Основное место работы (службы), занимаемая должнос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ем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Принадлеж-ность  к избирательному блоку, политичес-кой парт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Гилевич Светлан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1.06.196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Новоселов д.1 кв.1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иректор СОШ №7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ашкатов Серге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8.10.1961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. Пругловский  д. 13  х. Семич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стер ж/д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околотка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Бояринов Серг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.01.195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Гагарина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.2 кв.2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Семич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одитель легкового автомобиля Администрации Семичанского с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Долженко Вале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8.06.195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Железнодорожная  д. 11 кв.2 х. Семич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ванова Ларис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.06.1968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Первомайская д. 18 кв.1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. Семичны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продавец в магазине «Пристиж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Либельт Андрей Ви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7.08.198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л. Молодежная 6,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«Либель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толбунова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11.194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Центральная д.33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Заведующая детский сад «Ручее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«Единая Росс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осунк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кола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танти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4.03.1966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Октября д. 2 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«Атлан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подарев Михаил Георг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6.08.1967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Пер. Пругловский 11/1 х. Семич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«Веснян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Цепилова Наталь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5.09.196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л. Животноводческая 2/1 д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Лени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ИП «Тихий До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</w:tr>
    </w:tbl>
    <w:p>
      <w:pPr>
        <w:pStyle w:val="Heading4"/>
        <w:spacing w:lineRule="auto" w:line="216"/>
        <w:rPr/>
      </w:pPr>
      <w:r>
        <w:rPr/>
      </w:r>
    </w:p>
    <w:p>
      <w:pPr>
        <w:pStyle w:val="Heading4"/>
        <w:spacing w:lineRule="auto" w:line="216"/>
        <w:rPr/>
      </w:pPr>
      <w:r>
        <w:rPr/>
        <w:t>Руководитель представительного органа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кунов Роман Ивано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Семичанского сельского поселения (на непостоя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емичанского сельского поселения, Глава Семичанского сельского поселения.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дом.,  моб.)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48-49, 5-44-61, 89286160494</w:t>
            </w:r>
          </w:p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4"/>
              <w:jc w:val="both"/>
              <w:rPr/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10, пер. Восстания 10(а) с. Дубовское Дубовского р-на Ростовской област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 - 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\\sovet smoro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16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I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 347400, Ростовская область, Дубовский район, х. Семичный, ул. Ленина, 14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–</w:t>
      </w:r>
      <w:r>
        <w:rPr/>
        <w:t xml:space="preserve"> 2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V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12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/>
            </w:pPr>
            <w:r>
              <w:rPr/>
              <w:t>Газета «Семичанские ведомост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министрация семича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00 ул. Ленина 14 х.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икунов Р.И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 экз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2"/>
        <w:spacing w:lineRule="auto" w:line="216"/>
        <w:ind w:left="0" w:right="0" w:hanging="0"/>
        <w:rPr/>
      </w:pPr>
      <w:r>
        <w:rPr>
          <w:lang w:val="en-US"/>
        </w:rPr>
        <w:t>XIV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Наименование </w:t>
            </w:r>
          </w:p>
          <w:p>
            <w:pPr>
              <w:pStyle w:val="Heading3"/>
              <w:spacing w:lineRule="auto" w:line="216"/>
              <w:rPr/>
            </w:pPr>
            <w:r>
              <w:rPr/>
              <w:t xml:space="preserve">электронных СМИ, </w:t>
            </w:r>
          </w:p>
          <w:p>
            <w:pPr>
              <w:pStyle w:val="Heading4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21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45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20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3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л. Центральная д.33 х. Семичный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92876019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szCs w:val="24"/>
              </w:rPr>
            </w:pPr>
            <w:r>
              <w:rPr>
                <w:b/>
                <w:sz w:val="20"/>
              </w:rPr>
              <w:t xml:space="preserve">Столбунова Александра Сергеевна, заведующая детским садом «Ручеек» </w:t>
            </w:r>
            <w:r>
              <w:rPr>
                <w:b/>
                <w:bCs/>
                <w:sz w:val="18"/>
              </w:rPr>
              <w:t>24.11.1949 г. высшее</w:t>
            </w:r>
          </w:p>
          <w:p>
            <w:pPr>
              <w:pStyle w:val="List"/>
              <w:snapToGrid w:val="false"/>
              <w:spacing w:lineRule="auto" w:line="216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4"/>
        <w:ind w:left="0" w:hanging="0"/>
        <w:rPr/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 - 1899 год</w:t>
      </w:r>
    </w:p>
    <w:p>
      <w:pPr>
        <w:pStyle w:val="Normal"/>
        <w:numPr>
          <w:ilvl w:val="2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другие — май 1921 года -  образование ССОШ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январь 1943 года — освобождение х. Семич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01 января 2006 года — образование Семича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851" w:footer="72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10095</wp:posOffset>
              </wp:positionH>
              <wp:positionV relativeFrom="paragraph">
                <wp:posOffset>635</wp:posOffset>
              </wp:positionV>
              <wp:extent cx="87630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95pt;mso-wrap-distance-left:0pt;mso-wrap-distance-right:0pt;mso-wrap-distance-top:0pt;mso-wrap-distance-bottom:0pt;margin-top:0.05pt;mso-position-vertical-relative:text;margin-left:55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7185025</wp:posOffset>
              </wp:positionH>
              <wp:positionV relativeFrom="paragraph">
                <wp:posOffset>635</wp:posOffset>
              </wp:positionV>
              <wp:extent cx="15875" cy="2025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95pt;mso-wrap-distance-left:0pt;mso-wrap-distance-right:0pt;mso-wrap-distance-top:0pt;mso-wrap-distance-bottom:0pt;margin-top:0.05pt;mso-position-vertical-relative:text;margin-left:56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40"/>
        </w:tabs>
        <w:ind w:left="144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04"/>
      <w:ind w:left="0"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0" w:right="0"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28"/>
      <w:ind w:left="720" w:right="0" w:hanging="0"/>
      <w:jc w:val="center"/>
      <w:outlineLvl w:val="8"/>
    </w:pPr>
    <w:rPr>
      <w:b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9:00Z</dcterms:created>
  <dc:creator>Датченко А.Н.</dc:creator>
  <dc:description/>
  <dc:language>en-US</dc:language>
  <cp:lastModifiedBy>USER</cp:lastModifiedBy>
  <cp:lastPrinted>2013-03-29T12:09:00Z</cp:lastPrinted>
  <dcterms:modified xsi:type="dcterms:W3CDTF">2013-03-29T09:09:00Z</dcterms:modified>
  <cp:revision>20</cp:revision>
  <dc:subject/>
  <dc:title>ПАСПОРТ</dc:title>
</cp:coreProperties>
</file>