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«Семичанское селЬское поселение»</w:t>
      </w:r>
    </w:p>
    <w:p>
      <w:pPr>
        <w:pStyle w:val="Normal"/>
        <w:spacing w:lineRule="auto" w:line="204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 xml:space="preserve">Дубов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12 год</w:t>
      </w:r>
    </w:p>
    <w:p>
      <w:pPr>
        <w:pStyle w:val="Heading"/>
        <w:spacing w:lineRule="auto" w:line="204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  <w:t>Глава муниципального образования</w:t>
      </w:r>
    </w:p>
    <w:p>
      <w:pPr>
        <w:pStyle w:val="Heading"/>
        <w:spacing w:lineRule="auto" w:line="204"/>
        <w:jc w:val="left"/>
        <w:rPr/>
      </w:pPr>
      <w:r>
        <w:rPr/>
        <w:t xml:space="preserve"> </w:t>
      </w:r>
      <w:r>
        <w:rPr/>
        <w:t>«Семичанское сельское поселение»                                            Р.И. Крикунов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1.11.2012 г.</w:t>
      </w:r>
      <w:r>
        <w:br w:type="page"/>
      </w:r>
    </w:p>
    <w:p>
      <w:pPr>
        <w:pStyle w:val="Heading"/>
        <w:spacing w:lineRule="auto" w:line="20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 Семичан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Дубов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37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1.201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8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4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24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 (земли под кустарниковой растительностью), г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1.2012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984"/>
        <w:gridCol w:w="1702"/>
        <w:gridCol w:w="1702"/>
        <w:gridCol w:w="130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Яблочны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 на 01.11.2012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03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" w:right="-3" w:firstLine="30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5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3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56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4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2/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/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5/14520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/14520,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дшерско - акушерские пункты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ы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ind w:left="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1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техникумы, колледж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,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ичие и наименование ПАТП.  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 (действующие на 01.01.2012 г.)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 г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764,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Шабуров Владими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,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Шабуров Владимир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3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Алиев Хамзат Хожахмет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Животноводческая, 4/3, 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Алиев Хамзат Хожахмет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7589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1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Андрей Викто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1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5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9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(«Кири»)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Лабазанов Абдулазит Дан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Кудинов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абазанов Абдулазит Данил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Ирза Владимир Никола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Ирза Владимир Никола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Меркулов Петр 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Ленина, д, 10 Меркулов Петр Георги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405077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6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 «Вперед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Куропятников  Никола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товская обл., Дубовский р-н, х. Кудинов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ропятников  Никола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абазанов Абулхасан Данил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товская обл., Дубовский р-н, х. Кудинов Лабазанов Абулхасан Данил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28605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4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а Ир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11, кв. 1.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подарева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опов Николай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Мира, д. 1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пов Николай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рикунов Иван Иван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13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рикунов Иван Иван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Жиринов Виктор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1,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Жиринов Викто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браков 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9 кв. 3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браков Владими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5-4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ердинов Василий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отельниковский район, Волгоградская область, х. Семичный Сердинов Василий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9286095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Родин  Васил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Чкалова, д. 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н  Васи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Петр Пет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5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Захаров Петр Пет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6038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6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Ермаков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5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Викто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81,3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Ива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Иван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1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Ченцов Николай Георг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Чкалова, д. 2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Ченцов Николай Георги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8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1 году (факт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2,8 (областно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7,8 (местны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лприятия по разработке генеральных планов, правил землепользования и застройки муниципального образования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1,5 (областной бюджет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,9 (местный бюджет)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2 году (план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8,0 (областной бюджет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,2 (местный бюдж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Роман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4-61, 5-48-49, 8928616049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Элеваторный дом 39, кв. 3, с. Дубовское, Дубовский р- он, 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//sovet smoro.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Крикунов Роман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иев Сослан Солт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36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67,82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емичанского сельского посел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560"/>
        <w:gridCol w:w="1700"/>
        <w:gridCol w:w="1700"/>
        <w:gridCol w:w="1418"/>
        <w:gridCol w:w="1448"/>
      </w:tblGrid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илевич Светл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6.196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Новоселов д.1 кв.1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ОШ №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шкат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10.196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. Пругловский  д. 13 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тер ж/д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околотк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оярин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1.195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2 кв.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дитель легкового автомобиля Администрации Семича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енко 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6.195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Железнодорожная  д. 11 кв.2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6.196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Первомайская д. 18 кв.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продавец в магазине «Присти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8.198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Молодежная 6,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Либель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олбун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194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д.3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детский сад «Руче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сунк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3.196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Октября д. 2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Атла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одарев Михаил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8.196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. Пругловский 11/1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Весня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пилова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9.196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Животноводческая 2/1 д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е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Тихий Д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Роман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Семичанского сельского поселения (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Глава Семичанского сельского поселения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8-49, 5-44-61, 89286160494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Восстания 10(а) с. Дубовское Дубовского р-на Ростовской обл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 - 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\\sovet smoro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 347400, Ростовская область, Дубовский район, х. Семичный, ул. Ленина,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Газета «Семичанские ведо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емича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00 ул. Ленина 14 х.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кунов Р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Пролетарская 5/1,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288158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24"/>
              </w:rPr>
            </w:pPr>
            <w:r>
              <w:rPr>
                <w:b/>
                <w:sz w:val="20"/>
              </w:rPr>
              <w:t xml:space="preserve">Кондрашова Тамара Николаевна, социальный работник, </w:t>
            </w:r>
            <w:r>
              <w:rPr>
                <w:b/>
                <w:bCs/>
                <w:sz w:val="18"/>
              </w:rPr>
              <w:t>22.06.1957 г. среднее</w:t>
            </w:r>
          </w:p>
          <w:p>
            <w:pPr>
              <w:pStyle w:val="List"/>
              <w:snapToGrid w:val="false"/>
              <w:spacing w:lineRule="auto" w:line="216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- 1899 год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 — май 1921 года -  образование ССОШ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нварь 1943 года — освобождение х. Сем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1 января 2006 года — образование Семичанского сельского поселен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9:00Z</dcterms:created>
  <dc:creator>Датченко А.Н.</dc:creator>
  <dc:description/>
  <dc:language>en-US</dc:language>
  <cp:lastModifiedBy>USER</cp:lastModifiedBy>
  <cp:lastPrinted>2012-05-23T08:39:00Z</cp:lastPrinted>
  <dcterms:modified xsi:type="dcterms:W3CDTF">2012-12-10T10:58:00Z</dcterms:modified>
  <cp:revision>12</cp:revision>
  <dc:subject/>
  <dc:title>ПАСПОРТ</dc:title>
</cp:coreProperties>
</file>