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4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«Семичанское селЬское поселение»</w:t>
      </w:r>
    </w:p>
    <w:p>
      <w:pPr>
        <w:pStyle w:val="Normal"/>
        <w:spacing w:lineRule="auto" w:line="204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 xml:space="preserve">Дубов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2011 год</w:t>
      </w:r>
    </w:p>
    <w:p>
      <w:pPr>
        <w:pStyle w:val="Heading"/>
        <w:spacing w:lineRule="auto" w:line="204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  <w:t>Глава муниципального образования</w:t>
      </w:r>
    </w:p>
    <w:p>
      <w:pPr>
        <w:pStyle w:val="Heading"/>
        <w:spacing w:lineRule="auto" w:line="204"/>
        <w:jc w:val="left"/>
        <w:rPr/>
      </w:pPr>
      <w:r>
        <w:rPr/>
        <w:t xml:space="preserve"> </w:t>
      </w:r>
      <w:r>
        <w:rPr/>
        <w:t>«Семичанское сельское поселение»                                            С.С. Гергиев</w:t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9.12.2010 г.</w:t>
      </w:r>
      <w:r>
        <w:br w:type="page"/>
      </w:r>
    </w:p>
    <w:p>
      <w:pPr>
        <w:pStyle w:val="Heading"/>
        <w:spacing w:lineRule="auto" w:line="20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/>
      </w:pPr>
      <w:r>
        <w:rPr/>
        <w:t>ПАСПОРТ</w:t>
      </w:r>
    </w:p>
    <w:p>
      <w:pPr>
        <w:pStyle w:val="Heading"/>
        <w:spacing w:lineRule="auto" w:line="204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 Семичанское сельское поселение»</w:t>
      </w:r>
    </w:p>
    <w:p>
      <w:pPr>
        <w:pStyle w:val="Normal"/>
        <w:spacing w:lineRule="auto" w:line="204"/>
        <w:jc w:val="center"/>
        <w:rPr/>
      </w:pPr>
      <w:r>
        <w:rPr/>
        <w:t>Дубовского муниципального района.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вер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9737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1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765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6019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163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 (земли под кустарниковой растительностью), г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1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984"/>
        <w:gridCol w:w="1702"/>
        <w:gridCol w:w="1702"/>
        <w:gridCol w:w="130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Яблочны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 на 01.01.2011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04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" w:right="-3" w:firstLine="30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5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7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2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/>
            </w:pPr>
            <w:r>
              <w:rPr>
                <w:b/>
                <w:sz w:val="24"/>
                <w:shd w:fill="FFFFFF" w:val="clear"/>
              </w:rPr>
              <w:t>6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56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4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2/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/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8/151190/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146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/15190/146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Фелдшерско - акушерские пункты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ы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ind w:left="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27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9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27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90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3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техникумы, колледжи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,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ятники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личие и наименование ПАТП.  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нет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- нет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 (действующие на 01.01.2011 г.)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, г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1,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лефон: 89604474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764,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Шабуров Владими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Новоселов, д. 8,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Шабуров Владимир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3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Алиев Хамзат Хожахмет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Животноводческая, 4/3, 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Алиев Хамзат Хожахмет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7589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1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амсонов Сергей Александ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3,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61665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0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 Михаил Георги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пер. Пругловский, д. 11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подарев Михаил Георги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98144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ибельт Андрей Викто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Животноводческая, 4/1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8556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1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йчевский Вячеслав Лук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Вокзальная, д. 5 кв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4248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5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Хасханов Тагир Тута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4, д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093892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9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(«Кири»)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Лабазанов Абдулазит Дан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Кудинов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абазанов Абдулазит Данил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Шлыков Вале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7 Шлыков Валерий Владими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6161448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Ирза Владимир Никола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Ирза Владимир Никола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Меркулов Петр Георг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Ленина, д, 10 Меркулов Петр Георги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405077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6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 «Вперед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Куропятников  Николай Александ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товская обл., Дубовский р-н, х. Кудинов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уропятников  Никола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Животноводческая, 1/5, 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152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абазанов Абулхасан Данил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товская обл., Дубовский р-н, х. Кудинов Лабазанов Абулхасан Данил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28605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47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Абдулгамид Абдул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4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урбанов Абдулгамид Абдулович  Тел. 89287622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Магомед Абду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8 Курбанов Магомед Абдул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54287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7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а Ир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11, кв. 1.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подарева И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Гавага Григорий Семе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15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9561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илантев Васили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7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лантев Василий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осункевич Николай Константи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Октября,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ункевич Николай Константи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778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5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опов Николай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Мира, д. 1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пов Николай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рикунов Иван Иван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13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рикунов Иван Иван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Жиринов Виктор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1,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Жиринов Викто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ушкарева Ольг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7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ушкарева Ольга Алекс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браков Владими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9 кв. 3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убраков Владими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Николай Пет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2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5-4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ердинов Василий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отельниковский район, Волгоградская область, х. Семичный Сердинов Василий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9286095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28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Родин  Васил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Чкалова, д. 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ин  Васи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Петр Пет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5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Захаров Петр Пет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6038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6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Ермаков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5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Викто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181,3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Ермаков Павел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 кв. 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Павел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Иван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Иван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1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9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Александр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Ченцов Николай Георг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Чкалова, д. 2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Ченцов Николай Георги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5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8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2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1 году (факт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змещение предприятиям ЖКХ части платы граждан за жилое помещение и  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74,4 (областной бюджет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9,8(местный бюджет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азработке генеральных планов, правил землепользования и застройки муниципального образования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4,2 (областной бюджет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9,3(местный бюджет)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2 году (план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змещение предприятиям ЖКХ части платы граждан за жилое помещение и  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0 (областной бюджет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,1(местный бюдж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иев Сослан Солт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мича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8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1-82, 5-48-49, 89281111392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, пер. Элеваторный дом 39, кв. 3, с. Дубовское, Дубовский р- он, 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//sovet smoro.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Гергиев Сослан Солт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3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5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унова Александра Серг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43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5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99,46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емичанского сельского посел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8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560"/>
        <w:gridCol w:w="1700"/>
        <w:gridCol w:w="1700"/>
        <w:gridCol w:w="1418"/>
        <w:gridCol w:w="1448"/>
      </w:tblGrid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ласенко Михаил Дани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10.195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. 5, кв. 1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торож Администрации Семича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енко Вале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6.195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Железнодорожная, д. 11, кв. 2, 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илевич Светл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6.196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Новоселов, д. 1, кв.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СОШ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Емараков Паве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5.195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, д. 12, кв. 1, 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Зайчевский Андр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3.197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Лен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/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ондрашова Тамара 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6.195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Пролетарская 5/1,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8.198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Молодежная 6,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сунк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3.196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Октября д. 2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одарев Михаил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8.196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. Пругловский 11/1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Шлыков Валер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02.195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Ленинская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е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иев Сослан Солт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Семичанского сельского поселения (на не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Глава Семичанского сельского поселения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8-49, 2-01-82, 8928111139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, пер. Элеваторный 39/3 с. Дубовское Семичанское сельское поселение Ростовской обла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 - 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\\sovet smoro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 347400, Ростовская область, Дубовский район, х. Семичный, ул. Ленина,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Газета «Семичанские ведомо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емича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00 ул. Ленина 14 х.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ргиев С.С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- 1899 год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 — май 1921 года -  образование ССОШ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нварь 1943 года — освобождение х. Сем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1 января 2006 года — образование Семичанского сельского поселени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39:00Z</dcterms:created>
  <dc:creator>Датченко А.Н.</dc:creator>
  <dc:description/>
  <dc:language>en-US</dc:language>
  <cp:lastModifiedBy>USER</cp:lastModifiedBy>
  <cp:lastPrinted>2012-05-23T08:39:00Z</cp:lastPrinted>
  <dcterms:modified xsi:type="dcterms:W3CDTF">2013-07-11T11:46:00Z</dcterms:modified>
  <cp:revision>11</cp:revision>
  <dc:subject/>
  <dc:title>ПАСПОРТ</dc:title>
</cp:coreProperties>
</file>