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качественными   жилищно-коммунальными услугами населения Семичанского сельского поселения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беспечение жителей Семичанского сельского поселения жилищно-коммунальными услугами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Мероприятия по в</w:t>
            </w:r>
            <w:r>
              <w:rPr>
                <w:rFonts w:cs="Calibri"/>
              </w:rPr>
              <w:t>озмещению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ы контракты с ГУП РО УРСВ: от 11.01.2016 № 6 на сумму 741,1тыс.руб.; готовится заключение контракта на второе полугод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41,1тыс.р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уличному освещению населенных пун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муниципальному хозяйству Н.В.Погорел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контракт от 30.12.2015 № 110400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т.р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13"/>
      <w:bookmarkEnd w:id="0"/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йствие занятости населения Семичанского сельского поселения»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; специалист 2 категории по муниципальному хозя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 на общественные работы 1 чел по договору от 01.06.2016г № 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6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есовершеннолетних граждан в возрасте от 14 до 18 лет в свободное от учебы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; специалист 2 категории по муниципальному хозя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 на общественные работы 5 несовершеннолетних граждан по договорам от 14.06.2016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общественного порядка и противодействие преступности»  отчетный период 6 мес.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бучения  муниципальных служащих по программам противодействия корруп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требуетс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тикоррупционных экспертиз нормативно- правовых актов органа местного самоуправления и их 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Р.Эльсанукаева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размещение социальной рекламной продукции (листовки и т.д.), в электронных средствах массовой информации, направленной на создание в обществе нетерпимости к коррупционному повед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О.В. 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11.01.2016г. № 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12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финансист 2к О.В. Акольз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01.03.2016г. № 6/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 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крепление межнационального соглас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14.03.2016г. №25(изготовление плана эвакуации); муниципальный контракт от 23.03.2016г.№ 33(приобретение знаков и журнал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 на сумму 7,5т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беспечение пожарной безопасности и безопасности людей на водных объектах</w:t>
      </w:r>
      <w:r>
        <w:rPr>
          <w:sz w:val="24"/>
          <w:szCs w:val="24"/>
        </w:rPr>
        <w:t>»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13"/>
        <w:gridCol w:w="22"/>
        <w:gridCol w:w="1837"/>
        <w:gridCol w:w="6"/>
        <w:gridCol w:w="1702"/>
        <w:gridCol w:w="1658"/>
        <w:gridCol w:w="43"/>
        <w:gridCol w:w="1514"/>
        <w:gridCol w:w="45"/>
        <w:gridCol w:w="1984"/>
        <w:gridCol w:w="31"/>
        <w:gridCol w:w="1245"/>
        <w:gridCol w:w="11"/>
        <w:gridCol w:w="1407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ы опашки границ сельского поселения, находящихся в непосредственной близости от лесополос или полей, территории между лесополосами  и объектом с целью создания заградительной (защитной) полосы шириной не менее 4 метров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а и установлена система оповещения муниципальный контракт № 38 от 15.04.2016г; №39 от 15.04 2016г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 на сумму 85,0 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ям поселения розданы памятки;</w:t>
            </w:r>
          </w:p>
          <w:p>
            <w:pPr>
              <w:pStyle w:val="ConsPlusCell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ании соглашения № 1 от 30.12.2015 полномочия по созданию, содержанию и организации деятельности спасительного формирования на территории поселения переданы Администрации район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запрещающие знаки, листовки и плакаты для мест, не отведенных для купания.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плана 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чанского сельского поселения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– 6 месяцев 2016 г.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843"/>
        <w:gridCol w:w="5245"/>
        <w:gridCol w:w="1134"/>
        <w:gridCol w:w="1134"/>
        <w:gridCol w:w="992"/>
        <w:gridCol w:w="992"/>
        <w:gridCol w:w="851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сновное  мероприятие 1.1.1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документов – 6966 экземпляров книг, количество пользователей составило  391 чел., число справок  – 79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сновное  мероприятие 1.1.2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before="40" w:after="40"/>
              <w:rPr/>
            </w:pPr>
            <w:r>
              <w:rPr/>
              <w:t>осуществлено финансовое обеспечение выполнения муниципального зад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ун.контракта  6,3т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ЦКДБ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ультурно-досуговых мероприятий 62, количество посетителей культурно- массовых мероприятий 911чел., количество досуговых формирований 1, количество участников клубных формирований 5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храна окружающей среды и рациональное природопользование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и рациональное природопользование в Семича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-экологического состояния территории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от 22.03.2016г № 31 на проведение противоклещевой обработ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7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физической культуры и спорта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ической культуры и массового спорта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Физическое воспитание населения Семича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стников массовых спортивных и физкультурных мероприятий увеличилос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спортивных объектов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емичанского сельского поселения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 на территории сельского поселения отремонтиров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репление материально-технической базы Семичанского сельского поселения для занятий спорт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вопросам физической культуры и спорт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 спортивный инвентарь по муниципальному контракту от № 28 от 18.03.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,0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Развитие транспортной системы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Семич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согласно проекта организаци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и установка дорожных знаков, установка светофора, нанесение дорожной разметки муниципальные контракты № 26 и №27 от 14.03.2016г.; № 36 от 08.04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 на сумму 136,0 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а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вопросам муниципального хозяйства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проекта дорожного движения муниципальный контракт от 10.03.2016г №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 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Энергоэффективность»   отчетный период 6 мес.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нергосбережение  и  повышение энергетической  эффективности в Семичанском 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муниципальному контракту от 08.02.2015г. № 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4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«Муниципальная политика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4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членского взноса в Ассоциацию муниципальных образований согласно договора от 11.02.2016г. № 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,0тыс.руб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правовой и кадровой работ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Р.Эльсанукае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оста штатной числен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«Пенсионное обеспечение лиц, замещавших муниципальные должности и должности муниципальной службы в Семичан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главный бухгалтер И.Ю.Наровенко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лицам, замещавших муниципальные должности и должности муниципальной службы в Семича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главный бухгалтер И.Ю.Наровенко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шения собрания депутатов Семича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5.2013 № 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  отчетный период 6 мес. 2016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рыночная оценка кр. склада мун контракт от 01.02.2016 г № 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,0тыс.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оценка рыночной стоимости зем.участков по мун контракту от 08.02.2016г №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,0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ыночной стоимости годовой арендной платы объектов недвижимого и 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Оценка рыночной стоимости </w:t>
            </w:r>
            <w:r>
              <w:rPr>
                <w:sz w:val="24"/>
                <w:szCs w:val="24"/>
              </w:rPr>
              <w:t>годовой арендной платы объектов недвижимого и движимого имуществ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зволила определить сумму дохода от арендной плат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муниципального района на осуществление расходов, возникающих при распоряжении земельными участками, государственная собственность на которые не разграничен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по имущественным и земельным отношениям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а оценка арендной платы для Цепиловой Н.В. по муниципальному контракту от 18.03.2016 № 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т 01.02.2016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0тыс.руб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  отчетный период 6 мес. 2016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емичанского сельского поселения Дубовского района и снижением недоим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полугодие в бюджет Семичанского сельского поселения поступило всего доходов 3200,2 тыс. руб. или 45,9% от плановых назначений , недоимка увеличилась на 35,3 тыс. ру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в июле 2016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Расходы бюджета поселения, формируемые в рамках муниципальных программ Семичан</w:t>
            </w:r>
            <w:r>
              <w:rPr>
                <w:rFonts w:cs="Times New Roman" w:ascii="Times New Roman" w:hAnsi="Times New Roman"/>
                <w:sz w:val="24"/>
              </w:rPr>
              <w:t>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или 43,0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Семичан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Семичанского сельского поселения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емичан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Семичан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Семича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Семичан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Г.Г.Жигунов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распределение межбюджетных трансфертов, предо</w:t>
              <w:softHyphen/>
              <w:t>ставляемых бюджету района из бюджета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мичанского сельского поселени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2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16-07-18T12:34:00Z</dcterms:modified>
  <cp:revision>396</cp:revision>
  <dc:subject/>
  <dc:title> </dc:title>
</cp:coreProperties>
</file>