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 2015 год в Семичанском сельском поселении Дубовского района Ростовской области</w:t>
      </w:r>
    </w:p>
    <w:p>
      <w:pPr>
        <w:pStyle w:val="A"/>
        <w:ind w:left="120" w:hanging="0"/>
        <w:jc w:val="both"/>
        <w:rPr/>
      </w:pPr>
      <w:r>
        <w:rPr/>
        <w:t>В соответствии с постановлением Правительства РФ от 05.04.2010 N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администрация Семичанского сельского поселения Дубовского района Ростовской области представляет доклад об осуществлении муниципального земельного контроля на территории муниципального образования  «Семичанское сельское поселение»  в 2015 году.</w:t>
        <w:br/>
        <w:t xml:space="preserve">В доклад включены сведения об организации и проведении муниципального контроля за отчетный год и его эффективности, по следующим раздела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Нормативно-правовые и муниципальные правовые акты, устанавливающие обязательные требования к осуществлению деятельности юридических лиц, индивидуальных предпринимателей и граждан, соблюдение которых подлежит проверке в процессе осуществления муниципального земельного контроля:</w:t>
        <w:br/>
        <w:t xml:space="preserve">1) Конституция Российской Федерации; </w:t>
        <w:br/>
        <w:t xml:space="preserve">2) Земельный кодекс  Российской Федерации; </w:t>
        <w:br/>
        <w:t xml:space="preserve">3) Кодекс Российской Федерации об административно-правовых нарушениях; </w:t>
        <w:br/>
        <w:t xml:space="preserve">4) Федеральный закон от 06.10.2003 г. № 131-ФЗ «Об общих принципах организации местного самоуправления в Российской Федерации»; </w:t>
        <w:br/>
        <w:t xml:space="preserve">5) Постановление Правительства Российской Федерации № 689 от 15.11.2006 г. «О государственном земельном контроле»; </w:t>
        <w:br/>
        <w:t xml:space="preserve">6)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<w:br/>
        <w:t>7)Устав муниципального образования Семичанское сельское поселение</w:t>
        <w:br/>
        <w:t>8) Постановление Администрации Семичанского сельского поселения № 56 от 01.06.2015 года «Об  утверждении Административного Регламента проведения проверок при осуществлении муниципального земельного контроля на территории Семичанского сельского поселения»</w:t>
      </w:r>
    </w:p>
    <w:p>
      <w:pPr>
        <w:pStyle w:val="Style19"/>
        <w:jc w:val="both"/>
        <w:rPr/>
      </w:pPr>
      <w:r>
        <w:rPr/>
        <w:t>9) Постановление Администрации Семичанского сельского поселения № 55  от 01.06.2015 года "Об утверждении Порядка осуществления  муниципального земельного контроля на территории муниципального образования «Семичанское сельское поселение»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/>
        <w:t>а) сведения об организационной структуре и системе управления органов муниципального контроля: в соответствии с Порядком осуществлении муниципального земельного  контроля за использованием и охраной земель муниципального образования «Семичанского сельского поселения», утвержденным Постановлением Администрации Семичанского сельского поселения от 01 июня 2015 года</w:t>
      </w:r>
    </w:p>
    <w:p>
      <w:pPr>
        <w:pStyle w:val="Normal"/>
        <w:jc w:val="both"/>
        <w:rPr/>
      </w:pPr>
      <w:r>
        <w:rPr/>
        <w:t>б) перечень и описание основных и вспомогательных (обеспечительных) функций:</w:t>
        <w:br/>
        <w:t>Администрация Семичанского сельского поселения  осуществляет муниципальный земельный контроль:</w:t>
        <w:br/>
        <w:t>- соблюдением земельного законодательства при использовании и охране земель на территории муниципального образования «Семичанское сельское поселение»;</w:t>
        <w:br/>
        <w:t>- соблюдением порядка, исключающего самовольное занятие земельных участков или использование их без оформленных в установленном порядке документов, устанавливающих право на землю;</w:t>
        <w:br/>
        <w:t>- соблюдением порядка переуступки права пользования землей;</w:t>
        <w:br/>
        <w:t>- предоставлением достоверных сведений о состоянии земель;</w:t>
        <w:br/>
        <w:t>- своевременным выполнением землепользователями обязанностей по приведению земель в состояние, пригодное для использования по целевому назначению;</w:t>
        <w:br/>
        <w:t>- использованием земель по целевому назначению;</w:t>
        <w:br/>
        <w:t>- своевременным и качественным выполнением обязательных мероприятий по улучшению земель, охране от загрязнения, захламления и по предотвращению других процессов, ухудшающих качественное состояние земель, вызывающих их деградацию;</w:t>
        <w:br/>
        <w:t>- выполнением требований по предотвращению уничтожения, самовольного снятия перемещения плодородного слоя почвы, а также порчи земли в результате нарушения правил обращения с ядохимикатами или иными опасными для здоровья людей и окружающей среды веществами и отходами производства и потребления;</w:t>
        <w:br/>
        <w:t>- исполнением предписаний по вопросам соблюдения земельного законодательства и устранения нарушений в области земельных отношений;</w:t>
        <w:br/>
        <w:t>- наличием и сохранностью межевых знаков границ земельных участков;</w:t>
        <w:br/>
        <w:t>- своевременным внесением арендной платы за пользование земельным участком;</w:t>
        <w:br/>
        <w:t>- выполнением иных требований земельного законодательства по вопросам использования и охраны земель.</w:t>
        <w:br/>
        <w:t>в) муниципальный земельный контроль за использованием земель на территории Семичанского сельского поселения  может осуществляться во взаимодействии и по согласованию с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а) сведения, характеризующие финансовое обеспечение исполнения функций по осуществлению муниципального контроля: в бюджете Семичанского сельского поселения расходов на осуществление муниципального земельного контроля не предусмотрено;</w:t>
        <w:br/>
        <w:t>б) данные о штатной численности работников органов муниципального контроля, выполняющих функции по контролю:  проведение мероприятий по муниципальному земельному контролю осуществляет одна штатная единица – специалист по имущественным и земельным отношениям.</w:t>
        <w:br/>
        <w:t>в) сведения о квалификации работников, о мероприятиях по повышению их квалификации: лицо, осуществляющее муниципальные проверки, не  обладает в полной мере необходимыми знаниями, умениями и навыками для выполнения функций муниципального земельного контроля, необходимо пройти курсы обучения  по данной теме;</w:t>
        <w:br/>
        <w:t>г) численность экспертов и представителей экспертных организаций, привлекаемых к проведению мероприятий по контролю: эксперты и представители экспертных организаций для проведения мероприятий по муниципальному земельному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а) сведения, характеризующие выполненную в отчетный период работу по осуществлению  муниципального контроля по соответствующим сферам деятельности:</w:t>
        <w:br/>
        <w:t xml:space="preserve">Планом проведения плановых проверок индивидуальных предпринимателей и юридических лиц  на 2015 год, утвержденным Постановлением Администрации Семичанского сельского поселения №  117 от 21.08.2014 года, в 2015 году запланировано 3 плановых проверок соблюдения земельного законодательства. Первая проверка проведена в отношении ИП Сердюкова К.А.  16.04.2015 года. Вторая проверка проведена в отношении ИП Сердинова В.А. 22.06.2015 г. Третья проверка проведена в отношении ИП Гавага Г.С.  20.08.2015 г. </w:t>
      </w:r>
    </w:p>
    <w:p>
      <w:pPr>
        <w:pStyle w:val="Normal"/>
        <w:rPr/>
      </w:pPr>
      <w:r>
        <w:rPr/>
        <w:t xml:space="preserve">Нарушений  земельного законодательства не выявлен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8 декабря 2010 года Администрацией Семичанского сельского поселения подписано «Соглашение о взаимодействии муниципального образования «Семичанское сельское поселение» и Управления Федеральной службы государственной регистрации, кадастра и картографии по Ростовской области в сфере осуществления земельного контроля». </w:t>
        <w:br/>
        <w:t xml:space="preserve">б) В 2015  году эксперты и экспертные организации при проведении мероприятий по контролю не привлекали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A"/>
        <w:jc w:val="both"/>
        <w:rPr/>
      </w:pPr>
      <w:r>
        <w:rPr/>
        <w:t xml:space="preserve">      </w:t>
      </w:r>
      <w:r>
        <w:rPr/>
        <w:t>Должностными лицами, осуществляющими муниципальный земельный контроль, по результатам проверки использования земельного участка делается вывод о наличии или отсутствии нарушения обязательных требований земельного законодательства.</w:t>
        <w:br/>
        <w:t xml:space="preserve">      При выявлении нарушения земельного законодательства, оформленные в установленном порядке материалы проверки направляются в Управление Федеральной службы государственной регистрации, кадастра и картографии по Ростовской  области для привлечения нарушителя к административной ответственности, выдачи предписания об устранении нарушения земельного законодательства и контроля за исполнением предпис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A"/>
        <w:rPr/>
      </w:pPr>
      <w:r>
        <w:rPr/>
        <w:t>-доля проведенных внеплановых проверок – 0%;</w:t>
        <w:br/>
        <w:t>-доля заявления органов муниципального контроля, направленных в органы прокуратуры-0</w:t>
      </w:r>
    </w:p>
    <w:p>
      <w:pPr>
        <w:pStyle w:val="A"/>
        <w:rPr/>
      </w:pPr>
      <w:r>
        <w:rPr/>
        <w:t>-согласовании проведения внеплановых проверок, в согласовании которых было отказано – 0%;</w:t>
        <w:br/>
        <w:t>- доля проверок, результаты которых были признаны недействительными – 0%;</w:t>
        <w:br/>
        <w:t>- количество привлеченных к административной ответственности физических, должностных и юридических лиц – 0;</w:t>
        <w:br/>
        <w:t xml:space="preserve">- доля общей суммы уплаченных (взысканных) административных штрафов – 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A"/>
        <w:jc w:val="both"/>
        <w:rPr/>
      </w:pPr>
      <w:r>
        <w:rPr/>
        <w:t>По результатам проверок 2015 года следует вывод, что муниципальный земельный контроль необходимо осуществлять ежегодно, добиваясь выявления недостатков, в том числе: использование земельных участков не по целевому назначению, самовольное занятие земельных участков и др. для приведения использования земельных участков в соответствии с действующим законодательством..  Кроме того, предлагаем организовать проведение обучающих семинаров для специалистов, осуществляющих муниципальный земельный контроль,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6:00Z</dcterms:created>
  <dc:creator/>
  <dc:description/>
  <dc:language>en-US</dc:language>
  <cp:lastModifiedBy/>
  <dcterms:modified xsi:type="dcterms:W3CDTF">2016-01-20T05:56:00Z</dcterms:modified>
  <cp:revision>1</cp:revision>
  <dc:subject/>
  <dc:title/>
</cp:coreProperties>
</file>