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6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742/3 от 11.01.2021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техническому  обслуживанию сетей уличного освещения согласно муниципального контракта от 03.03.2021 года № 21 на сумму 52,4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 освоение средств запланировано на   3- 4 кварталы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надзора за выполнением работ по строительству и реконструкции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но-сметной документации для газификации здания Администрации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ыс. рублей освоение средств запланировано на   3- 4 кварталы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сенних работ по благоустройству приобретены известь, краска, цемент, кисточки, валики по муниципальному контракту от 08.02.2021 года № 17, приобретены запчасти для триммеров по муниципальным контрактам от  01.04.2021года № 31и от 01.06.2021 года № 45, заключен контракт на приобретение бензина для триммеров от 29.01.2021г. № 1/20-РК на сумму 4,4 тыс.руб., и от 01.04.2021 № 5-20/33 на сумму 14,1 тыс.рублей; приобретены знаки государственной символики(флаги) на сумму 4,6 тыс.руб. по мун. контракту от 12.05.2021г. № 40, для работ по благоустройству приобретены хозтовары по мун. контракту от 19.04.2021 № 37 т посадочный материал по муниципальному контракту от 14.04.2021 г № 35 на сумму 4,0 тыс.рубл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,4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 2021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1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1500,7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1500,7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1 году за  отчетный период 6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1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413, 9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>266,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64,3,0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24,4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1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604,4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шес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296,8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, на ремонт сетей уличного освещени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49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50,3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2. «Строительство и реконструкция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3. «Осуществление авторского надзора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4. «Осуществление строительного надзора за выполнением работ по строительству и реконструкции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. «Разработка проектно-сметной документации для газификации здания Администрации Семичанского сельского поселения». Реализация мероприятия завершена в 2019 году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20,0 тыс.рублей. Заключение договора на техническое, аварийное обслуживание и ремонт объектов газового хозяйства планируется на июль-август 2021 года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7. «</w:t>
      </w:r>
      <w:r>
        <w:rPr>
          <w:kern w:val="2"/>
          <w:sz w:val="28"/>
          <w:szCs w:val="28"/>
        </w:rPr>
        <w:t>Расходы на газификацию здания администрации Семичанского сельского поселения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8. «</w:t>
      </w:r>
      <w:r>
        <w:rPr>
          <w:kern w:val="2"/>
          <w:sz w:val="28"/>
          <w:szCs w:val="28"/>
        </w:rPr>
        <w:t>Расходы на пуско-наладочные работы на объекте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0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353,0 тыс.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первого полугодия 2021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и текущему ремонту сетей уличного освещения в сельском поселен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ести месяцев 2021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876,3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876,3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договор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117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 песка для благоустройства детской площадки, бензина, запасных частей для триммеров, извести, цемента, краски для работ по благоустройству, в связи с необходимостью приобретены знаки государственной атрибутики - флаги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117,1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первого полугодия 2021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, запчасти для триммеров, известь, краска, цемент, флаги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1 год по  итогам 6 месяцев 2021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6 месяцев 2021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1-07-06T06:29:00Z</dcterms:modified>
  <cp:revision>24</cp:revision>
  <dc:subject/>
  <dc:title/>
</cp:coreProperties>
</file>