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6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3 квартал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Освоение денежных средств запланировано на 3 квартал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1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в местном  бюджете предусмотрено 25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1 год предусмотрено 25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третьем квартале 2021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1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1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1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0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1 год по  итогам 6 месяцев 2021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1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21-07-26T11:13:00Z</dcterms:modified>
  <cp:revision>10</cp:revision>
  <dc:subject/>
  <dc:title/>
</cp:coreProperties>
</file>