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/>
        <w:t>к информационному сообщению</w:t>
      </w:r>
    </w:p>
    <w:p>
      <w:pPr>
        <w:pStyle w:val="Normal"/>
        <w:spacing w:before="280" w:after="280"/>
        <w:jc w:val="center"/>
        <w:rPr/>
      </w:pPr>
      <w:r>
        <w:rPr/>
        <w:t>ЗАЯВКА НА УЧАСТИЕ В АУКЦИОНЕ В ЭЛЕКТРОННОЙ ФОРМЕ ПО ПРОДАЖЕ МУНИЦИПАЛЬНОГО ИМУЩЕСТВА</w:t>
      </w:r>
    </w:p>
    <w:tbl>
      <w:tblPr>
        <w:tblW w:w="21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6"/>
      </w:tblGrid>
      <w:tr>
        <w:trPr>
          <w:trHeight w:val="1095" w:hRule="atLeast"/>
        </w:trPr>
        <w:tc>
          <w:tcPr>
            <w:tcW w:w="21346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/>
              <w:t>(физическое лицо/индивидуальный предприниматель)………………………...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И.О. полность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, удостоверяющий личность (паспорт) серия ……………………...№ …………..…………………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ем выдан………………………………………………………………….………….……………………………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та выдачи «…...» ...….…… 20.…г.</w:t>
            </w:r>
          </w:p>
          <w:p>
            <w:pPr>
              <w:pStyle w:val="Normal"/>
              <w:rPr/>
            </w:pPr>
            <w:r>
              <w:rPr/>
              <w:t>Место жительства, адрес постоянной регистрации)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тактный телефон: …………………. …………..Адрес электронной почты: ……………………………………...</w:t>
            </w:r>
          </w:p>
        </w:tc>
      </w:tr>
      <w:tr>
        <w:trPr>
          <w:trHeight w:val="1095" w:hRule="atLeast"/>
        </w:trPr>
        <w:tc>
          <w:tcPr>
            <w:tcW w:w="21346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</w:rPr>
              <w:t xml:space="preserve">Претендент </w:t>
            </w:r>
            <w:r>
              <w:rPr/>
              <w:t>(юридическое лицо)…………………………………………..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sz w:val="15"/>
                <w:szCs w:val="15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ОГРН/ИНН ………………………………………………………………………………………………………………...,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</w:t>
            </w:r>
            <w:r>
              <w:rPr>
                <w:sz w:val="15"/>
                <w:szCs w:val="15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Руководитель ……………………………………………….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</w:t>
            </w:r>
            <w:r>
              <w:rPr>
                <w:sz w:val="15"/>
                <w:szCs w:val="15"/>
              </w:rPr>
              <w:t>(Ф.И.О. полностью, должность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тактный телефон: ……………………………… Адрес электронной почты: …………………..…………………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едставитель Претендента на участие в аукционе </w:t>
      </w:r>
      <w:r>
        <w:rPr/>
        <w:t>(при наличии)</w:t>
      </w:r>
    </w:p>
    <w:tbl>
      <w:tblPr>
        <w:tblW w:w="12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5"/>
      </w:tblGrid>
      <w:tr>
        <w:trPr>
          <w:trHeight w:val="1515" w:hRule="atLeast"/>
        </w:trPr>
        <w:tc>
          <w:tcPr>
            <w:tcW w:w="120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физическое лицо /индивидуальный предприниматель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</w:rPr>
              <w:t>.</w:t>
            </w:r>
            <w:r>
              <w:rPr/>
              <w:t>……………………………………………………………………….……………………………………………………..</w:t>
            </w:r>
          </w:p>
          <w:p>
            <w:pPr>
              <w:pStyle w:val="Normal"/>
              <w:spacing w:before="0" w:after="280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И.О. полность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йствует на основании доверенности от «….»…………20.….г., зарегистрированной  в реестре за № …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кумент, удостоверяющий личность (паспорт, иное) серия …………………… № ………………………………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ем выдан .……………………………………………….…………………………. дата выдачи «….» ………. 20….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тактный телефон: ………………………………… Адрес электронной почты: ……………………………………</w:t>
            </w:r>
          </w:p>
        </w:tc>
      </w:tr>
      <w:tr>
        <w:trPr>
          <w:trHeight w:val="360" w:hRule="atLeast"/>
        </w:trPr>
        <w:tc>
          <w:tcPr>
            <w:tcW w:w="12015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……………………………………………………………………………</w:t>
            </w:r>
            <w:r>
              <w:rPr/>
              <w:t>..…………………………………………………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rPr/>
            </w:pPr>
            <w:r>
              <w:rPr/>
              <w:t>в лице ………………………………………………………………………………………….......,………………………..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</w:t>
            </w:r>
            <w:r>
              <w:rPr>
                <w:sz w:val="15"/>
                <w:szCs w:val="15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Руководитель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sz w:val="15"/>
                <w:szCs w:val="15"/>
              </w:rPr>
              <w:t>(Ф.И.О. полностью, должность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йствует на основании доверенности от «….»……………………….20.….г., № ………………………….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тактный телефон: ………………………………………….. Адрес электронной почты: …………….……………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знакомившись с Лотом №___ информационного сообщения по извещению о проведению торгов №_________________, принимаю решение об участии в аукционе в электронной форме по продаже </w:t>
      </w:r>
      <w:r>
        <w:rPr>
          <w:color w:val="00000A"/>
          <w:sz w:val="22"/>
          <w:szCs w:val="22"/>
        </w:rPr>
        <w:t>муниципального имущества на электронной торговой площадк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Обязуюсь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 Правительства РФ от 27.08.2012 № 860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3 .В случае признания победителем аукциона в электронной форме заключить с Продавцом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 В случае моего отказа от заключения договора купли-продажи, сумма внесенного мной задатка остается в распоряжении Продавца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rPr/>
      </w:pPr>
      <w:r>
        <w:rPr>
          <w:b/>
          <w:bCs/>
          <w:sz w:val="22"/>
          <w:szCs w:val="22"/>
        </w:rPr>
        <w:t>Я</w:t>
      </w:r>
      <w:r>
        <w:rPr>
          <w:sz w:val="22"/>
          <w:szCs w:val="22"/>
        </w:rPr>
        <w:t>,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ид, серия, номер документа, удостоверяющего личность, дата выдачи указанного документа и сведения о выдавшем его органе ________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оживающий (ая) по адресу: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в соответствии с Федеральным законом от 27.07.2006 № 152-ФЗ «О персональных данных» своей волей и в своем интересе выражаю Отделу земельно-имущественных отношений Администрации Петуховского муниципального округа Курганской области, адрес местонахождения: Курганская область, г. Петухово ул. К. Маркса, 28 , согласие на обработку своих персональных данных в целях, связанных с участием в аукционе в электронной форме по продаже муниципального имущества, находящегося в собственности муниципального образования Петуховского муниципального округа 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о путем направления мною в Отделу земельно-имущественных отношений Администрации Петуховского муниципального округа Курганской области соответствующего письменного заявления в произволь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(его уполномоченного представителя)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«_____»______________2025г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3">
    <w:name w:val="Основной текст (3)_"/>
    <w:qFormat/>
    <w:rPr>
      <w:rFonts w:ascii="Arial" w:hAnsi="Arial" w:cs="Verdana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overflowPunct w:val="false"/>
      <w:autoSpaceDE w:val="false"/>
      <w:ind w:left="0" w:right="-1" w:hanging="0"/>
      <w:jc w:val="center"/>
    </w:pPr>
    <w:rPr>
      <w:b/>
      <w:bCs/>
      <w:spacing w:val="200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Город&amp;Да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ind w:firstLine="500"/>
      <w:jc w:val="both"/>
    </w:pPr>
    <w:rPr>
      <w:rFonts w:ascii="Arial" w:hAnsi="Arial" w:cs="Verdana"/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6:00Z</dcterms:created>
  <dc:creator>Админ</dc:creator>
  <dc:description/>
  <cp:keywords/>
  <dc:language>en-US</dc:language>
  <cp:lastModifiedBy>RePack by Diakov</cp:lastModifiedBy>
  <cp:lastPrinted>2021-01-21T10:20:00Z</cp:lastPrinted>
  <dcterms:modified xsi:type="dcterms:W3CDTF">2025-01-19T05:25:00Z</dcterms:modified>
  <cp:revision>7</cp:revision>
  <dc:subject/>
  <dc:title>Информационное сообщение</dc:title>
</cp:coreProperties>
</file>