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ого учреждения Семичанского сельского поселения и фактических затрат на их денежное содерж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квартал 2025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нарастающим итогом с начала года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2835"/>
        <w:gridCol w:w="5529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,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 работников за отчетный период,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Администрации Семича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9.2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ого учреждения Семича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.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00:00Z</dcterms:created>
  <dc:creator>1</dc:creator>
  <dc:description/>
  <cp:keywords/>
  <dc:language>en-US</dc:language>
  <cp:lastModifiedBy>Пользователь</cp:lastModifiedBy>
  <cp:lastPrinted>2023-06-30T16:58:00Z</cp:lastPrinted>
  <dcterms:modified xsi:type="dcterms:W3CDTF">2025-06-11T11:06:00Z</dcterms:modified>
  <cp:revision>37</cp:revision>
  <dc:subject/>
  <dc:title/>
</cp:coreProperties>
</file>