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27 » марта 2025 г.                                                                                     № 10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6.12.2024 года № 97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5 год  и на плановый период 2026 и 2027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6.12.2024 года № 97 «О бюджете Семичанского сельского поселения Дубовского района на 2025 год и на плановый период 2026 и 2027 годов» следующие измене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13 296,1» заменить цифрами «13 856,8»;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3 296,1» заменить цифрами «14 272,1»;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дефицит местного бюджета в сумме 415,3 тыс. рублей».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мичанского сельского поселения                   А.Ю. Виноград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Галина</cp:lastModifiedBy>
  <cp:lastPrinted>2023-12-25T15:32:00Z</cp:lastPrinted>
  <dcterms:modified xsi:type="dcterms:W3CDTF">2025-04-02T08:30:00Z</dcterms:modified>
  <cp:revision>56</cp:revision>
  <dc:subject/>
  <dc:title/>
</cp:coreProperties>
</file>