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18» ноября  2024 г.  №  119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Алексеенко Татьяны Алексеевны</w:t>
        <w:br/>
        <w:t xml:space="preserve"> в качестве лица являющегося правообладател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отношении земельного участка  площадью 1741 кв.м., с кадастровым номером 61:09:0020101:28, расположенного по адресу: Ростовская область, Дубовский район,  х. Семичный, ул. Чкалова д. 1, в качестве лица являющегося правообладателем ранее учтенного объекта недвижимости выявить: Алексеенко Татьяну Алексеевну, г.р., место рождения:., паспорт: серия № выдан года, зарегистрированного по адресу: ,   . Право Алексеенко Татьяны Алексеевны на земельный участок подтверждается завещанием от г. зарегистрировано в реестре за №, ответом нотариуса № от г., свидетельством на право собственности на землю серия от г. на имя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22</cp:lastModifiedBy>
  <cp:lastPrinted>2024-11-18T15:23:00Z</cp:lastPrinted>
  <dcterms:modified xsi:type="dcterms:W3CDTF">2025-07-03T05:27:00Z</dcterms:modified>
  <cp:revision>27</cp:revision>
  <dc:subject/>
  <dc:title/>
</cp:coreProperties>
</file>