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8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8"/>
        <w:spacing w:lineRule="atLeast" w:line="100"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ПРОЕКТ-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 23 » июня  2025  № 71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ценки эффективност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(налоговых расходов)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на территории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Семичанского  сельского поселения за 2024 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Семичан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Семичанского  сельского поселения от 18.06.2020 № 77 «Об утверждении Методики оценки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х льгот (налоговых расходов) муниципального образования «Семичанское сельское поселение»», Администрация Семичанского  сельского поселения постановила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Семичанского  сельского поселения за 2024 год согласно приложению к настоящему реш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</w:t>
      </w:r>
      <w:r>
        <w:rPr>
          <w:b w:val="false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  О.В. Грачев </w:t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мича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6.2025  № 71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Семичанского 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емичанского  сельского поселения от 18.06.2020 № 77 «Об утверждении Методики оценки эффективности налоговых льгот (налоговых расходов) муниципального образования «Семичанское сельское поселение», сектором экономики и финансов Администрации Семича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ями Собрания депутатов Семичанского  сельского поселения от 15.11.2018 № 79 «О земельном налоге» и от 15.11.2018  № 78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налогоплательщиков, получивших льготу в виде освобождения от уплаты налога: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- инвалид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 Граждане, призванные на военную службу по мобилизации в Вооруженные Силы Российской Федерации, </w:t>
      </w:r>
      <w:r>
        <w:rPr>
          <w:sz w:val="28"/>
          <w:szCs w:val="28"/>
        </w:rPr>
        <w:t>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</w:t>
      </w:r>
      <w:r>
        <w:rPr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а также их супруга (супруг), несовершеннолетние дети, родители (усыно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Налоговые льготы (налоговые расходы) были предоставлены на общую сумму 19,0 тыс. рублей, в том числе многодетным семьям – 0,5 тыс. руб.. </w:t>
      </w:r>
      <w:r>
        <w:rPr>
          <w:sz w:val="28"/>
          <w:szCs w:val="28"/>
          <w:shd w:fill="FBFBFB" w:val="clear"/>
        </w:rPr>
        <w:t xml:space="preserve">пенсионерам, получающим пенсии, назначаемые в порядке, установленном пенсионным законодательством, а также лицам, достигшим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налоговая база уменьшается на </w:t>
      </w:r>
      <w:r>
        <w:rPr>
          <w:sz w:val="28"/>
          <w:szCs w:val="28"/>
          <w:shd w:fill="FFFFFF" w:val="clear"/>
        </w:rPr>
        <w:t xml:space="preserve">величину кадастровой стоимости 600 квадратных метров площади земельного участка, находящегося в собственности в сумме </w:t>
      </w:r>
      <w:r>
        <w:rPr>
          <w:sz w:val="28"/>
          <w:szCs w:val="28"/>
          <w:shd w:fill="FBFBFB" w:val="clear"/>
        </w:rPr>
        <w:t>– 5,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2025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налоговых льгот и пониженных ставок (налоговых расходов)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485"/>
        <w:gridCol w:w="992"/>
        <w:gridCol w:w="851"/>
        <w:gridCol w:w="708"/>
        <w:gridCol w:w="709"/>
        <w:gridCol w:w="851"/>
        <w:gridCol w:w="850"/>
        <w:gridCol w:w="709"/>
        <w:gridCol w:w="567"/>
        <w:gridCol w:w="567"/>
        <w:gridCol w:w="709"/>
        <w:gridCol w:w="708"/>
        <w:gridCol w:w="709"/>
        <w:gridCol w:w="709"/>
        <w:gridCol w:w="567"/>
        <w:gridCol w:w="709"/>
        <w:gridCol w:w="850"/>
        <w:gridCol w:w="851"/>
        <w:gridCol w:w="1674"/>
      </w:tblGrid>
      <w:tr>
        <w:trPr>
          <w:trHeight w:val="621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частники Великой Отечественной войны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6.11.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   </w:t>
            </w:r>
            <w:r>
              <w:rPr/>
              <w:t>3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right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Граждане, призванные на военную службу по мобилизации в Вооруженные Силы Российской Федерации, </w:t>
            </w:r>
            <w:r>
              <w:rPr>
                <w:sz w:val="20"/>
                <w:szCs w:val="20"/>
              </w:rPr>
              <w:t xml:space="preserve">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</w:t>
            </w:r>
            <w:r>
              <w:rPr>
                <w:color w:val="000000"/>
                <w:spacing w:val="-6"/>
                <w:sz w:val="20"/>
                <w:szCs w:val="20"/>
              </w:rPr>
              <w:t>а также их супруга (супруг), несовершеннолетние дети, родители (усыновител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5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(снижение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мичан</w:t>
      </w:r>
      <w:r>
        <w:rPr/>
        <w:t>ском сельском посел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Семичанского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2:00Z</dcterms:created>
  <dc:creator>Краснокутское</dc:creator>
  <dc:description/>
  <cp:keywords/>
  <dc:language>en-US</dc:language>
  <cp:lastModifiedBy>Пользователь</cp:lastModifiedBy>
  <cp:lastPrinted>2020-04-15T09:01:00Z</cp:lastPrinted>
  <dcterms:modified xsi:type="dcterms:W3CDTF">2025-06-23T12:48:00Z</dcterms:modified>
  <cp:revision>36</cp:revision>
  <dc:subject/>
  <dc:title>РОССИЙСКАЯ ФЕДЕРАЦИЯ       ПРОЕКТ</dc:title>
</cp:coreProperties>
</file>