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5» февраля  2025 г.  №   2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писка невостребованных земельных до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8"/>
          <w:szCs w:val="28"/>
        </w:rPr>
        <w:t>В соответствии с Федеральным законом от 24 июля 2002  года № 101-ФЗ «Об обороте земель сельскохозяйственного назначения», списком невостребованных земельных долей в земельном участке сельскохозяйственного назначения с кадастровым номером: 61:09:0600007:131, местоположение которого: Ростовская область Дубовский район в границах кадастрового квартала 61:09:0600007 Семичанской с/а, поле № 66, контур № 317, опубликованном Администрацией Семичанского сельского поселения на официальном сайте  Администрации Семичанского сельского поселения  24.10.2024 г.,  в разделе «Новости» по адресу в сети «Интернет»</w:t>
      </w:r>
      <w:r>
        <w:rPr/>
        <w:t xml:space="preserve">  </w:t>
      </w:r>
      <w:hyperlink r:id="rId2">
        <w:r>
          <w:rPr>
            <w:rStyle w:val="InternetLink"/>
            <w:sz w:val="28"/>
            <w:szCs w:val="28"/>
          </w:rPr>
          <w:t>https://www.semichanskoesp.ru/news/5609-ob-yavlenie-o-vozmozhnykh- nevostrebovannykh-zemelnykh-dolyakh-v-granitsakh-zemel-semichanskogo-selskogo-poseleniya-dubovskogo-rajona-rostovskoj-oblasti</w:t>
        </w:r>
      </w:hyperlink>
      <w:r>
        <w:rPr>
          <w:sz w:val="28"/>
          <w:szCs w:val="28"/>
        </w:rPr>
        <w:t xml:space="preserve">, </w:t>
      </w:r>
      <w:r>
        <w:rPr/>
        <w:t xml:space="preserve">  </w:t>
      </w:r>
      <w:r>
        <w:rPr>
          <w:sz w:val="28"/>
          <w:szCs w:val="28"/>
        </w:rPr>
        <w:t>в средствах массовой информации (официальном печатном издании) -  газете «Семичанские ведомости» (выпуск  № 23  от 24.10.2024 г.), на информационном щите, расположенном на территории Семичанского сельского поселения, сообщением о проведении общего собрания участников долевой собственности, назначенного к проведению на 27 января 2025 года на 10 часов 00 мину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д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Семичанского сельского поселения, расположенном по адресу: </w:t>
      </w:r>
      <w:r>
        <w:rPr>
          <w:color w:val="000000"/>
          <w:sz w:val="28"/>
          <w:szCs w:val="28"/>
        </w:rPr>
        <w:t>347400, Ростовская область, Дубовский район, х. Семичный, ул. Ленина, д.14, каб. 19,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 xml:space="preserve">учитывая, что кворум для участия в голосовании не обеспечен, общее собрание участников долевой собственности на указанный выше земельный участок не состоялось, решение по вопросу о невостребованных земельных долях в таком земельном участке не принято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12.1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4 июля 2002  года № 101-ФЗ «Об обороте земель сельскохозяйственного назначения» утвердить список невостребованных долей в праве общей долевой собственности на земельный участок сельскохозяйственного назначения с кадастровым номером: 61:09:0600007:131, согласно прилагаемому списку (Приложение №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О.В. Гр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ведущий специалист по вопросам имущественных 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 Семича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№ 26  от 25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 НЕВОСТРЕБОВАННЫХ ЗЕМЕЛЬНЫХ ДОЛЕЙ СЕМИЧАНСКОГО СЕЛЬСКОГО ПОСЕЛЕНИЯ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842"/>
        <w:gridCol w:w="2835"/>
        <w:gridCol w:w="1701"/>
      </w:tblGrid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/ дата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 на землю или иной документ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, га / д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но Антонина Харит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15 г.р., умерла 05.08.200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Дубовского района № 332 от 10.10.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 га/   1/6 д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опова Варва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1923 г.р., умерла 02.03.200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Дубовского района № 332 от 10.10.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 га/   1/6 д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енова Антон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1932 г.р., сведения о дате смерти или месте прожива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Дубовского района № 60 от 24.03.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 га/  1/6 доля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43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michanskoesp.ru/news/5609-ob-yavlenie-o-vozmozhnykh- nevostrebovannykh-zemelnykh-dolyakh-v-granitsakh-zemel-semichanskogo-selskogo-poseleniya-dubovskogo-rajona-rostovskoj-oblas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1:00Z</dcterms:created>
  <dc:creator>Грицай Ольга Ильинична</dc:creator>
  <dc:description/>
  <dc:language>en-US</dc:language>
  <cp:lastModifiedBy>22</cp:lastModifiedBy>
  <cp:lastPrinted>2021-07-12T09:50:00Z</cp:lastPrinted>
  <dcterms:modified xsi:type="dcterms:W3CDTF">2025-02-24T13:01:00Z</dcterms:modified>
  <cp:revision>2</cp:revision>
  <dc:subject/>
  <dc:title/>
</cp:coreProperties>
</file>