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6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декабря 2024 № 14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ичан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Семичанского сельского поселения от 24.07.2024 № 60 «Об утверждении Порядка разработки, реализации и оценки эффективности муниципальных программ Семичанского сельского поселения» и постановлением Администрации Семичанского сельского поселения от 06.09.2018 № 121 «Об утверждении Перечня муниципальных программ Семичанского сельского поселения», Администрация Семичанского сельского поселения  </w:t>
      </w: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емичанского сельского поселения от 25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 151 «Об утверждении муниципальной программы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«Управление муниципальным имуществом» изменения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 составления проекта местного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  </w:t>
        <w:tab/>
        <w:tab/>
        <w:t xml:space="preserve">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носимые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  <w:r>
        <w:rPr>
          <w:sz w:val="28"/>
        </w:rPr>
        <w:t>от 25.10.2018 № 151</w:t>
      </w:r>
      <w:r>
        <w:rPr>
          <w:sz w:val="28"/>
          <w:szCs w:val="28"/>
        </w:rPr>
        <w:t xml:space="preserve"> «Об утверждении муниципальной программы Семичанс</w:t>
      </w:r>
      <w:r>
        <w:rPr>
          <w:bCs/>
          <w:sz w:val="28"/>
          <w:szCs w:val="28"/>
        </w:rPr>
        <w:t>кого сельского поселения</w:t>
      </w:r>
      <w:r>
        <w:rPr>
          <w:sz w:val="28"/>
          <w:szCs w:val="28"/>
        </w:rPr>
        <w:t xml:space="preserve"> «Управление муниципальным имуществом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0" w:firstLine="360"/>
        <w:rPr/>
      </w:pPr>
      <w:r>
        <w:rPr/>
        <w:t>Приложение 1 к постановлению Администрации Семичанского сельского поселения от 25.10.2018 № 151 изложить в следующей редакции:</w:t>
      </w:r>
    </w:p>
    <w:p>
      <w:pPr>
        <w:pStyle w:val="Style25"/>
        <w:widowControl w:val="false"/>
        <w:spacing w:lineRule="auto" w:line="228"/>
        <w:ind w:left="106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Style28"/>
        <w:jc w:val="right"/>
        <w:rPr/>
      </w:pPr>
      <w:r>
        <w:rPr/>
        <w:t xml:space="preserve">«Приложение 1 </w:t>
      </w:r>
    </w:p>
    <w:p>
      <w:pPr>
        <w:pStyle w:val="Style28"/>
        <w:jc w:val="right"/>
        <w:rPr/>
      </w:pPr>
      <w:r>
        <w:rPr/>
        <w:t xml:space="preserve">к постановлению </w:t>
      </w:r>
    </w:p>
    <w:p>
      <w:pPr>
        <w:pStyle w:val="Style28"/>
        <w:jc w:val="right"/>
        <w:rPr/>
      </w:pPr>
      <w:r>
        <w:rPr/>
        <w:t xml:space="preserve">Администрации Семичанского </w:t>
      </w:r>
    </w:p>
    <w:p>
      <w:pPr>
        <w:pStyle w:val="Style28"/>
        <w:jc w:val="right"/>
        <w:rPr/>
      </w:pPr>
      <w:r>
        <w:rPr/>
        <w:t xml:space="preserve">сельского поселения </w:t>
      </w:r>
    </w:p>
    <w:p>
      <w:pPr>
        <w:pStyle w:val="Style28"/>
        <w:jc w:val="right"/>
        <w:rPr/>
      </w:pPr>
      <w:r>
        <w:rPr/>
        <w:t>от 25.10.2018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Семичанского сельского поселения «Управление муниципальным имуществом» (далее также – муниципальная программа) определяет цели, задачи и основные направления развития в сфере управления муниципальным имуществом на территории Семичан</w:t>
      </w:r>
      <w:r>
        <w:rPr>
          <w:kern w:val="2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, финансовое обеспечение и механизмы реализац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муниципальной программы – формирование эффективной системы управления муниципальным имуществом Семичанского сельского поселения, позволяющей обеспечить оптимальный состав имущества для исполнения полномочий Администрацией Семичанского сельского поселения, достоверный учет и контроль использования муниципального имущества сельского  поселения.. В рамках достижения цели реализуются мероприятия по пополнению доходной части бюджета сельского поселения за счет с</w:t>
      </w:r>
      <w:r>
        <w:rPr>
          <w:kern w:val="2"/>
          <w:sz w:val="28"/>
          <w:szCs w:val="28"/>
        </w:rPr>
        <w:t>овершенствования системы оказания муниципальных услуг в сфере земельных и имущественных отношений и исполнения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органов местного самоуправления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и качества жизни населения. Муниципальное имущество создает материальную основу для реализации полномочий поселения и предоставления муниципальных услуг гражданам и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 охватывает широкий круг отношений, возникающих в связи с реализацией прав собственника на создание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лежащее оформление прав собственности, своевременная техническая инвентаризация объектов недвижимости, находящихся в собственности поселения, является залогом целостности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Семича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 риски, связанные с судебными спор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законодательства, а также посредством обеспечения защиты имущественных и иных законных прав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исание приоритетов и целей муниципальн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Семичанского сельского посел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приоритетами муниципальной политики Семичанского сельского поселения в сфере управления муниципальным имуществом являются: 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 создание условий для эффективного и рационального управления 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бюджета Семичанского сельского поселения Дубовского района;</w:t>
      </w:r>
    </w:p>
    <w:p>
      <w:pPr>
        <w:pStyle w:val="Style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совершенствование учета муниципального имущества;</w:t>
      </w:r>
    </w:p>
    <w:p>
      <w:pPr>
        <w:pStyle w:val="Style28"/>
        <w:rPr/>
      </w:pPr>
      <w:r>
        <w:rPr>
          <w:szCs w:val="28"/>
        </w:rPr>
        <w:t> </w:t>
      </w:r>
      <w:r>
        <w:rPr>
          <w:szCs w:val="28"/>
        </w:rPr>
        <w:t>-  повышение эффективности управления муниципальной собственностью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 совершенствование системы учета муниципального имущества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 увеличение доходов бюджета поселения на основе эффективного управления муниципальным имуществом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повышение качества и сокращение сроков оказания муниципальных услуг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взаимосвязи со стратегическими приорите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ых программ Российской Федерации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Семичанского сельского поселения «Управление муниципальным имуществом» не связана со стратегическими приоритетами, целями и показателями государственных программ Российской Федерации,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Семичан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рыночной стоимости объектов муниципального имущества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ить плановые показатели по неналоговым доходам бюджета поселения от реализации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оформлению прав собственности Семичанского сельского поселения на объекты недвижимого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формлению невостребованных земельных долей и регистрация права собственности Семичанского сельского поселения на эти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дачи муниципального управления, способы их 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kern w:val="2"/>
          <w:szCs w:val="28"/>
        </w:rPr>
        <w:t xml:space="preserve">Для достижения намеченных целей в рамках программы предусматривается </w:t>
      </w:r>
    </w:p>
    <w:p>
      <w:pPr>
        <w:pStyle w:val="Style28"/>
        <w:rPr>
          <w:szCs w:val="28"/>
        </w:rPr>
      </w:pPr>
      <w:r>
        <w:rPr>
          <w:szCs w:val="28"/>
        </w:rPr>
        <w:t>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полной паспортизации недвижимых объектов муниципальной собственност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рационального, эффективного использования находящихся в муниципальной собственности земельных участков и максимизации доходности; </w:t>
      </w:r>
    </w:p>
    <w:p>
      <w:pPr>
        <w:pStyle w:val="Style28"/>
        <w:rPr/>
      </w:pPr>
      <w:r>
        <w:rPr/>
        <w:t xml:space="preserve">          </w:t>
      </w:r>
      <w:r>
        <w:rPr>
          <w:szCs w:val="28"/>
        </w:rPr>
        <w:t>вовлечение в оборот пустующих объектов в целях повышения доходов бюджета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>
          <w:sz w:val="28"/>
          <w:szCs w:val="28"/>
        </w:rPr>
        <w:t>увеличение неналоговых поступлений в бюджет Семичанского сельского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формление в соответствии с требованиями действующего законодательства документов на объекты недвижимости, находящимися в муниципальной собственност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/>
      </w:pPr>
      <w:r>
        <w:rPr>
          <w:sz w:val="28"/>
          <w:szCs w:val="28"/>
        </w:rPr>
        <w:t xml:space="preserve">эффективное распоряжение объектами недвижимости муниципальной собственности. проведение капитальных и текущих ремо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41"/>
        <w:gridCol w:w="622"/>
        <w:gridCol w:w="89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муниципальным имуществом Семичанского сельского поселения, позволяющей обеспечить оптимальный состав имущества для исполнения полномочий Администрацией Семичанского сельского поселения, достоверный учет и контроль использования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234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  92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 3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сийской Федерации, Ростовской област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,  государственными программами Российской Федерации, Ростовской области отсутству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2153"/>
        <w:gridCol w:w="908"/>
        <w:gridCol w:w="1285"/>
        <w:gridCol w:w="1242"/>
        <w:gridCol w:w="1156"/>
        <w:gridCol w:w="986"/>
        <w:gridCol w:w="879"/>
        <w:gridCol w:w="986"/>
        <w:gridCol w:w="986"/>
        <w:gridCol w:w="986"/>
        <w:gridCol w:w="1020"/>
        <w:gridCol w:w="2218"/>
        <w:gridCol w:w="1968"/>
        <w:gridCol w:w="2267"/>
        <w:gridCol w:w="177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-вень показа-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-ния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каза-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казателями национальных цел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-вочно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153"/>
        <w:gridCol w:w="908"/>
        <w:gridCol w:w="1285"/>
        <w:gridCol w:w="1242"/>
        <w:gridCol w:w="1156"/>
        <w:gridCol w:w="986"/>
        <w:gridCol w:w="879"/>
        <w:gridCol w:w="986"/>
        <w:gridCol w:w="986"/>
        <w:gridCol w:w="986"/>
        <w:gridCol w:w="1020"/>
        <w:gridCol w:w="2200"/>
        <w:gridCol w:w="2268"/>
        <w:gridCol w:w="1985"/>
        <w:gridCol w:w="1777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Цель муниципальной программы «Формирование эффективной системы управления муниципальным имуществом Семичанского сельского поселения, позволяющей обеспечить оптимальный состав имущества для исполнения полномочий Администрацией Семичанского сельского поселения, достоверный учет и контроль использования муниципального имуществ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 по неналоговым доходам бюджета сельского посел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отчет об исполнении консолидированного бюджета, форма 0503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(начальник сектора экономики и финан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>
          <w:trHeight w:val="16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(начальник сектора экономики и финан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реестра муниципального имущества Семичанского сельского поселения в актуальное состоя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тыс. – тыся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"/>
        <w:gridCol w:w="5041"/>
        <w:gridCol w:w="82"/>
        <w:gridCol w:w="5030"/>
        <w:gridCol w:w="25"/>
        <w:gridCol w:w="3487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х эффектов от реализации задачи структурного элемент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–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проведение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аспортизации, регистрации и корректировка реестра муниципального имущества для создания условий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о</w:t>
            </w:r>
            <w:r>
              <w:rPr/>
              <w:t xml:space="preserve"> о</w:t>
            </w:r>
            <w:r>
              <w:rPr>
                <w:sz w:val="28"/>
                <w:szCs w:val="28"/>
              </w:rPr>
              <w:t xml:space="preserve">формление технических паспортов на объекты движимого и недвижимого иму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эффективное распоряжение объектами недвижимости муниципальной собственности. проведение капитальных и текущих ремонтов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ы мероприятия, направленные на: обеспечение оптимального состава имущества для исполнения полномочий Администрации Семичанского сельского поселения, достоверный учет и контроль использования муниципального имущества; проведение </w:t>
            </w:r>
            <w:r>
              <w:rPr>
                <w:kern w:val="2"/>
                <w:sz w:val="28"/>
                <w:szCs w:val="28"/>
              </w:rPr>
              <w:t>оценки рыночной стоимости объектов недвижимого и движимого имущества муниципальной собственности, заключены договора аренды муниципального имущест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 – 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полнены мероприятия по межеванию земельных участков, выявлению собственников земельных участк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неналоговых доходов</w:t>
            </w:r>
          </w:p>
        </w:tc>
      </w:tr>
      <w:tr>
        <w:trPr>
          <w:trHeight w:val="16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highlight w:val="yellow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эффективное распоряжение земельными участками, находящимися в муниципальной собственности поселени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мероприятия по оценке рыночной стоимости земельных участков, проведены мероприятия по заключению договоров аренды земельных участк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1 «</w:t>
            </w:r>
            <w:r>
              <w:rPr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2 «</w:t>
            </w:r>
            <w:r>
              <w:rPr>
                <w:kern w:val="2"/>
                <w:sz w:val="28"/>
                <w:szCs w:val="28"/>
              </w:rPr>
      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</w:t>
      </w:r>
      <w:r>
        <w:rPr>
          <w:kern w:val="2"/>
          <w:sz w:val="28"/>
          <w:szCs w:val="28"/>
        </w:rPr>
        <w:t>Эффективное распоряж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Семичан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491"/>
        <w:gridCol w:w="1958"/>
        <w:gridCol w:w="1554"/>
        <w:gridCol w:w="1680"/>
        <w:gridCol w:w="1340"/>
        <w:gridCol w:w="1200"/>
        <w:gridCol w:w="1114"/>
        <w:gridCol w:w="1071"/>
        <w:gridCol w:w="1093"/>
        <w:gridCol w:w="1475"/>
        <w:gridCol w:w="1970"/>
        <w:gridCol w:w="274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показател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-венный за достижение показателя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-вочно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491"/>
        <w:gridCol w:w="1958"/>
        <w:gridCol w:w="1554"/>
        <w:gridCol w:w="1680"/>
        <w:gridCol w:w="1340"/>
        <w:gridCol w:w="1200"/>
        <w:gridCol w:w="1114"/>
        <w:gridCol w:w="1071"/>
        <w:gridCol w:w="1093"/>
        <w:gridCol w:w="1475"/>
        <w:gridCol w:w="1970"/>
        <w:gridCol w:w="2742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«Обеспечено проведение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аспортизации, регистрации и корректировки реестра муниципального имущества для создания условий эффективного использования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готовленных технических планов и кадастровых паспортов на объекты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«Обеспечено эффективное распоряжение объектами недвижимости муниципальной собственности. проведение капитальных и текущих ремонтов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олненных услуг по оценке рыночной стоимости муниципального имуществ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договоров аренды муниципаль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1"/>
        <w:gridCol w:w="1960"/>
        <w:gridCol w:w="4858"/>
        <w:gridCol w:w="1558"/>
        <w:gridCol w:w="1310"/>
        <w:gridCol w:w="933"/>
        <w:gridCol w:w="1282"/>
        <w:gridCol w:w="1249"/>
        <w:gridCol w:w="1296"/>
        <w:gridCol w:w="163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-во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1"/>
        <w:gridCol w:w="1960"/>
        <w:gridCol w:w="4858"/>
        <w:gridCol w:w="1558"/>
        <w:gridCol w:w="1310"/>
        <w:gridCol w:w="933"/>
        <w:gridCol w:w="1282"/>
        <w:gridCol w:w="1249"/>
        <w:gridCol w:w="1296"/>
        <w:gridCol w:w="16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дача комплекса процессных мероприятий «Обеспечено проведение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аспортизации, регистрации и корректировки реестра муниципального имущества для создания условий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«Изготовление технической документации на объекты недвижимого имущества» (технических планов и кадастровых паспортов)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зготовления технических планов и кадастровых паспортов объекты недвижимого имущества объекты недвижимого имущества можно приватизиров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комплекса процессных мероприятий «Обеспечено эффективное распоряжение объектами недвижимости муниципальной собственности. проведение капитальных и текущих ремонт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ценки рыночной стоимости объектов движимого и недвижимого имущества позволит определить сумму дохода в 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ая оценка позволит определить сумму арендной 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Текущий ремонт помещений, находящихся в муниципальной собствен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ящееся в исправном состоянии имущество готово к реализации, сдаче в аренд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ны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(результат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Изготовление технической документации на объекты недвижимого имущества» (технических планов и кадастровых паспортов)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1 2818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ероприятие (результат) 2 «Оценка рыночной стоимости объектов недвижимого и движимого имущества муниципальной собственности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1 2820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3 «Оценка рыночной стоимости годовой арендной платы объектов недвижимого и движимого имущества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1 2822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4 «Текущий ремонт помещений, находящихся в муниципальной собственности» (всег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1 2864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ое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260"/>
        <w:gridCol w:w="2629"/>
        <w:gridCol w:w="4923"/>
        <w:gridCol w:w="3301"/>
        <w:gridCol w:w="353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6260"/>
        <w:gridCol w:w="2629"/>
        <w:gridCol w:w="4923"/>
        <w:gridCol w:w="3301"/>
        <w:gridCol w:w="3536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дача комплекса процессных мероприятий «Обеспечено проведение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аспортизации, регистрации и корректировки реестра муниципального имущества для создания условий эффективного использования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 «Изготовление технической документации на объекты недвижимого имущества» (технических планов и кадастровых паспортов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 «</w:t>
            </w:r>
            <w:r>
              <w:rPr>
                <w:sz w:val="28"/>
              </w:rPr>
              <w:t>Выполнены мероприятия по и</w:t>
            </w:r>
            <w:r>
              <w:rPr>
                <w:sz w:val="28"/>
                <w:szCs w:val="28"/>
              </w:rPr>
              <w:t>зготовлению технической документации на объекты недвижимого имущест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рта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2. Произведена приемка выполненных работ, оказанных услуг по мероприятию «Изготовление технической документации на объекты недвижимого имущества» (технических планов и кадастровых паспортов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2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комплекса процессных мероприятий «Обеспечено эффективное распоряжение объектами недвижимости муниципальной собственности. проведение капитальных и текущих ремонтов»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ероприятие (результат) 2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точка 2.1. «</w:t>
            </w:r>
            <w:r>
              <w:rPr>
                <w:sz w:val="28"/>
              </w:rPr>
              <w:t>Выполнены мероприятия по о</w:t>
            </w:r>
            <w:r>
              <w:rPr>
                <w:sz w:val="28"/>
                <w:szCs w:val="28"/>
              </w:rPr>
              <w:t>ценке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апрел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2.2. Произведена приемка выполненных работ, оказанных услуг по мероприятию «Оценка рыночной стоимости объектов недвижимого и движимого имущества муниципальной собственности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3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3.1. «</w:t>
            </w:r>
            <w:r>
              <w:rPr>
                <w:sz w:val="28"/>
              </w:rPr>
              <w:t>Выполнены мероприятия по о</w:t>
            </w:r>
            <w:r>
              <w:rPr>
                <w:sz w:val="28"/>
                <w:szCs w:val="28"/>
              </w:rPr>
              <w:t>ценке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3.2. Произведена приемка выполненных работ, оказанных услуг по мероприятию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4 «Текущий ремонт помещений, находящихся в муниципальной собственно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4.1. «</w:t>
            </w:r>
            <w:r>
              <w:rPr>
                <w:sz w:val="28"/>
              </w:rPr>
              <w:t>Выполнены мероприятия по т</w:t>
            </w:r>
            <w:r>
              <w:rPr>
                <w:sz w:val="28"/>
                <w:szCs w:val="28"/>
              </w:rPr>
              <w:t>екущему ремонту помещений, находящихся в муниципальной собственно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вгуста 2025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4.2. Произведена приемка выполненных работ, оказанных услуг по мероприятию «Текущий ремонт помещений, находящихся в муниципальной собственно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5 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АСПОРТ</w:t>
      </w:r>
    </w:p>
    <w:p>
      <w:pPr>
        <w:pStyle w:val="Normal"/>
        <w:rPr/>
      </w:pPr>
      <w:r>
        <w:rPr>
          <w:sz w:val="28"/>
          <w:szCs w:val="28"/>
        </w:rPr>
        <w:t>комплекса процессных мероприятий «</w:t>
      </w:r>
      <w:r>
        <w:rPr>
          <w:kern w:val="2"/>
          <w:sz w:val="28"/>
          <w:szCs w:val="28"/>
        </w:rPr>
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76"/>
        <w:gridCol w:w="532"/>
        <w:gridCol w:w="750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kern w:val="2"/>
                <w:sz w:val="28"/>
                <w:szCs w:val="28"/>
              </w:rPr>
      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емичанского сельского посе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604"/>
        <w:gridCol w:w="2154"/>
        <w:gridCol w:w="2154"/>
        <w:gridCol w:w="1700"/>
        <w:gridCol w:w="1346"/>
        <w:gridCol w:w="950"/>
        <w:gridCol w:w="1083"/>
        <w:gridCol w:w="1033"/>
        <w:gridCol w:w="1100"/>
        <w:gridCol w:w="1683"/>
        <w:gridCol w:w="2053"/>
        <w:gridCol w:w="171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(справочно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604"/>
        <w:gridCol w:w="2154"/>
        <w:gridCol w:w="2154"/>
        <w:gridCol w:w="1700"/>
        <w:gridCol w:w="1346"/>
        <w:gridCol w:w="950"/>
        <w:gridCol w:w="1083"/>
        <w:gridCol w:w="1033"/>
        <w:gridCol w:w="1100"/>
        <w:gridCol w:w="1683"/>
        <w:gridCol w:w="2053"/>
        <w:gridCol w:w="171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дача «Обеспечена 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независимого оценщика об определении начальной цены земельных участков или начального размера арендной пл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-ционная система отсутствует </w:t>
            </w:r>
          </w:p>
        </w:tc>
      </w:tr>
      <w:tr>
        <w:trPr/>
        <w:tc>
          <w:tcPr>
            <w:tcW w:w="21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о эффективное распоряжение земельными участками, находящимися в муниципальной собственности поселени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16"/>
                <w:szCs w:val="16"/>
              </w:rPr>
              <w:t xml:space="preserve">. </w:t>
            </w:r>
            <w:r>
              <w:rPr>
                <w:kern w:val="2"/>
                <w:sz w:val="28"/>
                <w:szCs w:val="28"/>
              </w:rPr>
              <w:t>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69,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-ционная система отсутству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– показатель муниципальной программы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руб.- тысяча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9,4</w:t>
      </w:r>
      <w:r>
        <w:rPr>
          <w:sz w:val="28"/>
          <w:szCs w:val="28"/>
          <w:vertAlign w:val="superscript"/>
        </w:rPr>
        <w:t xml:space="preserve">*- </w:t>
      </w:r>
      <w:r>
        <w:rPr>
          <w:sz w:val="28"/>
          <w:szCs w:val="28"/>
        </w:rPr>
        <w:t xml:space="preserve">уменьшение суммы дохода связано с изменением количества договоров аренды в меньшую сторо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9"/>
        <w:gridCol w:w="2516"/>
        <w:gridCol w:w="4657"/>
        <w:gridCol w:w="1708"/>
        <w:gridCol w:w="1412"/>
        <w:gridCol w:w="1260"/>
        <w:gridCol w:w="1020"/>
        <w:gridCol w:w="946"/>
        <w:gridCol w:w="1005"/>
        <w:gridCol w:w="2020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 «Обеспечена 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я позволит отмежевать земельные участки и определить собственника для сдачи их в арен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комплекса процессных мероприятий «Обеспечено эффективное распоряжение земельными участками, находящимися в муниципальной собственности поселени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ценка рыночной стоимости земельных участ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ценки рыночной стоимости земельных участков </w:t>
            </w:r>
            <w:r>
              <w:rPr>
                <w:sz w:val="28"/>
                <w:szCs w:val="28"/>
              </w:rPr>
              <w:t>позволит определить сумму дохода в бюджет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sectPr>
          <w:headerReference w:type="default" r:id="rId18"/>
          <w:footerReference w:type="default" r:id="rId19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84"/>
        <w:gridCol w:w="3651"/>
        <w:gridCol w:w="1253"/>
        <w:gridCol w:w="1218"/>
        <w:gridCol w:w="1177"/>
        <w:gridCol w:w="128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84"/>
        <w:gridCol w:w="3651"/>
        <w:gridCol w:w="1253"/>
        <w:gridCol w:w="1218"/>
        <w:gridCol w:w="1177"/>
        <w:gridCol w:w="12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2 2819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2 «Оценка рыночной стоимости земельных участков» (всего), в том числе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13 11 4 02 2821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 – данные ячейки не заполняются.</w:t>
      </w:r>
    </w:p>
    <w:p>
      <w:pPr>
        <w:pStyle w:val="Normal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6330"/>
        <w:gridCol w:w="2451"/>
        <w:gridCol w:w="4758"/>
        <w:gridCol w:w="3590"/>
        <w:gridCol w:w="3590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6330"/>
        <w:gridCol w:w="2451"/>
        <w:gridCol w:w="4758"/>
        <w:gridCol w:w="3590"/>
        <w:gridCol w:w="3590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 «Эффективное распоряжение земельными участками, находящимися в муниципальной собственности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1.  Заключен муниципальный контракт на выполнение мероприятия «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я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2. Произведена приемка выполненных работ, оказанных услуг по мероприятию «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3.  Заключен муниципальный контракт на выполнение мероприятия «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4. Произведена приемка выполненных работ, оказанных услуг по мероприятию «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2 «Оценка рыночной стоимости земельных участков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2.1.. Заключен муниципальный контракт на выполнение мероприятия «Оценка рыночной стоимости земельных участков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2.2. Произведена приемка выполненных работ, оказанных услуг по мероприятию «Оценка рыночной стоимости земельных участков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5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sectPr>
          <w:headerReference w:type="default" r:id="rId22"/>
          <w:footerReference w:type="default" r:id="rId23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Х – данные ячейки не заполняются.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color w:val="000000"/>
      <w:sz w:val="28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4-12-26T11:52:00Z</dcterms:modified>
  <cp:revision>10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