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6» декабря 2024 № 13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Семичанского сельского поселения от 25</w:t>
      </w:r>
      <w:r>
        <w:rPr>
          <w:sz w:val="28"/>
          <w:szCs w:val="28"/>
        </w:rPr>
        <w:t xml:space="preserve">.10.2018 </w:t>
      </w:r>
      <w:r>
        <w:rPr>
          <w:bCs/>
          <w:iCs/>
          <w:sz w:val="28"/>
          <w:szCs w:val="28"/>
        </w:rPr>
        <w:t>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Семичанского сельского поселения от 24.07.2024 № 60 «Об утверждении Порядка разработки, реализации и оценки эффективности муниципальных программ Семичанского сельского поселения» и постановлением Администрации Семичанского сельского поселения от 06.09.2018 № 121 «Об утверждении Перечня муниципальных программ Семичанского сельского поселения», Администрация Семичанского сельского поселения  </w:t>
      </w: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мичанского сельского поселения от 25.10.2018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№ 146 «Об утверждении муниципальной программы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 изменения согласно приложению № 1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, но не ранее 1 января 2025 г., и распространяется на правоотношения, возникающие начиная с составления проекта местного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sz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  </w:t>
        <w:tab/>
        <w:tab/>
        <w:t xml:space="preserve">  О.В. Гр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вносимые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  <w:r>
        <w:rPr>
          <w:sz w:val="28"/>
        </w:rPr>
        <w:t>от 25.10.2018 № 146</w:t>
      </w:r>
      <w:r>
        <w:rPr>
          <w:sz w:val="28"/>
          <w:szCs w:val="28"/>
        </w:rPr>
        <w:t xml:space="preserve"> «Об утверждении муниципальной программы Семичанс</w:t>
      </w:r>
      <w:r>
        <w:rPr>
          <w:bCs/>
          <w:sz w:val="28"/>
          <w:szCs w:val="28"/>
        </w:rPr>
        <w:t>кого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2"/>
        </w:numPr>
        <w:ind w:left="0" w:firstLine="360"/>
        <w:rPr/>
      </w:pPr>
      <w:r>
        <w:rPr/>
        <w:t>Приложение 1 к постановлению Администрации Семичанского сельского поселения от 25.10.2018 № 146 изложить в следующей редакции:</w:t>
      </w:r>
    </w:p>
    <w:p>
      <w:pPr>
        <w:pStyle w:val="Style25"/>
        <w:widowControl w:val="false"/>
        <w:spacing w:lineRule="auto" w:line="228"/>
        <w:ind w:left="1069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Style28"/>
        <w:jc w:val="right"/>
        <w:rPr/>
      </w:pPr>
      <w:r>
        <w:rPr/>
        <w:t xml:space="preserve">«Приложение 1 </w:t>
      </w:r>
    </w:p>
    <w:p>
      <w:pPr>
        <w:pStyle w:val="Style28"/>
        <w:jc w:val="right"/>
        <w:rPr/>
      </w:pPr>
      <w:r>
        <w:rPr/>
        <w:t xml:space="preserve">к постановлению </w:t>
      </w:r>
    </w:p>
    <w:p>
      <w:pPr>
        <w:pStyle w:val="Style28"/>
        <w:jc w:val="right"/>
        <w:rPr/>
      </w:pPr>
      <w:r>
        <w:rPr/>
        <w:t xml:space="preserve">Администрации Семичанского </w:t>
      </w:r>
    </w:p>
    <w:p>
      <w:pPr>
        <w:pStyle w:val="Style28"/>
        <w:jc w:val="right"/>
        <w:rPr/>
      </w:pPr>
      <w:r>
        <w:rPr/>
        <w:t xml:space="preserve">сельского поселения </w:t>
      </w:r>
    </w:p>
    <w:p>
      <w:pPr>
        <w:pStyle w:val="Style28"/>
        <w:jc w:val="right"/>
        <w:rPr/>
      </w:pPr>
      <w:r>
        <w:rPr/>
        <w:t>от 25.10.2018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«Охрана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текущего состояния сферы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Семичанского сельского поселения «Охр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и рациональное прир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Семичанского сельского поселения «Охрана окружающей среды и рациональное природопользование» (далее также – муниципальная программа) определяет цели, задачи и основные направления развития в сфере экологии, финансовое обеспечение и механизмы реализац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муниципальной программы – снижение уровня негативного антропогенного воздействия на окружающую среду на территории Семичанского сельского поселения. В рамках достижения цели реализуются мероприятия по выявлению свалочных очагов, навалов мусора и их ликвидации; выполняются работы по посадке зеленых насаждений, уходу за ними; ведется работа по организации вывоза мусора Волгодонским филиалом ООО «ЭкоЦентр», реализуются мероприятия по принятию в собственность гидротехнических сооружений,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ных элементов обеспечения экологической безопасности являются все виды контроля (надзора), направленные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антропогенного воздействия на объекты животного мира в Семичанском сельском поселении, как и по всей Ростовской области, достаточно высок. Это вызвано как причинами общего характера, такими, как высокая плотность населения, открытость территории, так и прямым воздействием на объекты животного мира – высокой химизацией сельского хозяйства и промышленности, изъятием животных вследствие охоты и добычи водных биолог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основной задачей в сфере сохранения объектов животного мира является их искусственное воспроизводство с последующим выпуском в естественную среду, а также повышение защитных, кормовых, гнездовых свойств уго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нижения антропогенной нагрузки на водные объекты и создания условий для улучшения экологического состояния водных объектов выполняются мероприятия по оформлению правоустанавливающих документов на право пользования водными объ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мичанского сельского поселения на 01.01.2024 года расположено 5 гидротехнических сооружений. По решению Зимовниковского районного суда в 2023 году признано право муниципальной собственности Семичанского сельского поселения на два гидротехнических сооружения. Администрацией сельского поселения ведется работа по оформлению этих объектов, изготовлению технических пасп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комплексной системы управления отходами и вторичными материальными ресурсами предусматривает реализацию мероприятий по вывозу мусора с территории сельского поселения Волгодонским филиалом ООО «Эко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униципальной программы предусмотрена ликвидация несанкционированных свалок в границе Семи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исание приоритетов и целей муниципаль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сельского посел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приоритетами муниципальной политики Семичан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егативного воздействия на состояни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живот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идового разнообразия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эффективного участия граждан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, восстановления и экологической реабилитации вод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, защита и воспроизводство зеленых насаждений на территории Семича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инфраструктуры по сбору и размещению твердых коммунальн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взаимосвязи со стратегическими приорите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показателями государственных программ Российской Федерации,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аимосвязь со стратегическими приоритетами отсутствует, муниципальная программа Семичанского сельского поселения  взаимосвязана с государственной программой Российской Федерации «Охрана окружающей среды», утвержденная постановлением Правительства Российской Федерации от 15.04.2014 № 326; государственной программой Ростовской области «Охрана окружающей среды и рациональное природопользование», утвержденная постановлением Правительства Ростовской области  от 15.04.2018 № 6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дачи муниципального управления, способы их 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управления в сфере охраны окружающей среды и рационального природопользова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обеспечение экологической безопасности. В качестве способа решения данной задачи предусматривается</w:t>
      </w:r>
      <w:r>
        <w:rPr/>
        <w:t xml:space="preserve"> </w:t>
      </w:r>
      <w:r>
        <w:rPr>
          <w:sz w:val="28"/>
          <w:szCs w:val="28"/>
        </w:rPr>
        <w:t>проведение противоклещевой обработки территории поселения, стабилизация численност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ение и восстановление водных объектов за счет субсидий из областного бюджета на мероприятия по улучшению экологического состояния гидрографической с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хранение зеленых насаждений, в том числе на основе их воспроизводства на всех участках вырубленных и погибших насаждений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комплексной системы обращения с твердыми коммунальными отходами на территории Семичанского сельского поселения, повышение охвата населения планово-регулярной системой сбора и вывоза твердых бытовых отходов,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повышения защищенности населения от негативного воздействия вод путем приведения гидротехнических сооружений к безопасному техническому состоя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квидация несанкционированных свалок в границ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учшение экологической обстановки на территории сельского поселения путем ликвидации свалок и рекультивации территорий, а также обустройства (создания) мест (площадок) накопления твердых коммунальных отходов.  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кологической культуры населения, информирование о состоянии окружающей среды. В качестве способа решения данной задачи предусматривается проведение мероприятий, направленных на: формирование ответственного отношения к природе; росту уровня экологической культуры населения; развитие системы экологического просвещения; 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Ростовской области; формирование у подрастающего поколения бережного отношения к природе, активизацию детского и молодежного экологиче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ение охраны водных объектов, а также предотвращение негативного воздействия вод и ликвидация 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эффективной охраны, защиты, воспроизводства, а также рационального использования зеленых насаждений при сохранении их экологических функций и биологического разнообраз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41"/>
        <w:gridCol w:w="622"/>
        <w:gridCol w:w="897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</w:t>
            </w:r>
            <w:r>
              <w:rPr>
                <w:bCs/>
                <w:sz w:val="28"/>
                <w:szCs w:val="28"/>
              </w:rPr>
              <w:t>н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вышение защищенности окружающей среды от антропогенного воздействия для обеспечения безопасности жизнедеятельност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7,8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11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:  1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сийской Федерации, Ростовской области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 отсутству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ана  с государственной программой  Российской Федерации «Охрана окружающей среды», утвержденной постановлением Правительства Российской Федерации от 15.04.2014 № 326; с  государственной программой Ростовской области «Охрана окружающей среды и рациональное природопользование», утвержденной постановлением Правительства Ростовской области  от 15.04.2018 № 63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2153"/>
        <w:gridCol w:w="908"/>
        <w:gridCol w:w="1285"/>
        <w:gridCol w:w="1242"/>
        <w:gridCol w:w="1156"/>
        <w:gridCol w:w="986"/>
        <w:gridCol w:w="879"/>
        <w:gridCol w:w="986"/>
        <w:gridCol w:w="986"/>
        <w:gridCol w:w="986"/>
        <w:gridCol w:w="1020"/>
        <w:gridCol w:w="2418"/>
        <w:gridCol w:w="1768"/>
        <w:gridCol w:w="2267"/>
        <w:gridCol w:w="1777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-вень показа-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-ния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каза-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казателями национальных цел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-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153"/>
        <w:gridCol w:w="908"/>
        <w:gridCol w:w="1285"/>
        <w:gridCol w:w="1242"/>
        <w:gridCol w:w="1156"/>
        <w:gridCol w:w="986"/>
        <w:gridCol w:w="879"/>
        <w:gridCol w:w="986"/>
        <w:gridCol w:w="986"/>
        <w:gridCol w:w="986"/>
        <w:gridCol w:w="1020"/>
        <w:gridCol w:w="2418"/>
        <w:gridCol w:w="1768"/>
        <w:gridCol w:w="2267"/>
        <w:gridCol w:w="177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ь муниципальной программы «Снижение уровня негативного антропогенного воздействия для обеспечения безопасности жизнедеятельности челове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жителей Семича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широких слоев населения в вопросы экологического просвещ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лощади, на которой проводятся природно-очаговые мероприятия по борьбе с сорной растительность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твращение, выявление и пресечение нарушений природоохранного законода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>
          <w:trHeight w:val="16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лощади, на которой проводится противоклещевая обработка территории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муниципальн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мичан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кологической грамотности населения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егулирование численности безнадзорных животных на территории Семича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-щий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защищенности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идротехнических сооружений с зарегистрированным правом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-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наиболее опасных объектов накопленного вреда окружающей среде и экологическое оздоровление водных объектов; сохранение природного потенц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тыс. – тыс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. – куб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речень структурных элементов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"/>
        <w:gridCol w:w="5041"/>
        <w:gridCol w:w="82"/>
        <w:gridCol w:w="5030"/>
        <w:gridCol w:w="25"/>
        <w:gridCol w:w="3487"/>
      </w:tblGrid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труктурного элемент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х эффектов от реализации задачи структурного элемент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мплексы процессных мероприятий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 процессных мероприятий «Охрана окружающей среды в Семичан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а защищенность окружающей среды в условиях дальнейшего экономического развития посредством снижения негативного воздействия на окружающую среду при осуществлении хозяйственной и иной деятельности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о предотвра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нарушений природоохранного законодательства в целях обеспечения экологической безопасности на территории Семичанского сельского поселения; проведены мероприятия по борьбе с сорной растительностью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кружающей сре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о повышение экологической культуры населения, информирование о состоянии окружающей среды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ы мероприятия, направленные на: формирование ответственного отношения к природе; рост уровня экологической культуры населения; развитие системы экологического просвещения; повышение экологической грамотности населения; вовлечение широких слоев населения в природоохранные мероприятия; обеспечение органов местного самоуправления информацией о состоянии окружающей среды и природных ресурсов на территории Семича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подрастающего поколения бережного отношения к природе, активизацию детского и молодежного экологического движ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кружающей сре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Обеспечена экологическая безопасность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еспечено предотвращени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ыявление и пресечение нарушений природоохранного законодательства в целях обеспечения экологической безопасности на территории Семичанского сельского поселения;</w:t>
            </w:r>
            <w:r>
              <w:rPr>
                <w:sz w:val="28"/>
                <w:szCs w:val="28"/>
              </w:rPr>
              <w:t xml:space="preserve"> проведена противоклещевая обработка территории сельского поселения; проведены мероприятия по регулированию численности безнадзорных животных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ачество окружающей среды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мплекс процессных мероприятий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торичными материальными ресурсами на территории Семича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Улучшена экологическая обстановка на территории Семичанского сельского поселения путем устройства площадок под мусорные контейнеры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устроены площадки накопления ТКО, отвечающие требованиям обслуживающей организа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ачество окружающей сред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highlight w:val="yellow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Сформирована комплексная система обращения с твердыми коммунальными отходами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выполнены мероприятия по повышению охвата населения планово-регулярной системой сбора и вывоза твердых бытовых отходов, улучшению экологической обстано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качество окружающей среды</w:t>
            </w:r>
          </w:p>
        </w:tc>
      </w:tr>
      <w:tr>
        <w:trPr>
          <w:trHeight w:val="2010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Комплекс процессных мероприятий «Развитие водохозяйственного комплекса Семичан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  –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: Администрация Семича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: 2025 – 203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готовления правоустанавливающих документов на гидротехнические сооружения, находящиеся на территории Семичанского сельского поселения,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ие сооружения зарегистрированы в муниципальную собственность, изготовлены технические паспорта на них, изготовлены декларации безопасности на ГТС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кружающей среды</w:t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 охрана водных объектов, а также предотвращение негативного воздействия вод и ликвидация 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а защищенность населения и объектов экономики от наводнений и другого негативного воздействия вод; снижена антропогенная нагрузка на водные объекты и созданы условия для улучшения экологического состояния вод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щерб, предотвращенный в результате выполнения мероприятий по предотвращению негативного воздействия в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ТС – гидротехническое соор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4. Параметры финансового обеспечения муниципальной программы</w:t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5835"/>
        <w:gridCol w:w="2032"/>
        <w:gridCol w:w="2005"/>
        <w:gridCol w:w="1898"/>
        <w:gridCol w:w="186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 рациональное природопользование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Охрана окружающей среды в Семичанском сельском поселении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2 «Формирование комплексной системы управления отходами и вторичными материальными ресурсами на территории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3 «Развитие водохозяйственного комплекса Семичанского сельского поселения» (всего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А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Охрана окружающей среды в Семича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04"/>
        <w:gridCol w:w="554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Охрана окружающей среды в Семичанском сельском поселении»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муниципальной программой Семичанского сельского поселения </w:t>
            </w:r>
          </w:p>
        </w:tc>
        <w:tc>
          <w:tcPr>
            <w:tcW w:w="55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491"/>
        <w:gridCol w:w="1958"/>
        <w:gridCol w:w="1554"/>
        <w:gridCol w:w="1680"/>
        <w:gridCol w:w="1340"/>
        <w:gridCol w:w="1200"/>
        <w:gridCol w:w="1114"/>
        <w:gridCol w:w="1071"/>
        <w:gridCol w:w="1093"/>
        <w:gridCol w:w="1475"/>
        <w:gridCol w:w="1970"/>
        <w:gridCol w:w="274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венный за достижение показателя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491"/>
        <w:gridCol w:w="1958"/>
        <w:gridCol w:w="1554"/>
        <w:gridCol w:w="1680"/>
        <w:gridCol w:w="1340"/>
        <w:gridCol w:w="1200"/>
        <w:gridCol w:w="1114"/>
        <w:gridCol w:w="1071"/>
        <w:gridCol w:w="1093"/>
        <w:gridCol w:w="1475"/>
        <w:gridCol w:w="1970"/>
        <w:gridCol w:w="2742"/>
      </w:tblGrid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а «Обеспечена защищенность окружающей среды в условиях дальнейшего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сорной растительностью, едини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населения,  привлеченного к участию в мероприятиях экологического движения,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 мероприятий по повышению экологической грамотности населения сельского поселения, едини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(специалист по муниципальному имуществ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проведенных </w:t>
            </w:r>
            <w:r>
              <w:rPr>
                <w:sz w:val="28"/>
                <w:szCs w:val="28"/>
              </w:rPr>
              <w:t>сходов граждан по вопросам экологического просвещения и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а «</w:t>
            </w:r>
            <w:r>
              <w:rPr>
                <w:sz w:val="28"/>
              </w:rPr>
              <w:t>Обеспечена экологическая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 сельского поселения, 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стабилизация численности безнадзорных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Администрации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1"/>
        <w:gridCol w:w="1960"/>
        <w:gridCol w:w="4858"/>
        <w:gridCol w:w="1558"/>
        <w:gridCol w:w="1310"/>
        <w:gridCol w:w="933"/>
        <w:gridCol w:w="1282"/>
        <w:gridCol w:w="1249"/>
        <w:gridCol w:w="1296"/>
        <w:gridCol w:w="16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(спра-во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1"/>
        <w:gridCol w:w="1960"/>
        <w:gridCol w:w="4858"/>
        <w:gridCol w:w="1558"/>
        <w:gridCol w:w="1310"/>
        <w:gridCol w:w="933"/>
        <w:gridCol w:w="1282"/>
        <w:gridCol w:w="1249"/>
        <w:gridCol w:w="1296"/>
        <w:gridCol w:w="163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а комплекса процессных мероприятий «Обеспечена защищенность окружающей среды в условиях дальней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«Осуществлены меры по борьбе с сорной растительностью» (сорные карантинные растения- амброзия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 и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ы работы в рамках рейдов специалистов Администрации Семичан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«</w:t>
            </w:r>
            <w:r>
              <w:rPr>
                <w:sz w:val="28"/>
              </w:rPr>
              <w:t xml:space="preserve">Выполнены мероприятия по экологическому просвещению и формированию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кущая деятельнос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выполнены мероприятия по экологическому просвещению и формированию экол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ультуры жителей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П</w:t>
            </w:r>
            <w:r>
              <w:rPr>
                <w:sz w:val="28"/>
              </w:rPr>
              <w:t xml:space="preserve">роведены </w:t>
            </w:r>
            <w:r>
              <w:rPr>
                <w:sz w:val="28"/>
                <w:szCs w:val="28"/>
              </w:rPr>
              <w:t>сходы граждан по вопросам экологического просвещения и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кущая деятельнос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 жителей сельского поселения заслушаны вопросы по экологическому просвещению и формированию экологическо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а комплекса процессных мероприятий «</w:t>
            </w:r>
            <w:r>
              <w:rPr>
                <w:sz w:val="28"/>
              </w:rPr>
              <w:t>Обеспечена экологическая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Выполнены мероприятия по противоклещевой обработке территори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оваров, работ и услуг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муниципальный контракт на противоклещевую обработку сельского кладбища, детской игровой площа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Выполнены мероприятия по стабилизации численности безнадзорных животных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оваров, работ и услуг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 муниципальный контракт </w:t>
            </w:r>
            <w:r>
              <w:rPr>
                <w:color w:val="000000"/>
                <w:sz w:val="28"/>
                <w:szCs w:val="28"/>
              </w:rPr>
              <w:t>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ны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результат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5204"/>
        <w:gridCol w:w="3557"/>
        <w:gridCol w:w="1359"/>
        <w:gridCol w:w="1288"/>
        <w:gridCol w:w="1219"/>
        <w:gridCol w:w="13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Охрана окружающей среды в Семичанском сельском поселении» (всего), в том числе: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Осуществлены меры по борьбе с сорной растительностью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11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2 «</w:t>
            </w:r>
            <w:r>
              <w:rPr>
                <w:sz w:val="28"/>
              </w:rPr>
              <w:t xml:space="preserve">Выполнены мероприятия по экологическому просвещению и формированию эколог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льтуры</w:t>
            </w:r>
            <w:r>
              <w:rPr>
                <w:sz w:val="28"/>
                <w:szCs w:val="28"/>
              </w:rPr>
              <w:t>» (всего), 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11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4 «Выполнены мероприятия по противоклещевой обработке территории сельского поселения»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11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5 «Выполнены мероприятия по стабилизации численности безнадзорных животных» (все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1 28460 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. – тыся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260"/>
        <w:gridCol w:w="2629"/>
        <w:gridCol w:w="4923"/>
        <w:gridCol w:w="3301"/>
        <w:gridCol w:w="353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7"/>
        <w:gridCol w:w="6243"/>
        <w:gridCol w:w="2629"/>
        <w:gridCol w:w="4923"/>
        <w:gridCol w:w="3301"/>
        <w:gridCol w:w="3536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а комплекса процессных мероприятий «Обеспечена защищенность окружающей среды в условиях дальней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Осуществлены меры по борьбе с сорной растительностью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, специалист 1 кат. по муниципальному хозяйству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 Заключен договор ГПХ на покос сорной растительности (амбрози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июн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2. Произведена приемка выполненных работ, оказанных услуг по мероприятию «Осуществлены меры по борьбе с сорной растительностью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н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3. Заключен договор ГПХ на покос амброз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ию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ГП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1.4. Произведена приемка выполненных работ, оказанных услуг по мероприятию «Осуществлены меры по борьбе с сорной растительностью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дача комплекса процессных мероприятий «Обеспечено повышение экологической культуры населения, информирование о состоянии окружающей среды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ероприятие (результат) 2 «</w:t>
            </w:r>
            <w:r>
              <w:rPr>
                <w:sz w:val="28"/>
              </w:rPr>
              <w:t>Выполнены мероприятия по экологическому просвещению и формированию экологической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, специалист 1 кат. по муниципальному хозяйству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1. Проведена беседа со школьниками по вопросу экологического просве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февра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Данилова М.А, специалист 1 кат. по муниципальному хозяйству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2.2. Проведена беседа со школьниками по вопросу экологического просвещ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ию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Немыкина Г.Н., специалист по правовой и кадровой работе 1 кат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3 «П</w:t>
            </w:r>
            <w:r>
              <w:rPr>
                <w:sz w:val="28"/>
              </w:rPr>
              <w:t xml:space="preserve">роведены </w:t>
            </w:r>
            <w:r>
              <w:rPr>
                <w:sz w:val="28"/>
                <w:szCs w:val="28"/>
              </w:rPr>
              <w:t>сходы граждан по вопросам экологического просвещения и образова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Грачев О.В. глава Администраци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3.1. Проведен сход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Грачев О.В. глава Администраци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3.2. . Проведен сход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Грачев О.В. глава Администраци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2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а «</w:t>
            </w:r>
            <w:r>
              <w:rPr>
                <w:sz w:val="28"/>
              </w:rPr>
              <w:t>Обеспечена экологическая безопасность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4 «Выполнены мероприятия по противоклещевой обработке территории сельского поселения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4.1. Заключен муниципальный контракт на выполнение мероприятия «Выполнены мероприятия по противоклещевой обработке территории сельского посел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пре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контракт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, единственный поставщи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4.2. Произведена приемка выполненных работ, оказанных услуг по мероприятию «Выполнены мероприятия по противоклещевой обработке территории сельского посел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(результат) 5 «Выполнены мероприятия по стабилизации численности безнадзорных животных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5.1. Заключен муниципальный контракт на выполнение мероприятия «Выполнены мероприятия по стабилизации численности безнадзорных животных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августа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, единственный поставщи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точка 5.2. Произведена приемка выполненных работ, оказанных услуг по мероприятию «Выполнены мероприятия по стабилизации численности безнадзорных животных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мая 2025 г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уем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 – данные ячейки не заполняются.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ПАСПОРТ</w:t>
      </w:r>
    </w:p>
    <w:p>
      <w:pPr>
        <w:pStyle w:val="Normal"/>
        <w:rPr/>
      </w:pPr>
      <w:r>
        <w:rPr>
          <w:sz w:val="28"/>
          <w:szCs w:val="28"/>
        </w:rPr>
        <w:t>комплекса процессных мероприятий «Формирование комплексной системы управления отходами</w:t>
      </w:r>
    </w:p>
    <w:p>
      <w:pPr>
        <w:pStyle w:val="Normal"/>
        <w:rPr/>
      </w:pPr>
      <w:r>
        <w:rPr>
          <w:sz w:val="28"/>
          <w:szCs w:val="28"/>
        </w:rPr>
        <w:t>и вторичными материальными ресурсами на территории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76"/>
        <w:gridCol w:w="532"/>
        <w:gridCol w:w="750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Формирование комплексной системы управления отходами и вторичными материальными ресурсами на территории Семичанского сельского поселения»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2154"/>
        <w:gridCol w:w="2154"/>
        <w:gridCol w:w="1700"/>
        <w:gridCol w:w="1346"/>
        <w:gridCol w:w="950"/>
        <w:gridCol w:w="1083"/>
        <w:gridCol w:w="1033"/>
        <w:gridCol w:w="1100"/>
        <w:gridCol w:w="1683"/>
        <w:gridCol w:w="2053"/>
        <w:gridCol w:w="1716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-ционная система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(справочно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604"/>
        <w:gridCol w:w="2154"/>
        <w:gridCol w:w="2154"/>
        <w:gridCol w:w="1700"/>
        <w:gridCol w:w="1346"/>
        <w:gridCol w:w="950"/>
        <w:gridCol w:w="1083"/>
        <w:gridCol w:w="1033"/>
        <w:gridCol w:w="1100"/>
        <w:gridCol w:w="1683"/>
        <w:gridCol w:w="2053"/>
        <w:gridCol w:w="171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«Повышение эффективности, качества и надежности предоставления услуг населению в сфере обращения с твердыми бытовыми отходами»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ых площадок под ТК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-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9"/>
        <w:gridCol w:w="2516"/>
        <w:gridCol w:w="4657"/>
        <w:gridCol w:w="1708"/>
        <w:gridCol w:w="1412"/>
        <w:gridCol w:w="1260"/>
        <w:gridCol w:w="1020"/>
        <w:gridCol w:w="946"/>
        <w:gridCol w:w="1005"/>
        <w:gridCol w:w="202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стройство площадок под мусорные контейнер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устройство  площадок под мусорные контейнеры для ТКО в соответствии с требованиями обслуживающей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Охват населения планово-регулярной системой сбора и вывоза твердых бытовых отход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sectPr>
          <w:headerReference w:type="default" r:id="rId18"/>
          <w:footerReference w:type="default" r:id="rId19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4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комплекса процессных мероприятий, мероприятия (результата), источник финансового обеспечения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4"/>
        <w:gridCol w:w="3651"/>
        <w:gridCol w:w="1253"/>
        <w:gridCol w:w="1218"/>
        <w:gridCol w:w="1177"/>
        <w:gridCol w:w="128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Семичанского сельского поселения» (всего), в том числе: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Устройство площадок под мусорные контейне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1 4 02 2838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2 «Охват населения планово-регулярной системой сбора и вывоза твердых бытовых отходов» (всего), в том числ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5 03 06 4 02 2811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 – данные ячейки не заполняются.</w:t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330"/>
        <w:gridCol w:w="2451"/>
        <w:gridCol w:w="4758"/>
        <w:gridCol w:w="3590"/>
        <w:gridCol w:w="3590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, контрольной точ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6330"/>
        <w:gridCol w:w="2451"/>
        <w:gridCol w:w="4758"/>
        <w:gridCol w:w="3590"/>
        <w:gridCol w:w="3590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дача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Устройство площадок под мусорные контейнеры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1. . Заключен муниципальный контракт на выполнение мероприятия «Устройство площадок под мусорные контейнеры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ая 2025 г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емичанского сельского поселения (Акользина О.В., специалист-финансист 1 кат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точка 1.2. Произведена приемка выполненных работ, оказанных услуг по мероприятию «Устройство площадок под мусорные контейнеры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мичанского сельского поселения (Акользина О.В., специалист-финансист 1 кат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ке выполненных рабо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1. Используемое сокращение:</w:t>
      </w:r>
    </w:p>
    <w:p>
      <w:pPr>
        <w:sectPr>
          <w:headerReference w:type="default" r:id="rId22"/>
          <w:footerReference w:type="default" r:id="rId23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Х – данные ячейки не запол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ПАСПОРТ</w:t>
      </w:r>
    </w:p>
    <w:p>
      <w:pPr>
        <w:pStyle w:val="Normal"/>
        <w:rPr/>
      </w:pPr>
      <w:r>
        <w:rPr>
          <w:sz w:val="28"/>
          <w:szCs w:val="28"/>
        </w:rPr>
        <w:t>комплекса процессных мероприятий «Развитие водохозяйственного комплекса 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60"/>
        <w:gridCol w:w="498"/>
        <w:gridCol w:w="7453"/>
      </w:tblGrid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Развитие водохозяйственного комплекса Семичанского сельского поселения»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Семичанского сельского поселения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азатели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6"/>
        <w:gridCol w:w="3355"/>
        <w:gridCol w:w="2035"/>
        <w:gridCol w:w="1636"/>
        <w:gridCol w:w="1590"/>
        <w:gridCol w:w="1294"/>
        <w:gridCol w:w="1034"/>
        <w:gridCol w:w="1165"/>
        <w:gridCol w:w="1081"/>
        <w:gridCol w:w="1131"/>
        <w:gridCol w:w="1663"/>
        <w:gridCol w:w="2013"/>
        <w:gridCol w:w="272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за достижение показателя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3355"/>
        <w:gridCol w:w="2035"/>
        <w:gridCol w:w="1636"/>
        <w:gridCol w:w="1590"/>
        <w:gridCol w:w="1294"/>
        <w:gridCol w:w="1034"/>
        <w:gridCol w:w="1165"/>
        <w:gridCol w:w="1081"/>
        <w:gridCol w:w="1131"/>
        <w:gridCol w:w="1663"/>
        <w:gridCol w:w="2013"/>
        <w:gridCol w:w="27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«Обеспечена охрана водных объектов, а также предотвращение негативного воздействия вод и ликвид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зготовления правоустанавливающих документов на гидротехнические сооружения, находящиеся на территории Семичан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система отсутству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: </w:t>
      </w:r>
    </w:p>
    <w:p>
      <w:pPr>
        <w:pStyle w:val="Normal"/>
        <w:rPr/>
      </w:pPr>
      <w:r>
        <w:rPr>
          <w:sz w:val="28"/>
          <w:szCs w:val="28"/>
        </w:rPr>
        <w:t>МП – показатель муниципальной программы Семича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ЕИ – Общероссийский классификатор единиц измерения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994"/>
        <w:gridCol w:w="2142"/>
        <w:gridCol w:w="3442"/>
        <w:gridCol w:w="1992"/>
        <w:gridCol w:w="1412"/>
        <w:gridCol w:w="1260"/>
        <w:gridCol w:w="1462"/>
        <w:gridCol w:w="1299"/>
        <w:gridCol w:w="1660"/>
        <w:gridCol w:w="215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мероприятия (результата) 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КЕИ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3994"/>
        <w:gridCol w:w="2142"/>
        <w:gridCol w:w="3442"/>
        <w:gridCol w:w="1992"/>
        <w:gridCol w:w="1412"/>
        <w:gridCol w:w="1260"/>
        <w:gridCol w:w="1462"/>
        <w:gridCol w:w="1299"/>
        <w:gridCol w:w="1660"/>
        <w:gridCol w:w="215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дача 1 «Обеспечена охрана водных объектов, а также предотвращение негативного воздействия вод и ликвид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 последствий в отношении водных объектов, находящихся в федеральной собственности и полностью расположенных на территории Семичанского сельского посел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«Регистрация собственности на гидротехнические сооружения, находящиеся на территории Семичанского сельского посел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роведение мероприятий по принятию в собственность гидротехнических сооружений, находящихся на территории Семичанского сельского по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И – Общероссийский классификатор единиц измерения.</w:t>
      </w:r>
    </w:p>
    <w:p>
      <w:pPr>
        <w:sectPr>
          <w:headerReference w:type="default" r:id="rId26"/>
          <w:footerReference w:type="default" r:id="rId27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855"/>
        <w:gridCol w:w="3671"/>
        <w:gridCol w:w="1281"/>
        <w:gridCol w:w="1304"/>
        <w:gridCol w:w="1283"/>
        <w:gridCol w:w="145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по годам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855"/>
        <w:gridCol w:w="3671"/>
        <w:gridCol w:w="1281"/>
        <w:gridCol w:w="1304"/>
        <w:gridCol w:w="1283"/>
        <w:gridCol w:w="145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процессных мероприятий «Развитие водохозяйственного комплекса Семичанского сельского поселения» (всего), в том числе: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змездные поступления в местны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Регистрация собственности на гидротехнические сооружения, находящиеся на территории Семичанского сельского поселения» (всего), в том числе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51 04 06 11 4 03 2818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Х – данные ячейки не заполняются.</w:t>
      </w:r>
    </w:p>
    <w:p>
      <w:pPr>
        <w:pStyle w:val="Normal"/>
        <w:rPr/>
      </w:pPr>
      <w:r>
        <w:rPr>
          <w:sz w:val="28"/>
          <w:szCs w:val="28"/>
        </w:rPr>
        <w:t>5. План реализации комплекса процессных мероприятий на 2025 –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5321"/>
        <w:gridCol w:w="2479"/>
        <w:gridCol w:w="4638"/>
        <w:gridCol w:w="5180"/>
        <w:gridCol w:w="30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результ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й точ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его докумен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чник данны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5321"/>
        <w:gridCol w:w="2479"/>
        <w:gridCol w:w="4638"/>
        <w:gridCol w:w="5180"/>
        <w:gridCol w:w="3072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Обеспечено развитие государственной системы мониторинга водных объект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(результат) 1 «Регистрация собственности на гидротехнические сооружения, находящиеся на территории Семичанского сельского поселени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, ведущий специалист по земельным и имущественным отношениям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1. Выполнены работы по регистрации собственности на гидротехнические сооружения, находящиеся на территории Семичанского сельского по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преля 2025 г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 (Власенко Е.М., ведущий специалист по земельным и имущественным отношениям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выписка из Росреестра, подтверждающая регистрацию собств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>1. Используемое сокращение:</w:t>
      </w:r>
    </w:p>
    <w:p>
      <w:pPr>
        <w:pStyle w:val="Normal"/>
        <w:rPr/>
      </w:pPr>
      <w:r>
        <w:rPr/>
        <w:t>2. Х – данные ячейки не заполняются.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Y:\ORST\Ppo\ppo718f23.doc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027.f24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color w:val="000000"/>
      <w:sz w:val="28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5-01-16T09:05:00Z</dcterms:modified>
  <cp:revision>1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