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6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6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6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6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6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6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6» декабря 2024 № 133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2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мичанского сельского поселения от 25</w:t>
      </w:r>
      <w:r>
        <w:rPr>
          <w:sz w:val="28"/>
          <w:szCs w:val="28"/>
        </w:rPr>
        <w:t xml:space="preserve">.10.2018 </w:t>
      </w:r>
      <w:r>
        <w:rPr>
          <w:bCs/>
          <w:iCs/>
          <w:sz w:val="28"/>
          <w:szCs w:val="28"/>
        </w:rPr>
        <w:t>года № 14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ами населения Семича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становлением Администрации Семичанского сельского поселения от 24.07.2024 № 60 «Об утверждении Порядка разработки, реализации и оценки эффективности муниципальных программ Семичанского сельского поселения» и постановлением Администрации Семичанского сельского поселения от 06.09.2018 № 121 «Об утверждении Перечня муниципальных программ Семичанского сельского поселения», Администрация Семичанского сельского поселения  </w:t>
      </w:r>
      <w:r>
        <w:rPr>
          <w:rFonts w:cs="Times New Roman ??????????;Times New Roman" w:ascii="Times New Roman ??????????;Times New Roman" w:hAnsi="Times New Roman ??????????;Times New Roman"/>
          <w:b/>
          <w:spacing w:val="60"/>
          <w:sz w:val="28"/>
        </w:rPr>
        <w:t>постановляе</w:t>
      </w:r>
      <w:r>
        <w:rPr>
          <w:b/>
          <w:sz w:val="28"/>
        </w:rPr>
        <w:t>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 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Семичанского сельского поселения от 25.10.2018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№ 141 «Об утверждении муниципальной программы Семичан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 xml:space="preserve"> «Обеспечение качественными жилищно-коммунальными услугами населения Семичанского сельского поселения» изменения согласно приложению № 1. </w:t>
      </w:r>
    </w:p>
    <w:p>
      <w:pPr>
        <w:pStyle w:val="Normal"/>
        <w:ind w:firstLine="709"/>
        <w:jc w:val="both"/>
        <w:rPr/>
      </w:pPr>
      <w:r>
        <w:rPr>
          <w:sz w:val="28"/>
        </w:rPr>
        <w:t>2. Настоящее постановление вступает в силу со дня его официального опубликования, но не ранее 1 января 2025 г., и распространяется на правоотношения, возникающие начиная с составления проекта местного бюджета на 2025 год и на плановый период 2026 и 2027 год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  </w:t>
        <w:tab/>
        <w:tab/>
        <w:t xml:space="preserve">  О.В. Гр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декабря 2024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вносимые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  <w:r>
        <w:rPr>
          <w:sz w:val="28"/>
        </w:rPr>
        <w:t>от 25.10.2018 № 141</w:t>
      </w:r>
      <w:r>
        <w:rPr>
          <w:sz w:val="28"/>
          <w:szCs w:val="28"/>
        </w:rPr>
        <w:t xml:space="preserve"> «Об утверждении муниципальной программы Семичанс</w:t>
      </w:r>
      <w:r>
        <w:rPr>
          <w:bCs/>
          <w:sz w:val="28"/>
          <w:szCs w:val="28"/>
        </w:rPr>
        <w:t>кого сельского поселения</w:t>
      </w:r>
      <w:r>
        <w:rPr>
          <w:sz w:val="28"/>
          <w:szCs w:val="28"/>
        </w:rPr>
        <w:t xml:space="preserve"> «Обеспечение качественными жилищно-коммунальными услугами населения Семичан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2"/>
        </w:numPr>
        <w:ind w:left="0" w:firstLine="360"/>
        <w:rPr/>
      </w:pPr>
      <w:r>
        <w:rPr/>
        <w:t>Приложение 1 к постановлению Администрации Семичанского сельского поселения от 25.10.2018 № 141 изложить в следующей редакции:</w:t>
      </w:r>
    </w:p>
    <w:p>
      <w:pPr>
        <w:pStyle w:val="Style25"/>
        <w:widowControl w:val="false"/>
        <w:spacing w:lineRule="auto" w:line="228"/>
        <w:ind w:left="1069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Style28"/>
        <w:jc w:val="right"/>
        <w:rPr/>
      </w:pPr>
      <w:r>
        <w:rPr/>
        <w:t xml:space="preserve">«Приложение 1 </w:t>
      </w:r>
    </w:p>
    <w:p>
      <w:pPr>
        <w:pStyle w:val="Style28"/>
        <w:jc w:val="right"/>
        <w:rPr/>
      </w:pPr>
      <w:r>
        <w:rPr/>
        <w:t xml:space="preserve">к постановлению </w:t>
      </w:r>
    </w:p>
    <w:p>
      <w:pPr>
        <w:pStyle w:val="Style28"/>
        <w:jc w:val="right"/>
        <w:rPr/>
      </w:pPr>
      <w:r>
        <w:rPr/>
        <w:t xml:space="preserve">Администрации Семичанского </w:t>
      </w:r>
    </w:p>
    <w:p>
      <w:pPr>
        <w:pStyle w:val="Style28"/>
        <w:jc w:val="right"/>
        <w:rPr/>
      </w:pPr>
      <w:r>
        <w:rPr/>
        <w:t xml:space="preserve">сельского поселения </w:t>
      </w:r>
    </w:p>
    <w:p>
      <w:pPr>
        <w:pStyle w:val="Style28"/>
        <w:jc w:val="right"/>
        <w:rPr/>
      </w:pPr>
      <w:r>
        <w:rPr/>
        <w:t>от 25.10.2018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Семича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Стратегические приорит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Семича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ценка текущего состояния сферы ре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 (далее также – муниципальная программа) определяет цели, задачи и основные направления развития в сфере </w:t>
      </w:r>
      <w:r>
        <w:rPr>
          <w:sz w:val="28"/>
        </w:rPr>
        <w:t xml:space="preserve">жилищно-коммунального хозяйства Семича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Жилищно-коммунальное хозяйство является одной из основных составляющих экономики, охватывающих производственный комплекс, обеспечивающих население жизненно важными услугами, определяющими качество жизни населения, в том числе такие как жилищные условия и коммунальное обслуживани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в жилищно-коммунальной сфере является повышение качества и надежности предоставления жилищно-коммунальных услуг населению, повышение уровня благоустройства территории Семичанского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ческая цель политики в жилищно-коммунальной сфере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ind w:firstLine="709"/>
        <w:jc w:val="both"/>
        <w:rPr/>
      </w:pPr>
      <w:r>
        <w:rPr>
          <w:sz w:val="28"/>
        </w:rPr>
        <w:t>Важными компонентами улучшения качества жизни граждан являются, в том числе, повышение качества жилищно-коммунальных услуг, своевременное обновление и обеспечение жилищного фонда необходимой инфраструктур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одопроводное хозяйство на территории сельского поселения обслуживается ГУПРО «УРСВ». Из трех водонапорных башен в рабочем состоянии находятся две, что не позволяет на полную мощность качать воду, часто бывают перебои с подач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 2019 года х. Семичный газифицирован, 133 личных подворий и четыре социальных объекта газифицированы на 01.01.2024 года.  Общая протяженность </w:t>
      </w:r>
      <w:r>
        <w:rPr>
          <w:sz w:val="28"/>
          <w:szCs w:val="28"/>
        </w:rPr>
        <w:t>газопроводов составляет около 16,961километ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Техническое обслуживание и ремонт сетей уличного освещения осуществляется РЭС МРСК Юга ПО «ВЭС Ростовэнерго», электроэнергия поставляется ПАО «ТНС энерго Ростов –на- Дон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писание приоритетов и целей муниципальн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в сфер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Основными приоритетами и целями </w:t>
      </w:r>
      <w:r>
        <w:rPr>
          <w:sz w:val="28"/>
          <w:szCs w:val="28"/>
        </w:rPr>
        <w:t>муниципальной политики Семича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</w:rPr>
        <w:t xml:space="preserve"> в жилищно-коммунальной сфере являютс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ышение качества и надежности предоставления жилищно-коммунальных услуг насел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ышение эксплуатационной надежности объектов водоснабжения, газоснабжения и сетей уличного освещения;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>повышение уровня благоустройства территории Семич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плексное решение проблем благоустройства по улучшению эстетического вида территории сельского поселения, повышение комфортности проживания граждан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ведения о взаимосвязи со стратегическими приоритет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ями и показателями государственных программ Российской Федерации,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 не связана со стратегическими приоритетами, целями. Муниципальная программа имеет связь с государственной программой Российской Федерации «</w:t>
      </w:r>
      <w:r>
        <w:rPr>
          <w:sz w:val="28"/>
        </w:rPr>
        <w:t>Обеспечение доступным и комфортным жильем и коммунальными услугами граждан Российской Федерации</w:t>
      </w:r>
      <w:r>
        <w:rPr>
          <w:sz w:val="28"/>
          <w:szCs w:val="28"/>
        </w:rPr>
        <w:t xml:space="preserve">», утвержденной </w:t>
      </w:r>
      <w:r>
        <w:rPr>
          <w:sz w:val="28"/>
        </w:rPr>
        <w:t>постановлением Правительства Российской Федерации от 30.12.2017 № 1710</w:t>
      </w:r>
      <w:r>
        <w:rPr>
          <w:sz w:val="28"/>
          <w:szCs w:val="28"/>
        </w:rPr>
        <w:t>, государственной программой Ростовской области «</w:t>
      </w:r>
      <w:r>
        <w:rPr>
          <w:sz w:val="28"/>
        </w:rPr>
        <w:t>Обеспечение качественными жилищно-коммунальными услугами населения Ростовской области» от 17.10.2018 № 6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Задачи муниципального управления, способы их </w:t>
      </w:r>
    </w:p>
    <w:p>
      <w:pPr>
        <w:pStyle w:val="Normal"/>
        <w:jc w:val="both"/>
        <w:rPr/>
      </w:pPr>
      <w:r>
        <w:rPr>
          <w:sz w:val="28"/>
          <w:szCs w:val="28"/>
        </w:rPr>
        <w:t>эффективного решения в сфер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Для достижения цели муниципальной программы поставлены следующие основные задачи муниципального управления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вышение качества предоставления жилищно-коммунальных услуг;</w:t>
      </w:r>
    </w:p>
    <w:p>
      <w:pPr>
        <w:pStyle w:val="Normal"/>
        <w:ind w:firstLine="709"/>
        <w:rPr/>
      </w:pPr>
      <w:r>
        <w:rPr>
          <w:sz w:val="28"/>
          <w:szCs w:val="28"/>
        </w:rPr>
        <w:t>активизация работ по благоустройству территории поселения в границах населенных пунк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Данные задачи планируется достичь посредством реализации мероприятий по:</w:t>
      </w:r>
    </w:p>
    <w:p>
      <w:pPr>
        <w:pStyle w:val="Normal"/>
        <w:ind w:firstLine="709"/>
        <w:rPr/>
      </w:pPr>
      <w:r>
        <w:rPr>
          <w:sz w:val="28"/>
          <w:szCs w:val="28"/>
        </w:rPr>
        <w:t>благоустройству территории Семича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уличному освещению населенных пунктов Семича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лагоустройству территории кладбища на территории поселен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62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Сведения о показателях структурных элементов, входящих в состав муниципальной программы и их значениях, приведен в приложении № 1 к 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Семича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41"/>
        <w:gridCol w:w="622"/>
        <w:gridCol w:w="8972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</w:t>
            </w:r>
            <w:r>
              <w:rPr>
                <w:bCs/>
                <w:sz w:val="28"/>
                <w:szCs w:val="28"/>
              </w:rPr>
              <w:t>н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: 2019 – 2024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I: 2025 – 203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еспечение качества жилищно-коммунальных услуг, предоставляемых населению Семичанского сельского поселения, в том числе путем увеличения доли населения Семичанского сельского поселения, обеспеченного качественными жилищно-коммунальными услугами до 40 процентов к 2030 году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 193,4 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: 25 130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I: 2 062,7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, государственными программами Российской Федерации, Ростовской области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отсутству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рограмма Российской Федерации «Обеспечение доступным и комфортным жильем и коммунальными услугами граждан Российской Федерации», утвержденная постановлением Правительства Российской Федерации от 30.12.2017 № 1710; государственная программа Ростовской области «Обеспечение качественными жилищно-коммунальными услугами населения Ростовской области» , утвержденная постановлением Правительства Ростовской области от 17.10.2018 № 650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3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1"/>
        <w:gridCol w:w="2153"/>
        <w:gridCol w:w="908"/>
        <w:gridCol w:w="1285"/>
        <w:gridCol w:w="1242"/>
        <w:gridCol w:w="1156"/>
        <w:gridCol w:w="986"/>
        <w:gridCol w:w="879"/>
        <w:gridCol w:w="986"/>
        <w:gridCol w:w="986"/>
        <w:gridCol w:w="986"/>
        <w:gridCol w:w="1020"/>
        <w:gridCol w:w="2218"/>
        <w:gridCol w:w="1968"/>
        <w:gridCol w:w="2267"/>
        <w:gridCol w:w="1777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-вень показа-тел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возраста-ния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ыва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показа-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достижение показател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оказателями национальных целей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-ционная система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-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(спра-вочно)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2153"/>
        <w:gridCol w:w="908"/>
        <w:gridCol w:w="1285"/>
        <w:gridCol w:w="1242"/>
        <w:gridCol w:w="1156"/>
        <w:gridCol w:w="986"/>
        <w:gridCol w:w="879"/>
        <w:gridCol w:w="986"/>
        <w:gridCol w:w="986"/>
        <w:gridCol w:w="986"/>
        <w:gridCol w:w="1020"/>
        <w:gridCol w:w="2200"/>
        <w:gridCol w:w="2268"/>
        <w:gridCol w:w="1985"/>
        <w:gridCol w:w="1777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Цель муниципальной программы «О</w:t>
            </w:r>
            <w:r>
              <w:rPr>
                <w:sz w:val="28"/>
              </w:rPr>
              <w:t>беспечение качества жилищно-коммунальных услуг, предоставляемых населению Семичанского сельского поселения, в том числе путем увеличения доли населения Семичанского сельского поселения, обеспеченного качественными жилищно-коммунальными услугами до 40 процентов к 2030 году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2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растаю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-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(специалист по муниципальному хозяйтв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-ционная система отсутству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Семичанского сельского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оцентов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-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 (специалист по муниципальному хозяйств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-ционная система отсутствует</w:t>
            </w:r>
          </w:p>
        </w:tc>
      </w:tr>
      <w:tr>
        <w:trPr>
          <w:trHeight w:val="16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газификации сельского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-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 (специалист по муниципальному хозяйств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-ционная система 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сокращения:</w:t>
      </w:r>
    </w:p>
    <w:p>
      <w:pPr>
        <w:pStyle w:val="Normal"/>
        <w:rPr/>
      </w:pPr>
      <w:r>
        <w:rPr>
          <w:sz w:val="28"/>
          <w:szCs w:val="28"/>
        </w:rPr>
        <w:t>МП – показатель муниципальной программы Администрации Семичан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тыс. – тысяча;</w:t>
      </w:r>
    </w:p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ЕИ – Общероссийский классификатор единиц измерения.</w:t>
      </w:r>
    </w:p>
    <w:p>
      <w:pPr>
        <w:pStyle w:val="Normal"/>
        <w:rPr/>
      </w:pPr>
      <w:r>
        <w:rPr>
          <w:sz w:val="28"/>
          <w:szCs w:val="28"/>
        </w:rPr>
        <w:t>3. Перечень структурных элементов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"/>
        <w:gridCol w:w="5041"/>
        <w:gridCol w:w="82"/>
        <w:gridCol w:w="5030"/>
        <w:gridCol w:w="25"/>
        <w:gridCol w:w="3487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структурного элемента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опис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х эффектов от реализации задачи структурного элемент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мплексы процессных мероприятий</w:t>
            </w:r>
          </w:p>
        </w:tc>
      </w:tr>
      <w:tr>
        <w:trPr/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мплекс процессных мероприятий «Обеспечение жителей Семичанского сельского поселения жилищно-коммунальными услуг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–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: Администрация Семича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: 2025 – 203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созданы условия для </w:t>
            </w:r>
            <w:r>
              <w:rPr>
                <w:spacing w:val="-4"/>
                <w:kern w:val="2"/>
                <w:sz w:val="28"/>
                <w:szCs w:val="28"/>
              </w:rPr>
              <w:t>обеспечения бесперебойности и роста качества жилищно-коммунальных услуг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kern w:val="2"/>
                <w:sz w:val="28"/>
                <w:szCs w:val="28"/>
              </w:rPr>
              <w:t xml:space="preserve">населения питьевой водой, отвечающей требованиям безопасности;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еспечение своевременная оплата за коммунальные услуги по уличному освещению; обеспечение техническое содержание сетей уличного освещени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 рост уровня газификации Семичанского сельского поселения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оздание условия для повышения уровня газификации домовладений сельского поселени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газификации сельского поселения</w:t>
            </w:r>
          </w:p>
        </w:tc>
      </w:tr>
      <w:tr>
        <w:trPr>
          <w:trHeight w:val="407" w:hRule="atLeast"/>
        </w:trPr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Комплекс процессных мероприятий «Благоустройство территории Семичанского сельского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 –  н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реализацию: Администрация Семича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25 – 2030 годы</w:t>
            </w:r>
          </w:p>
        </w:tc>
      </w:tr>
      <w:tr>
        <w:trPr>
          <w:trHeight w:val="13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о улучшение внешнего вида территории поселения, санитарного состояния на территории поселения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реализации мероприятий, направленных на решение проблем благоустройств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араметры финансового обеспечен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0"/>
        <w:gridCol w:w="5835"/>
        <w:gridCol w:w="2032"/>
        <w:gridCol w:w="2005"/>
        <w:gridCol w:w="1898"/>
        <w:gridCol w:w="1869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структурного элемента, 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 (всего), 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(всег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7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1 «Обеспечение жителей Семичанского сельского поселения жилищно-коммунальными услугами» (всего), 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(всег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5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2 «Благоустройство территории Семичанского сельского поселения» (всего), 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(всег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 «Обеспечение жителей Семичанского сельского поселения жилищно-коммунальными услуг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904"/>
        <w:gridCol w:w="554"/>
        <w:gridCol w:w="7453"/>
      </w:tblGrid>
      <w:tr>
        <w:trPr/>
        <w:tc>
          <w:tcPr>
            <w:tcW w:w="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55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муниципальной программой Семичанского сельского поселения </w:t>
            </w:r>
          </w:p>
        </w:tc>
        <w:tc>
          <w:tcPr>
            <w:tcW w:w="55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казатели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4"/>
        <w:gridCol w:w="3491"/>
        <w:gridCol w:w="1958"/>
        <w:gridCol w:w="1554"/>
        <w:gridCol w:w="1680"/>
        <w:gridCol w:w="1340"/>
        <w:gridCol w:w="1200"/>
        <w:gridCol w:w="1114"/>
        <w:gridCol w:w="1071"/>
        <w:gridCol w:w="1093"/>
        <w:gridCol w:w="1475"/>
        <w:gridCol w:w="1970"/>
        <w:gridCol w:w="2742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к возрастани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вень показателя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зовое значение показателя 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-венный за достижение показателя 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(спра-вочно)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4"/>
        <w:gridCol w:w="3491"/>
        <w:gridCol w:w="1958"/>
        <w:gridCol w:w="1554"/>
        <w:gridCol w:w="1680"/>
        <w:gridCol w:w="1340"/>
        <w:gridCol w:w="1200"/>
        <w:gridCol w:w="1114"/>
        <w:gridCol w:w="1071"/>
        <w:gridCol w:w="1093"/>
        <w:gridCol w:w="1475"/>
        <w:gridCol w:w="1970"/>
        <w:gridCol w:w="2742"/>
      </w:tblGrid>
      <w:tr>
        <w:trPr>
          <w:tblHeader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О</w:t>
            </w:r>
            <w:r>
              <w:rPr>
                <w:spacing w:val="-4"/>
                <w:kern w:val="2"/>
                <w:sz w:val="28"/>
                <w:szCs w:val="28"/>
              </w:rPr>
              <w:t>беспечение бесперебойности и роста качества жилищно-коммунальных услуг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специалист по муниципальному имуществ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технических обслуживаний сетей уличного освещ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специалист по муниципальному имуществ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21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адача «Рост уровня газификации Семичанского сельского поселения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 в Семичанском сельском посел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мичанского сельского поселения (специалист по муниципальному имуществ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ые сокращения: </w:t>
      </w:r>
    </w:p>
    <w:p>
      <w:pPr>
        <w:pStyle w:val="Normal"/>
        <w:rPr/>
      </w:pPr>
      <w:r>
        <w:rPr>
          <w:sz w:val="28"/>
          <w:szCs w:val="28"/>
        </w:rPr>
        <w:t>МП – показатель муниципальной программы Администрации Семича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61"/>
        <w:gridCol w:w="1960"/>
        <w:gridCol w:w="4858"/>
        <w:gridCol w:w="1558"/>
        <w:gridCol w:w="1310"/>
        <w:gridCol w:w="933"/>
        <w:gridCol w:w="1282"/>
        <w:gridCol w:w="1249"/>
        <w:gridCol w:w="1296"/>
        <w:gridCol w:w="1634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п мероприятия (результата) 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результ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7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(спра-вочн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61"/>
        <w:gridCol w:w="1960"/>
        <w:gridCol w:w="4858"/>
        <w:gridCol w:w="1558"/>
        <w:gridCol w:w="1310"/>
        <w:gridCol w:w="933"/>
        <w:gridCol w:w="1282"/>
        <w:gridCol w:w="1249"/>
        <w:gridCol w:w="1296"/>
        <w:gridCol w:w="1634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а комплекса процессных мероприятий «С</w:t>
            </w:r>
            <w:r>
              <w:rPr>
                <w:kern w:val="2"/>
                <w:sz w:val="28"/>
                <w:szCs w:val="28"/>
              </w:rPr>
              <w:t xml:space="preserve">озданы условия для </w:t>
            </w:r>
            <w:r>
              <w:rPr>
                <w:spacing w:val="-4"/>
                <w:kern w:val="2"/>
                <w:sz w:val="28"/>
                <w:szCs w:val="28"/>
              </w:rPr>
              <w:t>обеспечения бесперебойности и роста качества жилищно-коммунальных услуг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(результат) «Выполнены мероприятия </w:t>
            </w:r>
            <w:r>
              <w:rPr>
                <w:kern w:val="2"/>
                <w:sz w:val="28"/>
                <w:szCs w:val="28"/>
              </w:rPr>
              <w:t>по уличному освещению населенных пунктов Семичанского сельского поселения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(выполнение работ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а своевременная оплата за коммунальные услуги по уличному освещ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(результат) «Выполнены мероприятия </w:t>
            </w:r>
            <w:r>
              <w:rPr>
                <w:kern w:val="2"/>
                <w:sz w:val="28"/>
                <w:szCs w:val="28"/>
              </w:rPr>
              <w:t>по содержанию сетей уличного освещ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услуг (выполнение работ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количество мероприятий по техническому содержанию сетей уличного осв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адача комплекса процессных мероприятий «Обеспечен рост уровня газификации Семичанского сельского поселе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(результат) «Выполнены </w:t>
            </w:r>
            <w:r>
              <w:rPr>
                <w:kern w:val="2"/>
                <w:sz w:val="28"/>
                <w:szCs w:val="28"/>
              </w:rPr>
              <w:t>мероприятия по техническому обслуживанию и ремонту объектов газов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(выполнение работ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оличество мероприятий по техническому обслуживанию и ремонту объектов газов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ые сокращ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ЕИ – Общероссийский классификатор единиц измерения.</w:t>
      </w:r>
    </w:p>
    <w:p>
      <w:pPr>
        <w:sectPr>
          <w:headerReference w:type="default" r:id="rId10"/>
          <w:footerReference w:type="default" r:id="rId11"/>
          <w:type w:val="nextPage"/>
          <w:pgSz w:orient="landscape" w:w="23811" w:h="16838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араметры финансового обеспечения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5204"/>
        <w:gridCol w:w="3557"/>
        <w:gridCol w:w="1359"/>
        <w:gridCol w:w="1288"/>
        <w:gridCol w:w="1219"/>
        <w:gridCol w:w="13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мплек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ных мероприят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(результата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д бюджетной классификации расходов 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4253"/>
        <w:gridCol w:w="951"/>
        <w:gridCol w:w="3557"/>
        <w:gridCol w:w="1359"/>
        <w:gridCol w:w="1288"/>
        <w:gridCol w:w="1219"/>
        <w:gridCol w:w="13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Обеспечение жителей Семичанского сельского поселения жилищно-коммунальными услугами» (всего), в том числе: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5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5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(результат) 1 «Выполнены мероприятия </w:t>
            </w:r>
            <w:r>
              <w:rPr>
                <w:kern w:val="2"/>
                <w:sz w:val="28"/>
                <w:szCs w:val="28"/>
              </w:rPr>
              <w:t>по уличному освещению населенных пунктов Семичанского сельского поселения</w:t>
            </w:r>
            <w:r>
              <w:rPr>
                <w:sz w:val="28"/>
                <w:szCs w:val="28"/>
              </w:rPr>
              <w:t>» (всего), в том числе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7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4 01 4 01 28020 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7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(результат) 3 «Выполнены </w:t>
            </w:r>
            <w:r>
              <w:rPr>
                <w:kern w:val="2"/>
                <w:sz w:val="28"/>
                <w:szCs w:val="28"/>
              </w:rPr>
              <w:t>мероприятия по техническому обслуживанию и ремонту объектов газового хозяйства</w:t>
            </w:r>
            <w:r>
              <w:rPr>
                <w:sz w:val="28"/>
                <w:szCs w:val="28"/>
              </w:rPr>
              <w:t>» (всего), в том числе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4 01 4 01 28550 240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951 05 02 01 4 01 28550 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ьзуемое сокра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с. – тыс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 – данные ячейки не заполняются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лан реализации комплекса процессных мероприятий на 2025 – 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260"/>
        <w:gridCol w:w="2629"/>
        <w:gridCol w:w="4923"/>
        <w:gridCol w:w="3301"/>
        <w:gridCol w:w="353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(результата), контрольной точ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именование исполнительного органа Ростовской области, иного государственного органа, организации, Ф.И.О., должность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подтверждающего докумен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точник данных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6260"/>
        <w:gridCol w:w="2629"/>
        <w:gridCol w:w="4923"/>
        <w:gridCol w:w="3301"/>
        <w:gridCol w:w="3536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адача комплекса процессных мероприятий «С</w:t>
            </w:r>
            <w:r>
              <w:rPr>
                <w:kern w:val="2"/>
                <w:sz w:val="28"/>
                <w:szCs w:val="28"/>
              </w:rPr>
              <w:t xml:space="preserve">озданы условия для </w:t>
            </w:r>
            <w:r>
              <w:rPr>
                <w:spacing w:val="-4"/>
                <w:kern w:val="2"/>
                <w:sz w:val="28"/>
                <w:szCs w:val="28"/>
              </w:rPr>
              <w:t>обеспечения бесперебойности и роста качества жилищно-коммунальных услуг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(результат) 1 «Выполнены мероприятия </w:t>
            </w:r>
            <w:r>
              <w:rPr>
                <w:kern w:val="2"/>
                <w:sz w:val="28"/>
                <w:szCs w:val="28"/>
              </w:rPr>
              <w:t>по уличному освещению населенных пунктов Семичанского сельского поселения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(Данилова М.А., специалист по вопросам муниципального имуществ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 Заключен договор на поставку электроэнергии по уличному освещени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января 2025 г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у единственного поставщик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2. Произведена приемка выполненных работ, оказанных услуг по мероприятию за потребленную электроэнергию  по уличному освещению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 декабря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 (Данилова М.А., специалист по вопросам муниципального имуществ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(результат) 2 «Выполнены мероприятия </w:t>
            </w:r>
            <w:r>
              <w:rPr>
                <w:kern w:val="2"/>
                <w:sz w:val="28"/>
                <w:szCs w:val="28"/>
              </w:rPr>
              <w:t>по содержанию сетей уличного освещения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(Данилова М.А., специалист по вопросам муниципального имуществ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2.1. Заключен договор на содержание сетей уличного освещ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2025 г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у единственного поставщик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2.2. Произведена приемка выполненных работ, оказанных услуг по мероприятию за потребленную электроэнергию  по уличному освещению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2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адача комплекса процессных мероприятий «Обеспечен рост уровня газификации Семичанского сельского поселения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 xml:space="preserve">Мероприятие (результат) 2 «Выполнены </w:t>
            </w:r>
            <w:r>
              <w:rPr>
                <w:kern w:val="2"/>
                <w:sz w:val="28"/>
                <w:szCs w:val="28"/>
              </w:rPr>
              <w:t>мероприятия по техническому обслуживанию и ремонту объектов газов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(Данилова М.А., специалист по вопросам муниципального имуществ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2.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аключен договор </w:t>
            </w:r>
            <w:r>
              <w:rPr>
                <w:kern w:val="2"/>
                <w:sz w:val="28"/>
                <w:szCs w:val="28"/>
              </w:rPr>
              <w:t>по техническому, аварийному обслуживанию и ремонту объектов газового хозяйств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марта 2025 г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у единственного поставщик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точка 2.2. Произведена приемка выполненных работ, оказанных услуг по мероприятию «Выполнены </w:t>
            </w:r>
            <w:r>
              <w:rPr>
                <w:kern w:val="2"/>
                <w:sz w:val="28"/>
                <w:szCs w:val="28"/>
              </w:rPr>
              <w:t>мероприятия по техническому обслуживанию и ремонту объектов газового хозяйств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декабря 2025 г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(Ефимова Н.А., главный специалист- главный бухгалтер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ьзуемые 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 – данные ячейки не заполняются.</w:t>
      </w:r>
    </w:p>
    <w:p>
      <w:pPr>
        <w:sectPr>
          <w:headerReference w:type="default" r:id="rId14"/>
          <w:footerReference w:type="default" r:id="rId15"/>
          <w:type w:val="nextPage"/>
          <w:pgSz w:orient="landscape" w:w="23811" w:h="16838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ПАСПОРТ</w:t>
      </w:r>
    </w:p>
    <w:p>
      <w:pPr>
        <w:pStyle w:val="Normal"/>
        <w:rPr/>
      </w:pPr>
      <w:r>
        <w:rPr>
          <w:sz w:val="28"/>
          <w:szCs w:val="28"/>
        </w:rPr>
        <w:t>комплекса процессных мероприятий «Благоустройство территории Семича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сновные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876"/>
        <w:gridCol w:w="532"/>
        <w:gridCol w:w="7503"/>
      </w:tblGrid>
      <w:tr>
        <w:trPr/>
        <w:tc>
          <w:tcPr>
            <w:tcW w:w="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«Благоустройство территории Семичанского сельского поселения»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 Семичанского сельского посел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казатели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5"/>
        <w:gridCol w:w="3604"/>
        <w:gridCol w:w="2154"/>
        <w:gridCol w:w="2154"/>
        <w:gridCol w:w="1700"/>
        <w:gridCol w:w="1346"/>
        <w:gridCol w:w="950"/>
        <w:gridCol w:w="1083"/>
        <w:gridCol w:w="1033"/>
        <w:gridCol w:w="1100"/>
        <w:gridCol w:w="1683"/>
        <w:gridCol w:w="2053"/>
        <w:gridCol w:w="1716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к возрастани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ван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показа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ое значение показателя 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за достижение показателя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-ционная систем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(справочно)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5"/>
        <w:gridCol w:w="3604"/>
        <w:gridCol w:w="2154"/>
        <w:gridCol w:w="2154"/>
        <w:gridCol w:w="1700"/>
        <w:gridCol w:w="1346"/>
        <w:gridCol w:w="950"/>
        <w:gridCol w:w="1083"/>
        <w:gridCol w:w="1033"/>
        <w:gridCol w:w="1100"/>
        <w:gridCol w:w="1683"/>
        <w:gridCol w:w="2053"/>
        <w:gridCol w:w="171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Задача «Обеспечено улучшение внешнего вида территории поселения, санитарного состояния на территории поселения»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-ционная система отсутствует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привлечения организаций к работам по благоустройств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-ционная система отсутствует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и мест общего пользования, в отношении которых проведены благоустроительные рабо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-ционная система отсутствуе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ые сокращ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 – показатель муниципальной программы Семича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с. руб.- тысяча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ЕИ – Общероссийский классификатор единиц измерени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269"/>
        <w:gridCol w:w="2516"/>
        <w:gridCol w:w="4657"/>
        <w:gridCol w:w="1708"/>
        <w:gridCol w:w="1412"/>
        <w:gridCol w:w="1260"/>
        <w:gridCol w:w="1020"/>
        <w:gridCol w:w="946"/>
        <w:gridCol w:w="1005"/>
        <w:gridCol w:w="2020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п мероприятия (результата) 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результ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равочно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адача комплекса процессных мероприятий  «Обеспечено улучшение внешнего вида территории поселения, санитарного состояния на территории поселения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(результа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оприятия по благоустройству территории Семичанского сельского поселения» (содержание улиц, парка, ликвидация несанкционированных свалок, оборудование мест отдых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товаров, работ и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работы в рамках муниципальных контрактов, заключенных для уборки территории поселения, ликвидацию несанкционированных свалок, оформление клумб, приобретение малых архитектурных форм и т.д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(результат) «Мероприятия по </w:t>
            </w:r>
            <w:r>
              <w:rPr>
                <w:color w:val="000000"/>
                <w:sz w:val="28"/>
                <w:szCs w:val="28"/>
              </w:rPr>
              <w:t>содержанию кладбищ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товаров, работ и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работы по заключению договора на вывоз мусора с территории кладбища, по покосу травы на территории кладбища, приобретения строительных материалов (при необходимост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ое сокращение:</w:t>
      </w:r>
    </w:p>
    <w:p>
      <w:pPr>
        <w:sectPr>
          <w:headerReference w:type="default" r:id="rId18"/>
          <w:footerReference w:type="default" r:id="rId19"/>
          <w:type w:val="nextPage"/>
          <w:pgSz w:orient="landscape" w:w="23811" w:h="16838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ЕИ – Общероссийский классификатор единиц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араметры финансового обеспечения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84"/>
        <w:gridCol w:w="3651"/>
        <w:gridCol w:w="1253"/>
        <w:gridCol w:w="1218"/>
        <w:gridCol w:w="1177"/>
        <w:gridCol w:w="1284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комплекса процессных мероприятий, мероприятия (результата), источник финансового обеспечения 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д бюджетной классификации расходов 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6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84"/>
        <w:gridCol w:w="3651"/>
        <w:gridCol w:w="1253"/>
        <w:gridCol w:w="1218"/>
        <w:gridCol w:w="1177"/>
        <w:gridCol w:w="128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Обеспечено улучшение внешнего вида территории поселения, санитарного состояния на территории поселения» (всего), в том числе: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2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2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(результат) 1 «Мероприятия по благоустройству территории Семичанского сельского поселени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5 03 01 4 02 28380 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(результат) 2 «Мероприятия по </w:t>
            </w:r>
            <w:r>
              <w:rPr>
                <w:color w:val="000000"/>
                <w:sz w:val="28"/>
                <w:szCs w:val="28"/>
              </w:rPr>
              <w:t>содержанию кладбища</w:t>
            </w:r>
            <w:r>
              <w:rPr>
                <w:sz w:val="28"/>
                <w:szCs w:val="28"/>
              </w:rPr>
              <w:t>» (всего), в том числе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5 03 01 4 02 28620 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Х – данные ячейки не заполняются.</w:t>
      </w:r>
    </w:p>
    <w:p>
      <w:pPr>
        <w:pStyle w:val="Normal"/>
        <w:rPr/>
      </w:pPr>
      <w:r>
        <w:rPr>
          <w:sz w:val="28"/>
          <w:szCs w:val="28"/>
        </w:rPr>
        <w:t>5. План реализации комплекса процессных мероприятий на 2025 – 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6330"/>
        <w:gridCol w:w="2451"/>
        <w:gridCol w:w="4758"/>
        <w:gridCol w:w="3590"/>
        <w:gridCol w:w="3590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(результата), контрольной точ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именование исполнительного органа Ростовской области, иного государственного органа, организации, Ф.И.О., должность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подтверждающего документ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точник данных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5"/>
        <w:gridCol w:w="6330"/>
        <w:gridCol w:w="2451"/>
        <w:gridCol w:w="4758"/>
        <w:gridCol w:w="3590"/>
        <w:gridCol w:w="3590"/>
      </w:tblGrid>
      <w:tr>
        <w:trPr>
          <w:tblHeader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адача «Обеспечено улучшение внешнего вида территории поселения, санитарного состояния на территории поселени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(результат) 1 «Мероприятия по благоустройству территории Семичанского сельского поселени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 (Данилова М.А., специалист по вопросам по вопросам муниципального хозяйства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точка 1.1.  Заключен договор ГПХ на выполнение «Мероприятия по благоустройству территории Семичанского сельского поселения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ля 2025 г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Семичанского сельского поселения (Немыкина Г.Н., специалист по правовой и кадровой работе 1 кат)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ГП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точка 1.2. Произведена приемка выполненных работ, оказанных услуг по мероприятию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2025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июля 2025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июля 2025 г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(Данилова М.А., специалист по вопросам муниципального имущества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приемке выполненных рабо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3. Заключен договор ГПХ на выполнение «Мероприятия по благоустройству территории Семичанского сельского поселени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202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202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2026 г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мичанского сельского поселения (Немыкина Г.Н., специалист по правовой и кадровой работе 1 кат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ГП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точка 1.4. Произведена приемка выполненных работ, оказанных услуг по мероприяти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 202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202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 2026 г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 (Данилова М.А., специалист по вопросам муниципального имущества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приемке выполненных рабо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5. Заключен договор ГПХ на выполнение «Мероприятия по благоустройству территории Семичанского сельского поселени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 202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ая 202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2027 г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Семичанского сельского поселения (Акользина О.В., специалист-финансист 1 кат)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ГП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6. Произведена приемка выполненных работ, оказанных услуг по мероприяти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202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июня 202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2027 г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мичанского сельского поселения (Данилова М.А., специалист по вопросам муниципального имущества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приемке выполненных рабо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7. Заключены муниципальные контракты на выполнение «Мероприятия по благоустройству территории Семичанского сельского поселения» (Хозяйственные товары, материальные запасы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202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контракты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ый поставщи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8.Приобретены хозяйственные товары, стройматериалы для работ по благоустройству поселения, бензин для триммеров и бензопил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2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 (Данилова М.А., специалист по вопросам муниципального имущества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ая накладна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9. Заключены муниципальные контракты на выполнение «Мероприятия по благоустройству территории Семичанского сельского поселения» (Хозяйственные товары, материальные запасы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 202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202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 202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контракты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ый поставщи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0.Приобретены хозяйственные товары, стройматериалы для работ по благоустройству поселения, бензин для триммеров и бензопил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2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 (Данилова М.А., специалист по вопросам муниципального имущества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ая накладна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1. Заключены муниципальные контракты на выполнение «Мероприятия по благоустройству территории Семичанского сельского поселения» (Хозяйственные товары, материальные запасы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 202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202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 2027 г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контракты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ый поставщи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2.Приобретены хозяйственные товары, стройматериалы для работ по благоустройству поселения, бензин для триммеров и бензопил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2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ая накладна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(результат) 2 «Мероприятия по </w:t>
            </w:r>
            <w:r>
              <w:rPr>
                <w:color w:val="000000"/>
                <w:sz w:val="28"/>
                <w:szCs w:val="28"/>
              </w:rPr>
              <w:t>содержанию кладбищ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(Данилова М.А., специалист по вопросам муниципального имущества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точка 2.1.. Заключен договор на вывоз мусора с территории кладбищ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 2025 г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Семичанского сельского поселения (Акользина О.В., специалист-финансист 1 кат)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точка 2.2. Произведена приемка выполненных работ, оказанных услуг по мероприятию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25г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приемке выполненных рабо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2.3. Заключен договор ГПХ на уборку территории кладбищ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апреля 2025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мичанского сельского поселения (Немыкина Г.Н., специалист по правовой и кадровой работе 1 кат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ГП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точка 2.4. Произведена приемка выполненных работ, оказанных услуг по мероприяти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25г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(Данилова М.А., специалист по вопросам муниципального имущества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приемке выполненных рабо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</w:tbl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1. Используемое сокращение:</w:t>
      </w:r>
    </w:p>
    <w:p>
      <w:pPr>
        <w:pStyle w:val="Normal"/>
        <w:rPr/>
      </w:pPr>
      <w:r>
        <w:rPr/>
        <w:t>2. Х – данные ячейки не заполняются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>«</w:t>
      </w:r>
      <w:r>
        <w:rPr>
          <w:kern w:val="2"/>
        </w:rPr>
        <w:t>Обеспечение качественными жилищно-</w:t>
      </w:r>
    </w:p>
    <w:p>
      <w:pPr>
        <w:pStyle w:val="Normal"/>
        <w:jc w:val="right"/>
        <w:rPr/>
      </w:pPr>
      <w:r>
        <w:rPr>
          <w:kern w:val="2"/>
        </w:rPr>
        <w:t>коммунальными услугами населения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/>
      </w:pPr>
      <w:r>
        <w:rPr>
          <w:sz w:val="28"/>
        </w:rPr>
        <w:t>о показателях структурных элементов, входящих в состав муниципальной программы Семичанского сельского поселения «Обеспечение качественными жилищно-коммунальными ус</w:t>
      </w:r>
      <w:r>
        <w:rPr/>
        <w:t>лугами населения» и их значениях</w:t>
      </w:r>
    </w:p>
    <w:tbl>
      <w:tblPr>
        <w:tblW w:w="2154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3"/>
        <w:gridCol w:w="11321"/>
        <w:gridCol w:w="1286"/>
        <w:gridCol w:w="1243"/>
        <w:gridCol w:w="1112"/>
        <w:gridCol w:w="1112"/>
        <w:gridCol w:w="1112"/>
        <w:gridCol w:w="1112"/>
        <w:gridCol w:w="1112"/>
        <w:gridCol w:w="1346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1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элемента муниципальной программы, показател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(год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(справочно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54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3"/>
        <w:gridCol w:w="11321"/>
        <w:gridCol w:w="1286"/>
        <w:gridCol w:w="1243"/>
        <w:gridCol w:w="1112"/>
        <w:gridCol w:w="1112"/>
        <w:gridCol w:w="1112"/>
        <w:gridCol w:w="1112"/>
        <w:gridCol w:w="1112"/>
        <w:gridCol w:w="1346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8"/>
                <w:szCs w:val="28"/>
              </w:rPr>
              <w:t>Комплекс процессных мероприятий 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-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технических обслуживаний сетей уличного осве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газификации в Семичанском сельском поселе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ом-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2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 К</w:t>
            </w:r>
            <w:r>
              <w:rPr>
                <w:sz w:val="28"/>
                <w:szCs w:val="28"/>
              </w:rPr>
              <w:t>омплекс процессных мероприятий «Благоустройство территории Семичанского сельского поселения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ом-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проценто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привлечения организаций к работам по благоустройств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и мест общего пользования, в отношении которых проведены благоустроительные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ом-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23811" w:h="16838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567" w:gutter="0" w:header="709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Y:\ORST\Ppo\ppo718f23.docx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27.f24.docx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27.f24.docx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Y:\ORST\Ppo\ppo718f23.doc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Y:\ORST\Ppo\ppo718f23.docx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27.f24.docx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27.f24.docx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27.f24.docx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27.f24.docx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27.f24.docx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27.f24.docx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27.f24.doc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;Times New Roman" w:hAnsi="Times New Roman CYR;Times New Roman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color w:val="000000"/>
      <w:sz w:val="28"/>
    </w:rPr>
  </w:style>
  <w:style w:type="character" w:styleId="Style2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;Times New Roman" w:hAnsi="Times New Roman CYR;Times New Roman" w:cs="Times New Roman CYR;Times New Roman"/>
      <w:color w:val="000000"/>
      <w:sz w:val="28"/>
      <w:szCs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Без интервала"/>
    <w:basedOn w:val="Normal"/>
    <w:qFormat/>
    <w:pPr>
      <w:jc w:val="both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finansist</cp:lastModifiedBy>
  <cp:lastPrinted>2019-01-12T10:26:00Z</cp:lastPrinted>
  <dcterms:modified xsi:type="dcterms:W3CDTF">2025-01-15T13:37:00Z</dcterms:modified>
  <cp:revision>119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