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2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19» </w:t>
            </w:r>
          </w:p>
          <w:p>
            <w:pPr>
              <w:pStyle w:val="Style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я</w:t>
            </w:r>
          </w:p>
          <w:p>
            <w:pPr>
              <w:pStyle w:val="Style3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СЕМИЧАНСКОЕ СЕЛЬСКОЕ ПОСЕЛЕНИЕ»</w:t>
      </w:r>
    </w:p>
    <w:p>
      <w:pPr>
        <w:pStyle w:val="Style3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ЕМИЧАНСКОГО СЕЛЬСКОГО ПОСЕЛЕН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Style37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60"/>
        <w:rPr/>
      </w:pPr>
      <w:r>
        <w:rPr>
          <w:szCs w:val="28"/>
        </w:rPr>
        <w:t>«19» ноября 2024 года  № 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по обсуждению проекта бюджета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 xml:space="preserve">Семичанского сельского поселения Дубовского района 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N 131-ФЗ «Об общих принципах организации местного самоуправления в Российской Федерации», решением Собрания депутатов Семичанского сельского поселения от 12 мая 2022 года № 40 «О принятии положения о публичных слушаниях в Семичанском сельском поселении» и решением Собрания депутатов Семичанского сельского поселения от 3 марта  2015 года № 112 «О бюджетном процессе в Семичанском сельском поселении», Собрание депутатов Семичанского сельского поселения Дубовского района Рост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>Назначить и провести публичные слушания по обсуждению проекта бюджета Семичанского сельского поселения Дубовского района на 2025 год и на плановый период 2026 и 2027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>
          <w:szCs w:val="28"/>
        </w:rPr>
        <w:t xml:space="preserve">Установить дату проведения публичных слушаний на 20 декабря 2024 года в 17 часов 15 минут в зале МБУК «Семичанский СДК», расположенном по адресу: х. Семичный, ул. Ленина, 1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744" w:leader="none"/>
        </w:tabs>
        <w:ind w:left="0" w:firstLine="900"/>
        <w:jc w:val="both"/>
        <w:rPr>
          <w:szCs w:val="28"/>
        </w:rPr>
      </w:pPr>
      <w:r>
        <w:rPr>
          <w:szCs w:val="28"/>
        </w:rPr>
        <w:t xml:space="preserve">Для организации и проведения публичных слушаний создать Организационный комитет согласно </w:t>
      </w:r>
      <w:hyperlink r:id="rId3">
        <w:r>
          <w:rPr>
            <w:rStyle w:val="InternetLink"/>
            <w:szCs w:val="28"/>
          </w:rPr>
          <w:t>приложению.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744" w:leader="none"/>
        </w:tabs>
        <w:ind w:left="0" w:firstLine="900"/>
        <w:jc w:val="both"/>
        <w:rPr/>
      </w:pPr>
      <w:r>
        <w:rPr>
          <w:szCs w:val="28"/>
        </w:rPr>
        <w:t>Ознакомиться с проектом бюджета Семичанского сельского поселения Дубовского района на 2025 год и на плановый период 2026 и 2027 годов можно по адресу: х. Семичный, ул. Ленина, д.14,  кабинет сектора экономики и финансов Администрации Семичанского сельского поселения по рабочим дням с 13 до 16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1744" w:leader="none"/>
        </w:tabs>
        <w:ind w:left="0" w:firstLine="900"/>
        <w:jc w:val="both"/>
        <w:rPr/>
      </w:pPr>
      <w:r>
        <w:rPr>
          <w:szCs w:val="28"/>
        </w:rPr>
        <w:t>Замечания и предложения по проекту решения направляются в Организационный комитет по организации и проведению публичных слушаний не позднее 13.12.2024 года в письменном виде по адресу: х. Семичный, ул. Ленина, д.14, либо в электронном виде на официальном сайте  Администрации Семичанского сельского поселения: https://semichanskoesp.ru. Определить дату проведения первого заседания комиссии -14.12.2024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6.  Настоящее постановление подлежит официальному подлежит опубликованию и обнародованию в  периодическом печатном издании Администрации Семичанского сельского поселения «Семічанскіе  ведомості а также на официальном сайте  Администрации Семичанского сельского поселения в сети Интернет https://semichanskoesp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left="18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-  </w:t>
      </w:r>
    </w:p>
    <w:p>
      <w:pPr>
        <w:pStyle w:val="Normal"/>
        <w:autoSpaceDE w:val="false"/>
        <w:jc w:val="both"/>
        <w:rPr/>
      </w:pPr>
      <w:r>
        <w:rPr/>
        <w:t>глава Семичанского сельского поселения                               А.Ю. Виноградов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top"/>
      <w:bookmarkStart w:id="1" w:name="_top"/>
      <w:bookmarkEnd w:id="1"/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</w:rPr>
        <w:t xml:space="preserve">«19» ноября   </w:t>
      </w:r>
      <w:r>
        <w:rPr>
          <w:rFonts w:cs="Times New Roman"/>
          <w:sz w:val="20"/>
          <w:szCs w:val="20"/>
          <w:u w:val="single"/>
        </w:rPr>
        <w:t>2024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  <w:bookmarkStart w:id="2" w:name="_PictureBullets"/>
      <w:bookmarkEnd w:id="2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86"/>
        </w:tabs>
        <w:ind w:left="1886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Style25">
    <w:name w:val="Подпись к картинке_"/>
    <w:basedOn w:val="Style5"/>
    <w:qFormat/>
    <w:rPr>
      <w:sz w:val="27"/>
      <w:szCs w:val="27"/>
      <w:shd w:fill="FFFFFF" w:val="clear"/>
    </w:rPr>
  </w:style>
  <w:style w:type="character" w:styleId="Style2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27">
    <w:name w:val="Колонтитул_"/>
    <w:basedOn w:val="Style5"/>
    <w:qFormat/>
    <w:rPr>
      <w:shd w:fill="FFFFFF" w:val="clear"/>
      <w:lang w:val="en-US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basedOn w:val="Style29"/>
    <w:qFormat/>
    <w:rPr>
      <w:rFonts w:ascii="Calibri" w:hAnsi="Calibri" w:cs="Calibri"/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8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43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44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45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6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7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4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45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Style50">
    <w:name w:val="Подпись к картинке"/>
    <w:basedOn w:val="Normal"/>
    <w:qFormat/>
    <w:pPr>
      <w:shd w:fill="FFFFFF" w:val="clear"/>
      <w:spacing w:lineRule="exact" w:line="321"/>
    </w:pPr>
    <w:rPr>
      <w:sz w:val="27"/>
      <w:szCs w:val="27"/>
    </w:rPr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widowControl w:val="false"/>
      <w:spacing w:lineRule="auto" w:line="276" w:before="0" w:after="200"/>
      <w:jc w:val="both"/>
      <w:textAlignment w:val="baselin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rFonts w:ascii="Calibri" w:hAnsi="Calibri" w:cs="Calibri"/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054;fld=134" TargetMode="External"/><Relationship Id="rId3" Type="http://schemas.openxmlformats.org/officeDocument/2006/relationships/hyperlink" Target="consultantplus://offline/main?base=RLAW186;n=1746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1</dc:creator>
  <dc:description/>
  <cp:keywords/>
  <dc:language>en-US</dc:language>
  <cp:lastModifiedBy>Галина</cp:lastModifiedBy>
  <cp:lastPrinted>2024-08-06T13:34:00Z</cp:lastPrinted>
  <dcterms:modified xsi:type="dcterms:W3CDTF">2024-11-21T12:46:00Z</dcterms:modified>
  <cp:revision>4</cp:revision>
  <dc:subject/>
  <dc:title> </dc:title>
</cp:coreProperties>
</file>