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«25» августа 2022 г.  № 97 </w:t>
        <w:tab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мичанского сельского поселения от 28.01.2018 г. № 5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bookmark1"/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bookmarkEnd w:id="0"/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Семичанского сельского поселения Администрация Семича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Семичанского сельского поселения от 29.01.2018 № 5 «Об утверждении Порядка разработки, реализации и оценки эффективности муниципальных программ Семичанского сельского поселения» изменение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ающие с 01.01.2022 год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Семичанского сельского поселения                                                  О.В. Грачё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т 25.08.2022 № 9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Семичанского сельского поселения от 28.01.2018 г. № 5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дпункт 1.3 пункта 1 «Общие положения» Порядка разработки, реализации и оценки эффективности муниципальных программ Семичанского сельского поселения,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униципальная программа включает в себя не менее одной подпрограммы, содержащей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емича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left="284" w:hanging="284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7z0">
    <w:name w:val="WW8Num37z0"/>
    <w:qFormat/>
    <w:rPr>
      <w:rFonts w:cs="Times New Roman"/>
      <w:color w:val="000000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Залина</cp:lastModifiedBy>
  <cp:lastPrinted>2022-09-08T15:35:00Z</cp:lastPrinted>
  <dcterms:modified xsi:type="dcterms:W3CDTF">2022-09-08T12:36:00Z</dcterms:modified>
  <cp:revision>82</cp:revision>
  <dc:subject/>
  <dc:title>Постановление от 23.12.2011 № 291 </dc:title>
</cp:coreProperties>
</file>