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«09» декабря 2022 г.  № 120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емичанского сельского поселения от 23.10.2012 № 143 </w:t>
      </w:r>
      <w:r>
        <w:rPr>
          <w:rStyle w:val="22"/>
          <w:b/>
          <w:bCs/>
          <w:sz w:val="28"/>
          <w:szCs w:val="28"/>
        </w:rPr>
        <w:t>«О методике и порядке планирования бюджетных ассигнований местного бюджета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ind w:left="40" w:firstLine="680"/>
        <w:jc w:val="both"/>
        <w:rPr/>
      </w:pPr>
      <w:r>
        <w:rPr>
          <w:rFonts w:eastAsia="Courier New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эффективного планирования бюджетных ассигнований на 2023 год и на плановый период 2024 и 2025 год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Семичанского сельского поселени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030" w:leader="none"/>
        </w:tabs>
        <w:spacing w:lineRule="exact" w:line="324"/>
        <w:ind w:left="40" w:right="40" w:hanging="0"/>
        <w:jc w:val="both"/>
        <w:rPr/>
      </w:pPr>
      <w:r>
        <w:rPr>
          <w:rStyle w:val="22"/>
          <w:bCs/>
          <w:sz w:val="28"/>
          <w:szCs w:val="28"/>
        </w:rPr>
        <w:t xml:space="preserve">           </w:t>
      </w:r>
      <w:r>
        <w:rPr>
          <w:rStyle w:val="22"/>
          <w:bCs/>
          <w:sz w:val="28"/>
          <w:szCs w:val="28"/>
        </w:rPr>
        <w:t>1.Внести в постановление Администрации Семичан</w:t>
      </w:r>
      <w:r>
        <w:rPr>
          <w:bCs/>
          <w:sz w:val="28"/>
          <w:szCs w:val="28"/>
        </w:rPr>
        <w:t>ского</w:t>
      </w:r>
      <w:r>
        <w:rPr>
          <w:rStyle w:val="22"/>
          <w:bCs/>
          <w:sz w:val="28"/>
          <w:szCs w:val="28"/>
        </w:rPr>
        <w:t xml:space="preserve"> сельского поселения от 23.10.2012 № 143 «О методике и порядке планирования бюджетных ассигнований местного бюджета» </w:t>
      </w:r>
      <w:r>
        <w:rPr>
          <w:sz w:val="28"/>
          <w:szCs w:val="28"/>
        </w:rPr>
        <w:t>измен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rStyle w:val="22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4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Семичанского сельского поселения                                                    О.В. Грач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rPr/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>от 09.12.2022 г. №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от 23.10.2012 № 1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тодике и порядке планир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exact" w:line="322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Пункт 2.1 изложить в редакции: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1. Базовыми бюджетными ассигнованиями для формирования предельных показателей расходов местного бюджета на очередной финансовый год и первый год планового периода являются показатели местного бюджета, утвержденные на плановый период действующего решения о местном бюджете. Базовыми бюджетными ассигнованиями для формирования предельных показателей расходов местного бюджета на второй год планового периода являются показатели местного бюджета, утвержденные на второй год планового периода действующего решения о местном бюджете. Базовыми бюджетными ассигнованиями по дотации на выравнивание бюджетной обеспеченности муниципальных образований на очередной финансовый год являются показатели местного бюджета, утвержденные на текущий финансовый год действующего решения о местном бюджете, на первый год планового периода – показатели проекта местного бюджета на очередной финансовый год, на второй год планового периода – показатели проекта местного бюджета на первый год планового периода.».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пункте 2.2.2 пункта 2.2: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абзаце первом слова «4,0» заменить словами «5,5». 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exact" w:line="322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110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 разделе 3: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 Пункт 3.4 изложить в редакции: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3.4. 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(кредитных договоров) и планируемых новых заимствований в очередном финансовом году и плановом периоде с учетом ограничений, установленных бюджетным законодательством. Расходы на обслуживание бюджетных кредитов на финансовое обеспечение реализации инфраструктурных проектов, привлекаемых в очередном финансовом году и плановом периоде, рассчитываются по ставке 3% годовых с 1 января каждого года. Расходы на обслуживание бюджетного кредита на пополнение остатка средств на едином счете бюджета (Бкр) в очередном финансовом году рассчитываются по формуле: 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р = (Рбкр х Пд х П%) /365(366) дней, где: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бкр – размер привлекаемого бюджетного кредита; 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д – период пользования кредитом;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% – процентная ставка по бюджетному кредиту. 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, используемые для расчета расходов на обслуживание бюджетного кредита на пополнение остатка средств на едином счете бюджета (Бкр), определяются исходя из условий предоставления бюджетного кредита, установленных бюджетным законодательством.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 на обслуживание планируемых к привлечению в очередном финансовом году и плановом периоде кредитов кредитных организаций (Оп) рассчитываются по формуле: 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= (Рк х Пд х Н(М)Цк%) /365 (366) дней, где: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к – размер привлекаемого кредита; Пд – период пользования кредитом (дней), рассчитывается исходя из следующих сроков осуществления заимствований; 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чередном финансовом году – с 1 октября;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лановом периоде – с 1 декабря; 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(М)Цк% – процентная ставка по кредиту (% годовых), рассчитанная: как ключевая ставка, установленная Центральным банком Российской Федерации, на дату формирования и представления Главе Администрации параметров местного бюджета на очередной финансовый год и плановый период в соответствии с порядком и сроками составления проекта местного бюджета на очередной финансовый год и плановый период, увеличенная на 1 процент годовых.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Calibri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91">
    <w:name w:val="w91"/>
    <w:basedOn w:val="Style12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Знак2"/>
    <w:basedOn w:val="Style12"/>
    <w:qFormat/>
    <w:rPr>
      <w:rFonts w:eastAsia="Times New Roman" w:cs="Times New Roman"/>
      <w:color w:val="000000"/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true"/>
    </w:pPr>
    <w:rPr>
      <w:rFonts w:eastAsia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rFonts w:eastAsia="Arial Unicode MS"/>
      <w:b/>
      <w:bCs/>
      <w:sz w:val="27"/>
      <w:szCs w:val="2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Verdana" w:hAnsi="Verdana" w:cs="Verdan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07:00Z</dcterms:created>
  <dc:creator>1</dc:creator>
  <dc:description/>
  <cp:keywords/>
  <dc:language>en-US</dc:language>
  <cp:lastModifiedBy>Залина</cp:lastModifiedBy>
  <cp:lastPrinted>2023-01-13T11:43:00Z</cp:lastPrinted>
  <dcterms:modified xsi:type="dcterms:W3CDTF">2023-01-13T08:45:00Z</dcterms:modified>
  <cp:revision>52</cp:revision>
  <dc:subject/>
  <dc:title/>
</cp:coreProperties>
</file>