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плановой камеральн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 xml:space="preserve">внутреннему муниципальному финансовому контролю в отношении муниципального бюджетного учреждения культуры «Семичанский сельский Дом культур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БУК «Семичанский СДК») </w:t>
        <w:b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8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сентября 2024 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. Сем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мероприятие проведено в соответствии с постановлением администрации Семича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«19» декабря 2023  № 125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«Об утверждении Пла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ных мероприятий по внутреннему финансовому контролю в Семичанском сельском поселении на 2024г.»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, распоряжением администрации Семич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2 сентября 2024 года  № 24 «О проведении плановой проверки муниципального учреждения культуры Семичанского сельского поселен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</w:rPr>
        <w:t>Тема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 январь-декабрь 2023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</w:rPr>
        <w:t>Контрольное мероприятие проведено специалистами: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Жигуновой Г. Г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ом сектора экономики и финансов Администрации Семичанского сельского поселения;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Ефимовой Н. А., главным специалистом Администрации Семичанского сельского поселения;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Акользиной О. В.</w:t>
      </w:r>
      <w:r>
        <w:rPr>
          <w:rFonts w:cs="Times New Roman" w:ascii="Times New Roman" w:hAnsi="Times New Roman"/>
          <w:sz w:val="28"/>
          <w:szCs w:val="28"/>
        </w:rPr>
        <w:t>, специалистом-финансистом 1-ой 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оведению контрольного мероприят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ые эксперты, специалисты иных муниципальных органов не привлекались. </w:t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составил десять рабочих дней: с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нтября 2024 года по 27 сентября 2024 года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ъекте контрол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является юридическим лицом и приобретает права юридического лица в части ведения финансово-хозяйственной деятельности, предусмотренные Уставом, с момента его государственной регистрации в установленном порядке.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Учреждения произведена Межрайонной инспекцией ФНС № 9 по Ростовской области 07 апреля 2017 года (ОГРН 1176196016523). Учреждение осуществляет свою деятельность на основании Устава, утвержденного постановлением Администрации Семичанского сельского поселения от 27 февраля 2017 года № 31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Семичанского сельского поселения Дубовского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ю, в целях обеспечения его деятельности Учредителем закреплено на праве оперативного управления имущество в виде основных средств, балансовой стоимостью 625,0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муниципальных   услуг  в  целях обеспечения   реализации   полномочий   органов   местного самоуправления Семичанского сельского поселения, предусмотренных п.12 ч. 1 ст.14 ФЗ РФ от 6 октября 2003г. № 131 ФЗ «О принципах местного самоуправления в Российской  Федерации»  в сфере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оно создано. Исчерпывающий перечень видов деятельности, которые Учреждение вправе осуществлять отражены в пункте 5. Устава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и юридический адрес Учреждения: 347400, Ростовская область,  Дубовский район, х. Семичный, ул. Ленина, 14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Учреждению присвоены следующие коды и номера учета в органах федеральной налоговой службы и органах государственной статистики: ИНН 6108008327; КПП 610801001; ОГРН1176196016523; ОКОПФ 75403; ОКПО 14462709; ОКТМО 6061347110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 603Ю4634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контрольного мероприятия установлено следующее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финансово-хозяйственную деятельность Учреждения в проверяемом периоде являлис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Ареян Светлана Николаевна (весь период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бухгалтер Александрина Оксана Сергеевна (весь период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справке, предоставленной учреждением, на момент проверки документы, касающиеся его деятельности, за весь проверяемый период, имеются в наличии, изъятий и потерь не происходило, все документы, подтверждающие произведенные расходы, предоставле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ка проведена выборочным методом на основании данных бухгалтерского учета, первичных бухгалтерских документов муниципального бюджетного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ы «Семичанский  СДК», представленных к проверке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Проверка финансово-хозяйственной деятельности на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 осуществляется из  бюджета  Семичанского сельского поселения Дубовского района в форме субсидий на основании заключенного с Администрацией Семича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 Сумма предоставленной субсидии в 2023 году составила 1 260,0 тыс. рублей.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ь  осуществляет  финансовое обеспечение  выполнения  муниципального  задания,  с  учетом  расходов  на содержание  недвижимого  и движимого  имущества, закрепленного за Учреждением или приобретенного за счет средств, выделенных ему  Учредителем  на  приобретение  такого  имущества,  расходов  на  уплату налогов,  в  качестве  объекта  налогообложения  по  которым  признается соответствующее имущество, а также финансовое обеспечение  развития  Учреждения  в  рамках  программ,  утвержденных  в установленном порядке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финансового обеспечения муниципального задания Учреждению складывался из расчетных затрат на оказание услуги, расчетных затрат общехозяйственного назначения и прочих затра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Семичан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хгалтерский учет в Учреждении осуществляется в соответствии с Федеральным Законом «О бухгалтерском учете» № 402 от 06.12.2011г., инструкциями по бюджетному учету № 174н от 16.12.2010г. «Об утверждении Плана счетов бюджетного учета и Инструкции по его применению»,  № 157н от 01.12.2010г.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№173н от 15.12.2010г. «Об утверждении форм первичных учетных документов и регистров бухгалтерского учета, применяемых органам 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 учреждениями и методических указаний по их применению». Бухгалтерский учет ведется без использования программы 1-С Бухгалтер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ссовые операции в проверяемом периоде не осуществлялись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роверке учета безналичных операций установлено, что операции, отраженные в банковских документах, составлялись по первичным документам и соответствуют записям, отраженным в выписках из лицевых счетов Учреждения. </w:t>
      </w:r>
    </w:p>
    <w:p>
      <w:pPr>
        <w:pStyle w:val="Normal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учета основ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лансе Учреждения по состоянию на 01.01.2023г. числились основные средства на общую сумму 554,5  тыс.рублей, на 01.01.2024г. стоимость основных средств составила 625,0 тыс.рублей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средств учитываются материальные объекты,  используемые в процессе деятельности  Учреждения, стоимостью свыше 3000 рублей со сроком полезного использования более 12 месяцев. Группировка основных средств осуществляется в соответствии с классификацией, установленной Общероссийским классификатором основных средств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основных средств инвентарные ном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ы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уктура и штатное расписание учреждения. Анализ законности и правильности начисления и выплаты заработной платы и других выплат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4г. в Учреждении  количество штатных единиц составляет 2,5 единицы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,0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1D1B11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</w:rPr>
        <w:t>0,5- обслуживающий персонал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в рамках программы «Развитие культуры», на выплату заработной платы  работникам Учреждения утверждено КОСГУ 211- 856,3 тыс. руб., КОСГУ 213- 258,6 тыс. руб., что соответствует плану финансово-хозяйственной деятельности. Все средства выделены на финансовое обеспечение муниципального задания. Кассовые расходы  по состоянию на 01.01.2024г.  по КОСГУ 211- 856,3 тыс. рублей, что составляет 100% плановых назначений, КОСГУ 213- 258,6 тыс. рублей, что составляет 100% плановых назначений. Среднемесячная заработная плата работников учреждения в 2023 году составила 40580,86 рублей. Кредиторская, дебиторская задолженность на 01.01.2024 г. отсутствует.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Семичанского сельского поселения  от  01.11.2019г. № 117, утверждено штатное расписание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заработной платы в проверяемом периоде велся в журналах операций по учету заработной платы. Журналы операций подтверждены первичными документами, табелями учета рабочего времени, приказами, расчетами о начислении заработной платы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ходе выборочной проверки правильности начисления заработной  платы, надбавок и выплат нарушений не установлено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чет расчетов с поставщиками и подрядчикам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№ 4, контракты на поставку товаров и выполнение работ (услуг), платежные документы, накладные на получение материальных запасов, счета на оплату выполненных работ и оказанных услуг, акты выполненных работ и оказанных услуг. Данные журналов операций соответствуют данным  бухгалтерской отчетности и подтверждены первичными документа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татки в журналах операций соответствуют регистру Журнал-Главна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вленные на момент проведения проверки товары  соответствуют условиям заключенных договоров и расходовались по целевому назначению.  Выполненные работы и оказанные услуги  осуществлялись в порядке и в сроки, установленные контрактами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й лимитов бюджетных обязательств по заключенным договорам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соблюдения Учреждени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евого и эффективного использования денежных средств по приносящей доход деятельно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БУК «Семичанский СДК» вправе осуществлять иную приносящую доход деятельность в целях расширения перечня предоставляемых услуг и социально-твор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воначальным Планом финансово-хозяйственной деятельности Учреждения предусмотрено поступление доходов от иной приносящей доход деятельности в сумме 9,5 тыс. рублей, расход указанной суммы планировался на приобретение материальных запасов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4 года МБУК «Семичанский СДК» получен доход от иной приносящей доход деятельности в сумме  9,5 тыс. рублей, расход произведен в соответствии с Планом финансово-хозяйственной деятельност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порядка составления и утверждения плана финансово-хозяйственной деятельности муниципального бюджетного учреждения культуры Семичанского  сельского поселения</w:t>
      </w:r>
    </w:p>
    <w:p>
      <w:pPr>
        <w:pStyle w:val="ConsPlusTitle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</w:p>
    <w:p>
      <w:pPr>
        <w:pStyle w:val="ConsPlusTitle1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Общие требования к формированию плана финансово-хозяйственной деятельности государственного (муниципального) учреждения установлены ст. 32 Федерального закона от 12.01.1996 № 7-ФЗ «О некоммерческих организациях», Приказа Минфина России от 28.07.2010 года № 81н «О требованиях к плану финансово-хозяйственной деятельности государственного (муниципального) учреждения».</w:t>
      </w:r>
    </w:p>
    <w:p>
      <w:pPr>
        <w:pStyle w:val="ConsPlusTitle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 xml:space="preserve">В соответствии с вышеуказанными требованиями, постановлением администрации Семичанского сельского поселения от 05.12.2019 года № 154 утвержден порядок составления и утверждения </w:t>
      </w:r>
      <w:r>
        <w:rPr>
          <w:b w:val="false"/>
        </w:rPr>
        <w:t>плана финансово-хозяйственной деятельности муниципального бюджетного учреждения</w:t>
      </w:r>
      <w:r>
        <w:rPr>
          <w:b w:val="false"/>
          <w:color w:val="000000"/>
        </w:rPr>
        <w:t xml:space="preserve">.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верке представлен план финансово-хозяйственной деятельности МБУК «Семичанский СДК» на 2023 год, утвержденный главой Администрации Семичанского сельского поселения от 30.12.2022 года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Плана по поступлениям и выплатам формируются муниципальным бюджетным учреждением с учетом планируемых объ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финансовое обеспечение выполнения муниципального задания и </w:t>
      </w:r>
    </w:p>
    <w:p>
      <w:pPr>
        <w:pStyle w:val="ConsPlusTitle1"/>
        <w:jc w:val="both"/>
        <w:rPr>
          <w:b w:val="false"/>
          <w:b w:val="false"/>
          <w:color w:val="000000"/>
        </w:rPr>
      </w:pPr>
      <w:r>
        <w:rPr>
          <w:b w:val="false"/>
        </w:rPr>
        <w:t>доходов от иной приносящей доход деятельности, предусмотренной Уставом муниципального бюджетного учреждения.</w:t>
      </w: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постановления Администрации план финансово-хозяйственной деятельности составлен на </w:t>
      </w:r>
      <w:r>
        <w:rPr>
          <w:rFonts w:cs="Times New Roman" w:ascii="Times New Roman" w:hAnsi="Times New Roman"/>
          <w:sz w:val="28"/>
          <w:szCs w:val="28"/>
        </w:rPr>
        <w:t>текущий финансовый год и плановый период и действует в течение срока действия решения о бюдже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ХД на 2023 год утвержден в разрезе показа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  на общую сумму  1 269 500,00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выполнение муниципального задания – 1 260 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ной приносящей доход деятельности 9 500,00 рублей.</w:t>
      </w:r>
    </w:p>
    <w:p>
      <w:pPr>
        <w:pStyle w:val="ConsPlusTitle1"/>
        <w:jc w:val="both"/>
        <w:rPr>
          <w:b w:val="false"/>
          <w:b w:val="false"/>
          <w:color w:val="000000"/>
        </w:rPr>
      </w:pPr>
      <w:r>
        <w:rPr>
          <w:color w:val="000000"/>
        </w:rPr>
        <w:t>по выбытиям</w:t>
      </w:r>
      <w:r>
        <w:rPr>
          <w:b w:val="false"/>
          <w:color w:val="000000"/>
        </w:rPr>
        <w:t xml:space="preserve"> на общую сумму 1 269 500,00 рублей</w:t>
      </w:r>
    </w:p>
    <w:p>
      <w:pPr>
        <w:pStyle w:val="ConsPlusTitle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ConsPlusTitle1"/>
        <w:jc w:val="both"/>
        <w:rPr/>
      </w:pPr>
      <w:r>
        <w:rPr>
          <w:b w:val="false"/>
          <w:color w:val="000000"/>
        </w:rPr>
        <w:t>На момент проверки  представлен отчет о результатах деятельности Учреждения и об использовании закрепленного имущества</w:t>
      </w:r>
      <w:r>
        <w:rPr>
          <w:b w:val="false"/>
        </w:rPr>
        <w:t xml:space="preserve"> за 2023 год. За истекший период Учреждение предоставляло услуги в соответствии с Уставом. За 2023 год мероприятия учреждения культуры посетило 4484 человека. Функционировало 6 культурно-досуговых формирований с количеством участников 94 человека. Проведено 92 мероприят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финансового года в План один раз внесены изменения в связи с передвижкой бюджетных ассигнований.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 об исполнении плана финансово-хозяйственной деятельности и отчета о состоянии лицевого счета бюджетного учреждения (форма по КФД 0503737) по состоянию на 01.01.2024 года кассовые расходы Учреждения составили в общей сумме 1 260,00 тыс. рублей. Остаток средств на лицевом счете на 01.01.2024 года 0,0 тыс. рубл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59"/>
        <w:gridCol w:w="1842"/>
        <w:gridCol w:w="184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лановых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согласно лицевого счет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фонд оплаты труда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3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зносы по обязательному социальному страхованию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</w:tbl>
    <w:p>
      <w:pPr>
        <w:pStyle w:val="Normal"/>
        <w:spacing w:lineRule="atLeast" w:line="200" w:before="0" w:after="0"/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таблицы свидетельствуют о том, что кассовые показатели не превышают плановые назначения на 2023 год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первичных документов было установлено, что </w:t>
      </w:r>
      <w:r>
        <w:rPr>
          <w:spacing w:val="-4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показателях финансового состояния Учреждения, отраженная в Плане, соответствует информации отраженной в регистрах бухгалтерского учета (ф. 0503737) по состоянию н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1.01.2024г.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замечания, выявленные в ходе настоящей проверки, подлежат устранению.</w:t>
      </w:r>
    </w:p>
    <w:p>
      <w:pPr>
        <w:pStyle w:val="TextBody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07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Г. Жигунов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Ефимов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О.В. Акользина </w:t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Н. Ареян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МБУК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С. Александрин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пию акта получил ____________________  30 сентября 2024 года.</w:t>
      </w:r>
    </w:p>
    <w:sectPr>
      <w:footerReference w:type="default" r:id="rId2"/>
      <w:type w:val="nextPage"/>
      <w:pgSz w:w="11906" w:h="16838"/>
      <w:pgMar w:left="1701" w:right="800" w:gutter="0" w:header="0" w:top="1134" w:footer="343" w:bottom="7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4:00Z</dcterms:created>
  <dc:creator>GLbuh</dc:creator>
  <dc:description/>
  <cp:keywords/>
  <dc:language>en-US</dc:language>
  <cp:lastModifiedBy>finansist</cp:lastModifiedBy>
  <cp:lastPrinted>2023-10-26T11:04:00Z</cp:lastPrinted>
  <dcterms:modified xsi:type="dcterms:W3CDTF">2024-09-04T12:03:00Z</dcterms:modified>
  <cp:revision>71</cp:revision>
  <dc:subject/>
  <dc:title>АКТ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