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26"/>
              <w:snapToGrid w:val="false"/>
              <w:ind w:left="5" w:right="-15" w:hanging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Семічанскі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е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46990</wp:posOffset>
                      </wp:positionV>
                      <wp:extent cx="8883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 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pt;margin-top:3.7pt;width:69.95pt;height:49.95pt" coordorigin="196,74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196;top:74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75;top:198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02» </w:t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я</w:t>
            </w:r>
          </w:p>
          <w:p>
            <w:pPr>
              <w:pStyle w:val="Style2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4 г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убличных слуша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27» апреля 2024 г.                                                                х. Семичны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>Публичные слушания назначены</w:t>
      </w:r>
      <w:r>
        <w:rPr/>
        <w:t xml:space="preserve"> постановлением Собрания депутатов Семичанского сельского поселения от 17 апреля 2024г. № 7.</w:t>
      </w:r>
    </w:p>
    <w:p>
      <w:pPr>
        <w:pStyle w:val="Normal"/>
        <w:autoSpaceDE w:val="false"/>
        <w:jc w:val="both"/>
        <w:rPr/>
      </w:pPr>
      <w:r>
        <w:rPr>
          <w:i/>
        </w:rPr>
        <w:t>Вопрос (вопросы) публичных слушаний:</w:t>
      </w:r>
      <w:r>
        <w:rPr/>
        <w:t xml:space="preserve"> О проекте решения Собрания депутатов «Об отчете об исполнении бюджета Семичанского сельского поселения Дубовского района за 2023 год»</w:t>
      </w:r>
    </w:p>
    <w:p>
      <w:pPr>
        <w:pStyle w:val="Normal"/>
        <w:autoSpaceDE w:val="false"/>
        <w:jc w:val="both"/>
        <w:rPr/>
      </w:pPr>
      <w:r>
        <w:rPr>
          <w:i/>
        </w:rPr>
        <w:t>Опубликование (обнародование) информации о публичных слушаниях:</w:t>
      </w:r>
      <w:r>
        <w:rPr/>
        <w:t xml:space="preserve"> публикация в периодическом печатном издании Администрации Семичанского сельского поселения «Семічанскіе  ведомості» от 18.04.2024г.№ 3 а также размещение 18.04.2024 года на официальном сайте  Администрации Семичанского сельского поселения в сети Интернет https://semichanskoesp.ru</w:t>
      </w:r>
    </w:p>
    <w:p>
      <w:pPr>
        <w:pStyle w:val="Normal"/>
        <w:autoSpaceDE w:val="false"/>
        <w:jc w:val="both"/>
        <w:rPr/>
      </w:pPr>
      <w:r>
        <w:rPr>
          <w:i/>
        </w:rPr>
        <w:t>Уполномоченный орган по проведению публичных слушаний:</w:t>
      </w:r>
      <w:r>
        <w:rPr/>
        <w:t xml:space="preserve"> Собрание депутатов Семичан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i/>
        </w:rPr>
        <w:t>Публичные слушания</w:t>
      </w:r>
      <w:r>
        <w:rPr/>
        <w:t xml:space="preserve"> проведены 27.04. 2024 года с 17.15 час. до 18.30 час. по адресу х. Семичный, ул. Ленина д. 14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Для участия в публичных слушаниях приглашены:</w:t>
      </w:r>
    </w:p>
    <w:p>
      <w:pPr>
        <w:pStyle w:val="Normal"/>
        <w:autoSpaceDE w:val="false"/>
        <w:jc w:val="both"/>
        <w:rPr/>
      </w:pPr>
      <w:r>
        <w:rPr/>
        <w:t>- жители Семичанского сельского поселения, сотрудники Администрации Семичанского сельского поселения, депутаты Собрания депутатов</w:t>
      </w:r>
      <w:r>
        <w:rPr>
          <w:i/>
        </w:rPr>
        <w:t>;</w:t>
      </w:r>
    </w:p>
    <w:p>
      <w:pPr>
        <w:pStyle w:val="Normal"/>
        <w:autoSpaceDE w:val="false"/>
        <w:jc w:val="both"/>
        <w:rPr/>
      </w:pPr>
      <w:r>
        <w:rPr/>
        <w:t>- эксперты публичных слушаний - ;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49"/>
        <w:gridCol w:w="851"/>
        <w:gridCol w:w="992"/>
        <w:gridCol w:w="1984"/>
        <w:gridCol w:w="1546"/>
      </w:tblGrid>
      <w:tr>
        <w:trPr/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оект правового акта или вопрос, вынесенный на обсужд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едложения и рекомендации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.И.О. экспер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лава, статья, часть, пункт, абзац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екст проекта с учетом попра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ключение об обоснованности поступивших предложений или рекомендации об изменении этих предлож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едложения, рекомендации поддержаны (отозваны) инициаторо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шав отчет Администрации Семичанского сельского поселения об исполнении бюджета Семичанского сельского поселения Дубовского района за 2023 год и руководствуясь статьей 64 Устава муниципального образования «Семичанское сельское поселение», Собрание депутатов Семичанского   сельского поселения решило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1. Утвердить отчет об исполнении бюджета Семичанского сельского поселения (далее - местный бюджет) за 2023 год по доходам в сумме </w:t>
            </w:r>
            <w:r>
              <w:rPr>
                <w:b/>
              </w:rPr>
              <w:t>10 352 215,44</w:t>
            </w:r>
            <w:r>
              <w:rPr/>
              <w:t xml:space="preserve"> рублей, по расходам в сумме  </w:t>
            </w:r>
            <w:r>
              <w:rPr>
                <w:b/>
              </w:rPr>
              <w:t>9 990 141,40</w:t>
            </w:r>
            <w:r>
              <w:rPr/>
              <w:t xml:space="preserve"> рублей с превышением доходов над расходами (профицит бюджета) в сумме </w:t>
            </w:r>
            <w:r>
              <w:rPr>
                <w:b/>
              </w:rPr>
              <w:t>362 074,04</w:t>
            </w:r>
            <w:r>
              <w:rPr/>
              <w:t xml:space="preserve"> рублей и со следующими показателям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) по доходам местного бюджета по кодам классификации доходов бюджетов за 2023 год согласно приложению 1 к настоящему решению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) по расходам местного бюджета по ведомственной структуре расходов местного бюджета за 2023 год согласно приложению 2 к настоящему решению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) по расходам местного бюджета по разделам и подразделам классификации расходов бюджетов за 2023 год согласно приложению 3 к настоящему решению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4) по источникам финансирования дефицита местного бюджета по кодам классификации источников финансирования дефицитов бюджетов за 2023 год согласно приложению 4 к настоящему решению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. Настоящее Решение вступает в силу со дня его официального опублик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.Ю. Виноградов Председатель Собрания депутатов- Глава Семичанского сельского поселения</w:t>
            </w:r>
          </w:p>
          <w:p>
            <w:pPr>
              <w:pStyle w:val="P"/>
              <w:rPr/>
            </w:pPr>
            <w:r>
              <w:rPr/>
              <w:t>1.Одобрить проект решения об отчете об исполнении бюджета Семичанского  сельского поселения Дубовского района за 2023 г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ложения и  рекоменд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держаны Главой Администрации Семичанского сельского поселения О.В. Грачевым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ложения уполномоченного органа:</w:t>
      </w:r>
    </w:p>
    <w:p>
      <w:pPr>
        <w:pStyle w:val="P"/>
        <w:jc w:val="both"/>
        <w:rPr/>
      </w:pPr>
      <w:r>
        <w:rPr/>
        <w:t>1.Одобрить проект решения об отчете об исполнении бюджета Семичанского  сельского поселения Дубовского района за 2023 год.</w:t>
      </w:r>
    </w:p>
    <w:p>
      <w:pPr>
        <w:pStyle w:val="Normal"/>
        <w:autoSpaceDE w:val="false"/>
        <w:jc w:val="both"/>
        <w:rPr/>
      </w:pPr>
      <w:r>
        <w:rPr/>
        <w:t>2.Рекомендовать депутатам Собрания депутатов Семичанского сельского поселения принять решение «Об отчете об исполнении бюджета Семичанского сельского поселения Дубовского района за 2023 год» на заседании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уполномоченного органа</w:t>
        <w:tab/>
        <w:tab/>
        <w:t xml:space="preserve">                                           А.Ю. Виногра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Члены уполномоченного органа                                                                         С.Л. Гилевич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С.Н. Боярин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В.К. Сосункевич  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чредитель: Администрация Семичанского сельского поселения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Адрес: 347400, ул. Ленина, 14, х. Семичный Дубовского района Ростовской области.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/факс (86377)54-8-49,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тпечатано в администрации Семичанского сельского поселения      </w:t>
      </w:r>
    </w:p>
    <w:p>
      <w:pPr>
        <w:pStyle w:val="16"/>
        <w:jc w:val="both"/>
        <w:rPr>
          <w:rFonts w:cs="Times New Roman"/>
          <w:vanish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</w:rPr>
        <w:t xml:space="preserve">«18» апреля </w:t>
      </w:r>
      <w:r>
        <w:rPr>
          <w:rFonts w:cs="Times New Roman"/>
          <w:sz w:val="20"/>
          <w:szCs w:val="20"/>
          <w:u w:val="single"/>
        </w:rPr>
        <w:t>2024</w:t>
      </w:r>
      <w:r>
        <w:rPr>
          <w:rFonts w:cs="Times New Roman"/>
          <w:sz w:val="20"/>
          <w:szCs w:val="20"/>
        </w:rPr>
        <w:t xml:space="preserve">  г.</w:t>
      </w:r>
      <w:r>
        <w:rPr>
          <w:sz w:val="22"/>
          <w:szCs w:val="22"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276" w:right="709" w:gutter="0" w:header="0" w:top="67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pt;height:18.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Cs w:val="24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23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2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8">
    <w:name w:val="Символ нумерации"/>
    <w:qFormat/>
    <w:rPr/>
  </w:style>
  <w:style w:type="character" w:styleId="Style19">
    <w:name w:val="Текст концевой сноски Знак"/>
    <w:basedOn w:val="Style5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4">
    <w:name w:val="Знак сноски1"/>
    <w:qFormat/>
    <w:rPr>
      <w:vertAlign w:val="superscript"/>
    </w:rPr>
  </w:style>
  <w:style w:type="character" w:styleId="Style22">
    <w:name w:val="Символ сноски"/>
    <w:qFormat/>
    <w:rPr/>
  </w:style>
  <w:style w:type="character" w:styleId="ConsNormal">
    <w:name w:val="ConsNormal Знак"/>
    <w:qFormat/>
    <w:rPr>
      <w:sz w:val="24"/>
      <w:szCs w:val="24"/>
      <w:lang w:bidi="ar-SA"/>
    </w:rPr>
  </w:style>
  <w:style w:type="character" w:styleId="Style23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24">
    <w:name w:val="Основной текст_"/>
    <w:basedOn w:val="Style5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Стиль2"/>
    <w:basedOn w:val="Normal"/>
    <w:qFormat/>
    <w:pPr>
      <w:jc w:val="center"/>
    </w:pPr>
    <w:rPr>
      <w:sz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Заголовок таблицы"/>
    <w:basedOn w:val="Style26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32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3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10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37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8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9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40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41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9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9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1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Стиль3"/>
    <w:basedOn w:val="27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35:00Z</dcterms:created>
  <dc:creator>1</dc:creator>
  <dc:description/>
  <dc:language>en-US</dc:language>
  <cp:lastModifiedBy>Галина</cp:lastModifiedBy>
  <cp:lastPrinted>2020-02-10T15:03:00Z</cp:lastPrinted>
  <dcterms:modified xsi:type="dcterms:W3CDTF">2024-05-02T10:43:00Z</dcterms:modified>
  <cp:revision>3</cp:revision>
  <dc:subject/>
  <dc:title/>
</cp:coreProperties>
</file>