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8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1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1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Style31"/>
        <w:jc w:val="center"/>
        <w:rPr>
          <w:b/>
          <w:b/>
        </w:rPr>
      </w:pPr>
      <w:r>
        <w:rPr>
          <w:b/>
        </w:rPr>
        <w:t>СЕМИЧАНСКОГО СЕЛЬСКОГО ПОСЕЛЕН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7» апреля 2024 г.  № 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реш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ого района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 xml:space="preserve">ем Собрания депутатов Семичанского сельского поселения от 12 мая 2022 года № 40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в целях обсуждения проекта решения «Об отчете об исполнении бюджета Семичанского сельского поселения Дубовского района за 2023 год»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 дату и время проведения публичных слушаний - 27 апреля 2024 года в 17 часов 15 минут по адресу: х. Семичный, ул. Ленина, 14,   зал МБУК «Семичанский СДК»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Для организации и проведения публичных слушаний создать рабочую комиссию по рассмотрению предложений, замечаний к проекту решения «Об отчете об исполнении бюджета Семичанского сельского поселения Дубовского района за 2023 год» согласно </w:t>
      </w:r>
      <w:hyperlink r:id="rId4">
        <w:r>
          <w:rPr>
            <w:rStyle w:val="InternetLink"/>
            <w:szCs w:val="28"/>
          </w:rPr>
          <w:t>приложению № 2 к настоящему постановлению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 Первое заседание рабочей комиссии провести 19.04.2024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знакомиться с проектом решения «Об отчете об исполнении бюджета Семичанского сельского поселения Дубовского района за 2023 год» можно по адресу: х. Семичный, ул. Ленина, д.14,  кабинет сектора экономики и финансов Администрации Семичанского сельского поселения по рабочим дням с 13 до 16 ча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Замечания и предложения по проекту решения направляются в рабочую комиссию по организации и проведению публичных слушаний не позднее 25.04.2024 года в письменном виде по адресу: х. Семичный, ул. Ленина, д.14, либо в электронном виде на официальном сайте  Администрации Семичанского сельского поселения: https://semichanskoesp.ru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 Настоящее постановление подлежит официальному опубликованию и обнародованию в  периодическом печатном издании Администрации Семичанского сельского поселения «Семічанскіе  ведомості а также на официальном сайте  Администрации Семичанского сельского поселения в сети Интернет https://semichanskoesp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left="18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А.Ю. Виноград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№ 1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к постановлению председател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обрания депутатов Семичанского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сельского поселени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 17.04.2024 № 7</w:t>
      </w:r>
    </w:p>
    <w:p>
      <w:pPr>
        <w:pStyle w:val="Normal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внесен Главой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53" w:firstLine="653"/>
        <w:jc w:val="right"/>
        <w:rPr/>
      </w:pPr>
      <w:r>
        <w:rPr/>
        <w:t xml:space="preserve">Подготовлен сектором </w:t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lang w:eastAsia="zh-CN"/>
        </w:rPr>
      </w:pPr>
      <w:r>
        <w:rPr/>
        <w:t>экономики и финансов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Cs w:val="32"/>
          <w:lang w:eastAsia="zh-CN"/>
        </w:rPr>
      </w:pPr>
      <w:r>
        <w:rPr>
          <w:rFonts w:cs="Arial"/>
          <w:b/>
          <w:bCs/>
          <w:kern w:val="2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</w:t>
      </w:r>
      <w:r>
        <w:rPr>
          <w:bCs/>
          <w:kern w:val="2"/>
          <w:szCs w:val="28"/>
          <w:lang w:eastAsia="zh-CN"/>
        </w:rPr>
        <w:t>______2024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Style31"/>
        <w:jc w:val="center"/>
        <w:rPr/>
      </w:pPr>
      <w:r>
        <w:rPr/>
        <w:t>Об отчете об исполнении бюджета Семичанского сельского поселения</w:t>
      </w:r>
    </w:p>
    <w:p>
      <w:pPr>
        <w:pStyle w:val="Style31"/>
        <w:jc w:val="center"/>
        <w:rPr/>
      </w:pPr>
      <w:r>
        <w:rPr/>
        <w:t>Дубовского района з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чанского сельского поселения (далее - местный бюджет) за 2023 год по доходам в сумме </w:t>
      </w:r>
      <w:r>
        <w:rPr>
          <w:b/>
          <w:szCs w:val="28"/>
        </w:rPr>
        <w:t>10 352 215,44</w:t>
      </w:r>
      <w:r>
        <w:rPr>
          <w:szCs w:val="28"/>
        </w:rPr>
        <w:t xml:space="preserve"> рублей, по расходам в сумме  </w:t>
      </w:r>
      <w:r>
        <w:rPr>
          <w:b/>
          <w:szCs w:val="28"/>
        </w:rPr>
        <w:t>9 990 141,40</w:t>
      </w:r>
      <w:r>
        <w:rPr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Cs w:val="28"/>
        </w:rPr>
        <w:t>362 074,04</w:t>
      </w:r>
      <w:r>
        <w:rPr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                                          О.В. Грачев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283"/>
        <w:gridCol w:w="192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2023 год"</w:t>
            </w:r>
          </w:p>
        </w:tc>
      </w:tr>
      <w:tr>
        <w:trPr>
          <w:trHeight w:val="375" w:hRule="atLeast"/>
        </w:trPr>
        <w:tc>
          <w:tcPr>
            <w:tcW w:w="15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5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Cs w:val="2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2,2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78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14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2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</w:tr>
      <w:tr>
        <w:trPr>
          <w:trHeight w:val="2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7</w:t>
            </w:r>
          </w:p>
        </w:tc>
      </w:tr>
      <w:tr>
        <w:trPr>
          <w:trHeight w:val="25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2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2</w:t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00 02 0000 14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20 02 0000 14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,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9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9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8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10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6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2</w:t>
            </w:r>
          </w:p>
        </w:tc>
      </w:tr>
      <w:tr>
        <w:trPr>
          <w:trHeight w:val="25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2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6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31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2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2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77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7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720"/>
        <w:gridCol w:w="460"/>
        <w:gridCol w:w="550"/>
        <w:gridCol w:w="1460"/>
        <w:gridCol w:w="620"/>
        <w:gridCol w:w="1700"/>
      </w:tblGrid>
      <w:tr>
        <w:trPr>
          <w:trHeight w:val="33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23 год"</w:t>
            </w:r>
          </w:p>
        </w:tc>
      </w:tr>
      <w:tr>
        <w:trPr>
          <w:trHeight w:val="9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23 год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%3AG47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16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696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0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3,2</w:t>
            </w:r>
          </w:p>
        </w:tc>
      </w:tr>
      <w:tr>
        <w:trPr>
          <w:trHeight w:val="140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128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71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1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1417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101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0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26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6" w:hRule="atLeast"/>
        </w:trPr>
        <w:tc>
          <w:tcPr>
            <w:tcW w:w="1022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84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69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41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8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39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142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69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692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180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140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54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133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74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6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9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</w:tr>
      <w:tr>
        <w:trPr>
          <w:trHeight w:val="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2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112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20"/>
        <w:gridCol w:w="1020"/>
        <w:gridCol w:w="1600"/>
      </w:tblGrid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58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3 год"</w:t>
            </w:r>
          </w:p>
        </w:tc>
      </w:tr>
      <w:tr>
        <w:trPr>
          <w:trHeight w:val="1620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282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525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6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1%3AC35"/>
            <w:r>
              <w:rPr/>
              <w:t>1</w:t>
            </w:r>
            <w:bookmarkEnd w:id="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1,4</w:t>
            </w:r>
          </w:p>
        </w:tc>
      </w:tr>
      <w:tr>
        <w:trPr>
          <w:trHeight w:val="7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,8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</w:tr>
      <w:tr>
        <w:trPr>
          <w:trHeight w:val="2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0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064"/>
        <w:gridCol w:w="1835"/>
      </w:tblGrid>
      <w:tr>
        <w:trPr>
          <w:trHeight w:val="2670" w:hRule="atLeast"/>
        </w:trPr>
        <w:tc>
          <w:tcPr>
            <w:tcW w:w="15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 xml:space="preserve">Семичанского сельского поселения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Дубовского района за 2023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3 год</w:t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6%3AC16"/>
            <w:r>
              <w:rPr/>
              <w:t>951 01 00 00 00 00 0000 000</w:t>
            </w:r>
            <w:bookmarkEnd w:id="2"/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1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 01 05 00 00 00 0000 5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3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3,3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2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№ 2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к постановлению председател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обрания депутатов Семичанского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сельского поселения</w:t>
      </w:r>
    </w:p>
    <w:p>
      <w:pPr>
        <w:pStyle w:val="Normal"/>
        <w:ind w:left="780" w:hanging="42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т 17.04.2024 № 7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рабочей комиссии по рассмотрению предложений и замечаний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  <w:r>
        <w:rPr/>
        <w:t xml:space="preserve">к проекту </w:t>
      </w:r>
      <w:r>
        <w:rPr>
          <w:szCs w:val="28"/>
        </w:rPr>
        <w:t xml:space="preserve">решения «Об отчете об исполнении бюджета Семичанского сельского поселения Дубовского района за 2023 год»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иноградов А.Ю.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Грачев О.В. – Глава Администрация Семичанского сельского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</w:t>
      </w:r>
      <w:r>
        <w:rPr/>
        <w:t xml:space="preserve">поселения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3. Гилевич С.Л. – депутат Собрания депутатов Семичанского                   сельского поселения;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  <w:tab/>
        <w:t>Жигунова Г.Г.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Власенко Е.М. – ведущий специалист по имущественным и земельным отношениям Администрации Семичан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Акользина О.В. – специалист-финансист Администрации Семича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8» апрел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1906" w:h="16838"/>
      <w:pgMar w:left="1276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5-03T07:27:00Z</dcterms:modified>
  <cp:revision>7</cp:revision>
  <dc:subject/>
  <dc:title> </dc:title>
</cp:coreProperties>
</file>