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5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1"/>
        <w:gridCol w:w="10935"/>
      </w:tblGrid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68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8080"/>
              <w:gridCol w:w="1843"/>
              <w:gridCol w:w="1260"/>
              <w:gridCol w:w="1433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ичан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на 2024 год и на плановый период 2025 и 2026 годов»</w:t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емичанского сельского поселения Дубовского района на 2024 год и на плановый период 2025 и  2026 годов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24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6 год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 69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435,2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25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 69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435,2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25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 69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435,2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25,9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 69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435,2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25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 69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435,2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25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 69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435,2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25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 69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435,2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25,9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 69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435,2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25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ind w:left="1877" w:hanging="18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Семичанского сельского поселения                                                                         А.Ю. Виноградов</w:t>
      </w:r>
    </w:p>
    <w:sectPr>
      <w:type w:val="nextPage"/>
      <w:pgSz w:orient="landscape" w:w="16838" w:h="11906"/>
      <w:pgMar w:left="1134" w:right="1134" w:gutter="567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8:00Z</dcterms:created>
  <dc:creator>Владелец</dc:creator>
  <dc:description/>
  <cp:keywords/>
  <dc:language>en-US</dc:language>
  <cp:lastModifiedBy>finansist</cp:lastModifiedBy>
  <cp:lastPrinted>2023-12-25T15:41:00Z</cp:lastPrinted>
  <dcterms:modified xsi:type="dcterms:W3CDTF">2023-12-25T12:42:00Z</dcterms:modified>
  <cp:revision>55</cp:revision>
  <dc:subject/>
  <dc:title/>
</cp:coreProperties>
</file>