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мичан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4 год и на плановый период 2025 и 2026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4 год и на плановый период 2025 и 2026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1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,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- глава Семичанского сельского поселения                                                                                            А.Ю. Виноград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finansist</cp:lastModifiedBy>
  <cp:lastPrinted>2023-12-25T15:39:00Z</cp:lastPrinted>
  <dcterms:modified xsi:type="dcterms:W3CDTF">2023-12-25T12:39:00Z</dcterms:modified>
  <cp:revision>84</cp:revision>
  <dc:subject/>
  <dc:title/>
</cp:coreProperties>
</file>