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19» декабря 2023г.                                          № 72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30.12.2022 года № 52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  и на плановый период 2024 и 2025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30.12.2022 года № 52 «О бюджете Семичанского сельского поселения Дубовского района на 2023 год и на плановый период 2024 и 2025 годов» следующие измене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: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10 488,7» заменить цифрами «10 153,3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11 728,9» заменить цифрами «11 393,5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2-02-28T08:22:00Z</cp:lastPrinted>
  <dcterms:modified xsi:type="dcterms:W3CDTF">2023-12-19T10:11:00Z</dcterms:modified>
  <cp:revision>60</cp:revision>
  <dc:subject/>
  <dc:title/>
</cp:coreProperties>
</file>