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7» июля 2023г.                                          № 65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30.12.2022 года № 5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 год  и на плановый период 2024 и 2025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30.12.2022 года № 52 «О бюджете Семичанского сельского поселения Дубовского района на 2023 год и на плановый период 2024 и 2025 годов» следующие измен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1: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1 цифры «9 678,6» заменить цифрами «10 486,6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10 918,8» заменить цифрами «11 726,8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3-07-27T10:22:00Z</cp:lastPrinted>
  <dcterms:modified xsi:type="dcterms:W3CDTF">2023-07-27T07:23:00Z</dcterms:modified>
  <cp:revision>52</cp:revision>
  <dc:subject/>
  <dc:title/>
</cp:coreProperties>
</file>