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23г № 4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Управление муниципальными финансами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госрочное финансовое планирование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Семичанского сельского поселения и снижением недоим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вых льгот, установленных решениями Собрания депута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Семичанского сельского поселения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4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Собрание депутатов Семичанского сельского поселения проектов решений о бюджете Семичанского сельского поселения Дубовского района и об отчете об исполнении бюджета Семичанского сельского поселения Дубовского района, в сроки установленные в бюджетном законодатель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  <w:lang w:bidi="en-US"/>
              </w:rPr>
              <w:t>Организация планирования и исполнения расходов бюджета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, ежемесячное формирование отчетности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внесение проекта решения о бюджете Семичанского сельского поселения Дубовского района на 2024 год и на плановый период 2025 и 2026 годов в Собрание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 долгом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государственных заимствований Ростовской области, управления государственным долгом в соответствии с </w:t>
            </w:r>
            <w:hyperlink r:id="rId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3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ельного объема муниципального долга Семичанского сельского поселения в соответствии с требованиями ст.107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bCs/>
                <w:kern w:val="2"/>
                <w:sz w:val="24"/>
                <w:szCs w:val="24"/>
              </w:rPr>
              <w:t>«П</w:t>
            </w:r>
            <w:r>
              <w:rPr>
                <w:color w:val="000000"/>
                <w:kern w:val="2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4.1.  </w:t>
            </w:r>
            <w:r>
              <w:rPr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лючение соглашений по предоставлению межбюджетных трансфертов бюджету Дубов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4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количества иных межбюджетных трансфертов из бюджета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6T08:44:00Z</dcterms:modified>
  <cp:revision>32</cp:revision>
  <dc:subject/>
  <dc:title>ПРОЕКТ</dc:title>
</cp:coreProperties>
</file>