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23г № 4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 имуществом» на 2024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имуществом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Семич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объектов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ходов бюджета поселения на осно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4-01-16T08:39:00Z</dcterms:modified>
  <cp:revision>27</cp:revision>
  <dc:subject/>
  <dc:title>ПРОЕКТ</dc:title>
</cp:coreProperties>
</file>