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4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Энергоэффективность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эффективность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объёма энергетических ресурсов, расчёт за которые осуществляется по приборам учёта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22:00Z</dcterms:modified>
  <cp:revision>26</cp:revision>
  <dc:subject/>
  <dc:title>ПРОЕКТ</dc:title>
</cp:coreProperties>
</file>