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23г. № 3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Развитие физической культуры и спорта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физической культуры 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физической культуры 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6T08:18:00Z</dcterms:modified>
  <cp:revision>24</cp:revision>
  <dc:subject/>
  <dc:title>ПРОЕКТ</dc:title>
</cp:coreProperties>
</file>