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«27» декабря 2023г № 3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Обеспечение общественного порядка и противодействие преступности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Профилактика экстремизма и терроризма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толерантного со</w:t>
              <w:softHyphen/>
              <w:t>знания и поведе</w:t>
              <w:softHyphen/>
              <w:t>ния жителей поселени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ение антитеррори</w:t>
              <w:softHyphen/>
              <w:t>стической защищённости муниципальных объектов     ( техобслуживание системы видеонаблюд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-финансист 1 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2T12:26:00Z</dcterms:modified>
  <cp:revision>21</cp:revision>
  <dc:subject/>
  <dc:title>ПРОЕКТ</dc:title>
</cp:coreProperties>
</file>