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631825</wp:posOffset>
                </wp:positionV>
                <wp:extent cx="1547495" cy="18732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872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83.9pt;margin-top:49.75pt;width:121.8pt;height:14.7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19150</wp:posOffset>
                </wp:positionV>
                <wp:extent cx="3141345" cy="21907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15pt;margin-top:64.5pt;width:247.3pt;height:17.2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038225</wp:posOffset>
                </wp:positionV>
                <wp:extent cx="3637280" cy="179705"/>
                <wp:effectExtent l="19050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5pt;margin-top:81.75pt;width:286.35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217930</wp:posOffset>
                </wp:positionV>
                <wp:extent cx="789305" cy="234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34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3.6pt;margin-top:95.9pt;width:62.1pt;height:18.4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17930</wp:posOffset>
                </wp:positionV>
                <wp:extent cx="6549390" cy="41402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414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85pt;margin-top:95.9pt;width:515.65pt;height:32.55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1452245</wp:posOffset>
                </wp:positionV>
                <wp:extent cx="1141095" cy="1797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2pt;margin-top:114.35pt;width:89.8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1490</wp:posOffset>
                </wp:positionH>
                <wp:positionV relativeFrom="paragraph">
                  <wp:posOffset>1452245</wp:posOffset>
                </wp:positionV>
                <wp:extent cx="890905" cy="1797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8.7pt;margin-top:114.35pt;width:70.1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631950</wp:posOffset>
                </wp:positionV>
                <wp:extent cx="4290695" cy="21907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2192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15pt;margin-top:128.5pt;width:337.8pt;height:17.2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0</wp:posOffset>
                </wp:positionH>
                <wp:positionV relativeFrom="paragraph">
                  <wp:posOffset>819150</wp:posOffset>
                </wp:positionV>
                <wp:extent cx="1008380" cy="1797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796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5pt;margin-top:64.5pt;width:79.35pt;height:14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>1. В отношении летней кухни, площадью 18,8 кв.м., с кадастровым номером 61:09:0020101:1273, расположенной по адресу: Ростовская область, Дубовский  район, х. Семичный, ул. Железнодорожная, д. 8 стр. 1 в качестве лица являющимся правообладателем выявить: Пятиконову Лидию Федоровну, .10.1955 г.р., место рождения г. Морозов, Ростовская область, паспорт: серия         , выдан   кого района, зарегистрированную по адресу: Ростовская область, г. Ростов-на-Дону, ул. Добровольского, д.38, кв.13, СНИЛС 114-460-796 43. Право Тринченко Лидии Ивановны на квартиру подтверждается дубликатом Договора на передачу (квартир) домов в собственность граждан от 12.10.1993г. н/р19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4-10T11:37:00Z</cp:lastPrinted>
  <dcterms:modified xsi:type="dcterms:W3CDTF">2024-04-10T08:37:00Z</dcterms:modified>
  <cp:revision>4</cp:revision>
  <dc:subject/>
  <dc:title>РАСПОРЯЖЕНИЕ</dc:title>
</cp:coreProperties>
</file>